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eastAsia="Garamond" w:cs="Garamond" w:ascii="Garamond" w:hAnsi="Garamond"/>
          <w:iCs/>
          <w:sz w:val="18"/>
          <w:szCs w:val="18"/>
        </w:rPr>
        <w:t xml:space="preserve">         </w:t>
      </w:r>
      <w:r>
        <w:rPr>
          <w:rFonts w:cs="Garamond" w:ascii="Garamond" w:hAnsi="Garamond"/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1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433/2021-ODKA-SPZ/6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jvyšší soud</w:t>
        <w:br/>
        <w:t>Burešova 20</w:t>
        <w:br/>
        <w:t>657 37 Brn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bv. E. T. (…) – stížnost pro porušení zákon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y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restní spis Okresního soudu v Novém Jičíně, sp. zn. 20 T 77/202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66 odst. 1, 2 zákona č. 141/1961 Sb., o trestním řízení soudním (trestní řád), podávám ve prospěch obviněného E. T. (…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480" w:after="840"/>
        <w:jc w:val="center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  <w:b/>
          <w:spacing w:val="50"/>
        </w:rPr>
        <w:t>stížnost pro porušení zákona</w:t>
      </w:r>
    </w:p>
    <w:p>
      <w:pPr>
        <w:pStyle w:val="Normal"/>
        <w:spacing w:lineRule="auto" w:line="276" w:before="480" w:after="480"/>
        <w:jc w:val="both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</w:rPr>
        <w:t>proti pravomocnému rozsudku Okresního soudu v Novém Jičíně ze dne 17. 6. 2020, č. j. 20 T 77/2020.</w:t>
      </w:r>
    </w:p>
    <w:p>
      <w:pPr>
        <w:pStyle w:val="Normal"/>
        <w:jc w:val="both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  <w:b/>
          <w:spacing w:val="5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adené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 Novém Jičíně ze dne 17. 6. 2020, č. j. 20 T 77/2020-126 byl E. T. za zločin krádeže podle § 205 odst. 2, odst. 4 písm. b) zákona č. 40/2009 Sb., trestní zákoník, odsouzen podle § 205 odst. 4 trestního zákoníku k nepodmíněnému trestu odnětí svobody v trvání 3 roků. Podle § 56 odst. 2 písm. a) trestního zákoníku byl pro výkon tohoto trestu zařazen do věznice s ostrahou. Dále bylo rozhodnuto o tom, že se poškozená J. Z. odkazuje s jejím nárokem na náhradu škody na řízení ve věcech občanskoprávních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ného jednání se obviněný dopustil tím, že: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 xml:space="preserve">ačkoliv byl trestním příkazem Okresního soudu v Novém Jičíně, ze dne 16. 9. 2019, sp. zn. 19 T 117/2019, který nabyl právní moci dne 30. 10. 2019, odsouzen pro přečin krádeže podle § 205 odst. 1 písm. d) trestního zákoníku k trestu obecně prospěšných prací ve výměře 300 hodin, který dosud nevykonal, 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esto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1. dne 16. 3. 2020 kolem 14:10 hodin v N., okres N., na ulici P., v prodejně D., si zištně motivován, vzal z regálu 1 ks pánského parfému zn. S. Oliver Your Moment EdT 30 ml v hodnotě 539 Kč, který si uschoval do kapsy kalhot a bez zaplacení zboží prošel přes prostor pokladen ven z prodejny, čímž společnosti D. způsobil škodu odcizením ve výši 529 Kč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2. dne 24. 3. 2020 v době od 12:30 hodin do 15:00 hodin v N., okres N., na ulici N., v bytě J. Z., kde byl na návštěvě, využil během návštěvy její nepozornosti a zrakového postižení a z vedlejšího pokoje odcizil ze stolu prsten ze žlutého kovu s bílým kamínkem Swarovski a prsten ze žlutého kovu se dvěma půlměsíci uprostřed, čímž způsobil J. Z. celkovou škodu odcizením ve výši nejméně 4 000 Kč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řičemž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 xml:space="preserve">uvedených jednání se dopustil přesto, že byl od 14:00 hodin dne 12. 3. 2020 na dobu 30-ti dnů usnesením Vlády ČR č. 69/2020 Sb., v souladu s čl. 5 a 6 ústavního zákona č. 110/1998 Sb., o bezpečnosti České republiky, vyhlášen nouzový stav pro území České republiky z důvodu ohrožení zdraví v souvislosti s prokázáním výskytu koronaviru SARS CoV-2.‘‘ 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  <w:iCs/>
          <w:sz w:val="24"/>
          <w:szCs w:val="24"/>
        </w:rPr>
        <w:t>Rozsudek nabyl právní moci dne 17. 6. 2020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Bezmezer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 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V předmětné věci se trestné činnosti obviněný sice dopustil ve dnech 16. a 24. 3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parfému z volného prodeje a odcizení dvou prstenů osobě z jejího bytu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Ze shora uvedeného vyplývá, že v předmětné trestní věci došlo k nesprávnému právnímu posouzení skutku, neboť naplnění znaku kvalifikované skutkové podstaty podle § 205 odst. 4 písm. 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 let trestem zjevně excesivním, který sice odpovídá zákonné trestní sazbě stanovené pro přečin krádeže podle § 205 odst. 2 trestního zákoníku, ovšem vyměřen byl již v horní polovině této trestní sazby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 Novém Jičíně ze dne 17. 6. 2020, č. j. 20 T 77/2020-126 tak byl v důsledku nesprávného právního posouzení skutku porušen zákon v ustanovení § 205 odst. 4 písm. b) trestního zákoníku v neprospěch obviněného E. T., kterému byl v důsledku tohoto pochybení uložen excesivní trest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této souvislosti závěrem ve smyslu ust. § 266 odst. 7 trestního řádu navrhuji, aby Nejvyšší soud rozhodl podle § 275 odst. 4 trestního řádu o přerušení výkonu trestu odnětí svobody na tři roky, který obviněný vykonává od 25. 3. 2020, neboť existuje riziko, že trest, který by mohl být obviněnému v důsledku podané stížnosti pro porušení zákona vyměřen, by nemusel dosáhnout délky již vykonaného trestu.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rh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 proto, aby Nejvyšší soud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75 odst. 4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před rozhodnutím o stížnosti pro porušení zákona přerušil výkon rozsudku </w:t>
      </w:r>
      <w:r>
        <w:rPr>
          <w:rFonts w:cs="Garamond" w:ascii="Garamond" w:hAnsi="Garamond"/>
        </w:rPr>
        <w:t>Okresního soudu v Novém Jičíně ze dne 17. 6. 2020, č. j. 20 T 77/2020-126</w:t>
      </w:r>
      <w:r>
        <w:rPr>
          <w:rFonts w:eastAsia="Calibri" w:cs="Garamond" w:ascii="Garamond" w:hAnsi="Garamond"/>
        </w:rPr>
        <w:t>, proti němuž byla podána stížnost pro porušení zák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68 odst. 2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vyslovil, že rozsudkem </w:t>
      </w:r>
      <w:r>
        <w:rPr>
          <w:rFonts w:cs="Garamond" w:ascii="Garamond" w:hAnsi="Garamond"/>
        </w:rPr>
        <w:t>Okresního soudu v Novém Jičíně ze dne 17. 6. 2020, č. j. 20 T 77/2020-126</w:t>
      </w:r>
      <w:r>
        <w:rPr>
          <w:rFonts w:eastAsia="Calibri" w:cs="Garamond" w:ascii="Garamond" w:hAnsi="Garamond"/>
        </w:rPr>
        <w:t xml:space="preserve">, byl v neprospěch </w:t>
      </w:r>
      <w:r>
        <w:rPr>
          <w:rFonts w:cs="Garamond" w:ascii="Garamond" w:hAnsi="Garamond"/>
        </w:rPr>
        <w:t>E. T.</w:t>
      </w:r>
      <w:r>
        <w:rPr>
          <w:rFonts w:eastAsia="Calibri" w:cs="Garamond" w:ascii="Garamond" w:hAnsi="Garamond"/>
        </w:rPr>
        <w:t xml:space="preserve"> porušen zákon v ust. § 205 odst. 4 písm. b) trestního záko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dle § 269 odst. 2 trestního řádu napadený rozsudek Okresního soudu v Novém Jičíně ze dne 17. 6. 2020, č. j. 20 T 77/2020-126, jakož i všechna další rozhodnutí na tento rozsudek obsahově navazující, pokud vzhledem ke změně, k níž dojde jeho zrušením, pozbudou podkladu, zruš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a podle § 270 odst. 1 trestního řádu Okresnímu soudu v Novém Jičíně přikázal, aby věc v potřebném rozsahu znovu projednal a rozhodl, případně postupoval podle § 271 odst. 1 trestního řádu.</w:t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3:00Z</dcterms:created>
  <dc:creator>Nová Anna</dc:creator>
  <dc:description/>
  <cp:keywords/>
  <dc:language>en-US</dc:language>
  <cp:lastModifiedBy>Nová Anna</cp:lastModifiedBy>
  <cp:lastPrinted>2015-03-12T12:35:00Z</cp:lastPrinted>
  <dcterms:modified xsi:type="dcterms:W3CDTF">2022-02-24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