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0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855/2021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a: 1</w:t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53255</wp:posOffset>
            </wp:positionH>
            <wp:positionV relativeFrom="page">
              <wp:posOffset>3562350</wp:posOffset>
            </wp:positionV>
            <wp:extent cx="1066800" cy="28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76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lang w:eastAsia="zh-CN"/>
        </w:rPr>
        <w:t xml:space="preserve">Obv. </w:t>
      </w:r>
      <w:r>
        <w:rPr>
          <w:rFonts w:eastAsia="Calibri"/>
          <w:b/>
          <w:bCs/>
        </w:rPr>
        <w:t xml:space="preserve">D. F. (…) </w:t>
      </w:r>
      <w:r>
        <w:rPr>
          <w:rFonts w:eastAsia="SimSun;宋体"/>
          <w:b/>
          <w:lang w:eastAsia="zh-CN"/>
        </w:rPr>
        <w:t>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Příloh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stní spis Okresního soudu v Mostě sp. zn. 1 T 59/2020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Podle § 266 odst. 1, 2 zákona č. 141/1961 Sb., o trestním řízení soudním (trestní řád), podávám ve prospěch </w:t>
      </w:r>
      <w:r>
        <w:rPr>
          <w:rFonts w:eastAsia="SimSun;宋体"/>
          <w:bCs/>
        </w:rPr>
        <w:t xml:space="preserve">obviněného </w:t>
      </w:r>
      <w:r>
        <w:rPr>
          <w:rFonts w:eastAsia="Calibri"/>
        </w:rPr>
        <w:t>D. F. (…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í ž n o s t   p r o   p o r u š e n í   z á k o n 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proti pravomocnému rozsudku </w:t>
      </w:r>
      <w:bookmarkStart w:id="0" w:name="_Hlk78447052"/>
      <w:r>
        <w:rPr/>
        <w:t xml:space="preserve">Okresního soudu v Mostě ze dne 26. 6. 2020, </w:t>
        <w:br/>
        <w:t xml:space="preserve">č. j. </w:t>
      </w:r>
      <w:bookmarkEnd w:id="0"/>
      <w:r>
        <w:rPr/>
        <w:t>1 T 59/2020-1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Rozsudkem Okresního soudu v Mostě ze dne 26. 6. 2020, č. j. 1 T 59/2020-109, byl D. F. za zločin krádeže podle § 205 odstavec 2, odstavec 4 písmeno b) zákona č. 40/2009 Sb., trestní zákoník, odsouzen podle § 205 odst. 4 trestního zákoníku k nepodmíněnému trestu odnětí svobody v trvání 2 let a 2 měsíců. Podle § 56 odst. 2 písm. a) trestního zákoníku byl pro výkon tohoto trestu zařazen do věznice s ostrahou. Současně mu byl podle § 75 odstavec 1 trestního zákoníku uložen trest zákazu pobytu v okrese Most na dobu 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ředmětného jednání se obviněný dopustil tím, že: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dne 9. dubna 2020 v době kolem 11:45 hodin v M., ul. Č., v prodejně potravin využil nestřeženého okamžiku a odcizil volně odloženou peněženku hnědé barvy značky Lora, s finanční hotovostí ve výši 887 Kč a osobními doklady poškozeného V. M., který nakupoval před ním, a to tak, že uvedenou zapomenutou peněženku na pultě u pokladny vzal levou rukou, vložil ji do své levé kapsy kalhot a z prodejny odešel a tímto jednáním způsobil poškozenému V. M. (…), škodu ve výši 887 Kč,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ohoto jednání se dopustil přesto, že byl odsouzen trestním příkazem Okresního soudu v Teplicích ze dne 24. 9. 2015, který nabyl právní moci dne 22. 10. 2015, sp. zn. 6 T 54/2015, mimo jiné pro přečin krádeže podle § 205 odstavec 1 písmeno b) trestního zákoníku a byl mu uložen podmíněný trest odnětí svobody v trvání 8 měsíců s podmíněným odkladem na zkušební dobu 2 roků a následně mu byl nařízen výkon tohoto trestu v trvání 8 měsíců, který vykonal dne 29. 3. 2019,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estním příkazem Okresního soudu v Teplicích ze dne 26. 5. 2016, který nabyl právní moci dne 10. 6. 2016, sp. zn. 4 T 77/2016, pro přečin krádeže podle § 205 odstavec 1 písmeno a), odstavec 2 trestního zákoníku a byl mu uložen trest obecně prospěšných prací ve výměře 170 hodin, který mu byl následně přeměněn na nepodmíněný trest odnětí svobody v trvání 141 dnů se zařazením do věznice s ostrahou, který vykonal dne 29. 7. 2018,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sudkem Okresního soudu v Teplicích ze dne 9. 5. 2018, který nabyl právní moci téhož dne, sp. zn. 5 T 57/2017, mimo jiné pro přečin krádeže podle § 205 odstavec 2 trestního zákoníku a byl mu uložen nepodmíněný trest odnětí svobody v trvání 12 měsíců se zařazením do věznice s ostrahou, který vykonal dne 28. 3. 2020,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restný čin spáchal v době pandemie koronaviru a vyhlášení nouzového stavu, který byl na území České republiky počínaje dnem 12. 3. 2020 ve 14:00 hodin z důvodu ohrožení zdraví obyvatel v souvislosti s prokázáním výskytu koronaviru (SARS CoV-2) vyhlášen usnesením vlády České republiky č. 194, uveřejněným ve Sbírce zákonů pod č. 69/2020, tedy přisvojil si cizí věc tím, že se jí zmocnil, byl za takový čin v posledních třech letech odsouzen 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trestán a spáchal takový čin za stavu jiné události vážně ohrožující život nebo zdraví lidí.“</w:t>
      </w:r>
    </w:p>
    <w:p>
      <w:pPr>
        <w:pStyle w:val="Bezmezer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Rozsudek nabyl právní moci dne 26. 6. 202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odle § 205 odst. 2 trestního zákoníku platí, že kdo si přisvojí cizí věc tím, že se jí zmocní, a byl za takový čin v posledních třech letech odsouzen nebo potrestán, bude potrestán odnětím svobody na šest měsíců až tři léta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/>
        <w:t xml:space="preserve">Podle § 205 odst. 4 písm. b) trestního zákoníku odnětím svobody na dvě léta až osm let bude pachatel potrestán, spáchá-li takový čin za stavu ohrožení státu nebo za válečného stavu, za živelní pohromy nebo jiné události vážně ohrožující život nebo zdraví lidí, veřejný pořádek nebo majet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souzení předmětné věci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odle rozhodnutí velkého senátu trestního kolegia Nejvyššího soudu ze dne 16. 3. 2021, sp. zn. 15 Tdo 110/2021, platí, že „</w:t>
      </w:r>
      <w:r>
        <w:rPr>
          <w:i/>
        </w:rPr>
        <w:t>k tomu, aby mohly být ty případy krádeží, které jsou jinak pouhými přečiny (§ 205 odst. 1, 2, 3 tr. zákoníku), posouzeny jako zločiny v důsledku naplnění některého ze zákonných znaků podle § 205 odst. 4 písm. b) tr. zákoníku a postiženy podstatně přísnějším trestem odnětí svobody (se sazbou od 2 roků do 8 let), musí zde být určitá věcná souvislost spáchané krádeže s danou událostí vážně ohrožující život nebo zdraví lidí, veřejný pořádek nebo majetek</w:t>
      </w:r>
      <w:r>
        <w:rPr/>
        <w:t xml:space="preserve">.“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O takový vztah se ve smyslu tohoto rozhodnutí jedná zejména tehdy, usnadnila</w:t>
        <w:noBreakHyphen/>
        <w:t>li zmíněná událost pachateli spáchání trestného činu či se jinak významněji projevila v jeho prospěch, anebo pokud se spáchaný čin týkal konkrétních předmětů, které mají zvláštní důležitost pro řešení dané udá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Ke stejnému závěru dospěl i Ústavní soud v n</w:t>
      </w:r>
      <w:r>
        <w:rPr>
          <w:color w:val="202124"/>
          <w:shd w:fill="FFFFFF" w:val="clear"/>
        </w:rPr>
        <w:t xml:space="preserve">álezu z 20. července 2021, sp. zn. IV. ÚS 767/21, který se ztotožnil se shora uvedeným rozhodnutím velkého senátu, a navíc poukázal na to, že předmětné porušení zákona má i </w:t>
      </w:r>
      <w:r>
        <w:rPr/>
        <w:t>ústavněprávní rozměr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V předmětné věci se trestné činnosti obviněný sice dopustil dne 9. 4. 2020 za jiné události vážně ohrožující život nebo zdraví lidí ve smyslu § 205 odst. 4 písm. b) trestního zákoníku, konkrétně v době výskytu koronaviru označovaného jako SARS CoV-2 způsobujícího onemocnění COVID-19 v pandemickém rozsahu, nicméně věcná souvislost spáchané krádeže s danou událostí vážně ohrožující život nebo zdraví lidí absentuje. S ohledem na způsob a okolnosti spáchání trestné činnosti – odcizení volně odložené peněženky hnědé barvy značky Lora, s finanční hotovostí ve výši 887 Kč a osobními doklady poškozeného V. M. – nelze dospět k závěru, že by obviněný pandemické situace jakkoli využil či zneužil ke spáchání trestného činu nebo že by mu existující omezení či opatření spáchání trestného činu nějakým způsobem umožnila nebo usnadnila; stejně tak trestná činnost nesměřovala proti předmětům, které by z důvodu pandemické situace zasluhovaly zvýšenou ochranu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Ze shora uvedeného vyplývá, že v předmětné trestní věci došlo k nesprávnému právnímu posouzení skutku, neboť naplnění znaku kvalifikované skutkové podstaty podle § 205 odst. 4 písm. b) trestního zákoníku bylo dovozeno pouze z časové souvislosti tohoto činu s událostí vážně ohrožující život nebo zdraví lidí. Jednání obviněného, kterého se dopustil dne 9. 4. 2020, mělo být kvalifikováno pouze jako přečin krádeže podle § 205 odst. 2 trestního zákoníku. Z tohoto důvodu je uložený nepodmíněný trest odnětí svobody v trvání 2 let a 2 měsíců trestem zjevně excesivním, a to právě proto, že jednání bylo nesprávně posouzeno i jako zločin krádeže dle § 205 odst. 4 písm. b) trestního zákoníku a trest tak byl ukládán podle § 205 odst. 4 trestního zákoníku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Rozsudkem Okresního soudu v Mostě ze dne 26. 6. 2020, č. j. 1 T 59/2020-109</w:t>
      </w:r>
      <w:r>
        <w:rPr>
          <w:rFonts w:eastAsia="Calibri"/>
        </w:rPr>
        <w:t xml:space="preserve">, </w:t>
      </w:r>
      <w:r>
        <w:rPr/>
        <w:t>tak byl v důsledku nesprávného právního posouzení skutku porušen zákon v ustanovení § 205 odst. 4 písm. b) trestního zákoníku v neprospěch obviněného</w:t>
      </w:r>
      <w:r>
        <w:rPr>
          <w:rFonts w:eastAsia="Calibri"/>
          <w:bCs/>
        </w:rPr>
        <w:t xml:space="preserve"> D. F.</w:t>
      </w:r>
      <w:r>
        <w:rPr/>
        <w:t>, kterému byl v důsledku tohoto pochybení uložen excesivní tre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V této souvislosti závěrem ve smyslu § 266 odst. 7 trestního řádu navrhuji, aby Nejvyšší soud rozhodl podle § 275 odst. 4 trestního řádu o přerušení výkonu trestu odnětí svobody na dva roky a dva měsíce, který obviněný vykonává od 1. 7. 2020 (předpokládaný konec výkonu trestu je stanoven na den 9. 6. 2022), neboť existuje riziko, že trest, který by mohl být obviněnému v důsledku podané stížnosti pro porušení zákona vyměřen v rozmezí zákonné trestní sazby, by nemusel dosáhnout délky již obviněným vykonaného tr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S ohledem na výše uvedené si dovoluji Nejvyššímu soudu navrhnout, a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eastAsia="Calibri"/>
        </w:rPr>
        <w:t xml:space="preserve">podle § 275 odst. 4 </w:t>
      </w:r>
      <w:r>
        <w:rPr/>
        <w:t xml:space="preserve">trestního řádu </w:t>
      </w:r>
      <w:r>
        <w:rPr>
          <w:rFonts w:eastAsia="Calibri"/>
        </w:rPr>
        <w:t xml:space="preserve">před rozhodnutím o stížnosti pro porušení zákona přerušil výkon rozsudku </w:t>
      </w:r>
      <w:r>
        <w:rPr/>
        <w:t>Okresního soudu v Mostě ze dne 26. 6. 2020, č. j. 1 T 59/2020-109</w:t>
      </w:r>
      <w:r>
        <w:rPr>
          <w:rFonts w:eastAsia="Calibri"/>
        </w:rPr>
        <w:t>, proti němuž byla podána stížnost pro porušení zákona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SimSun;宋体"/>
        </w:rPr>
        <w:t xml:space="preserve">podle § 268 odst. 2 trestního řádu vyslovil, že rozsudkem </w:t>
      </w:r>
      <w:r>
        <w:rPr/>
        <w:t>Okresního soudu v Mostě ze dne 26. 6. 2020, č. j. 1 T 59/2020-109,</w:t>
      </w:r>
      <w:r>
        <w:rPr>
          <w:rFonts w:eastAsia="SimSun;宋体"/>
        </w:rPr>
        <w:t xml:space="preserve"> byl porušen zákon v neprospěch obviněného </w:t>
      </w:r>
      <w:r>
        <w:rPr>
          <w:rFonts w:eastAsia="Calibri"/>
          <w:bCs/>
        </w:rPr>
        <w:t>D. F.</w:t>
      </w:r>
      <w:r>
        <w:rPr>
          <w:rFonts w:eastAsia="SimSun;宋体"/>
        </w:rPr>
        <w:t>, v ustanovení § 205 odst. 4 písm. b) trestního zákoníku;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podle § 269 odst. 2 trestního řádu zrušil rozsudek </w:t>
      </w:r>
      <w:r>
        <w:rPr/>
        <w:t>Okresního soudu v Mostě ze dne 26. 6. 2020, č. j. 1 T 59/2020-109</w:t>
      </w:r>
      <w:r>
        <w:rPr>
          <w:rFonts w:eastAsia="Calibri"/>
        </w:rPr>
        <w:t>, v celém rozsahu, jakož i další rozhodnutí na zrušené rozhodnutí obsahově navazující, pokud vzhledem ke změně, k níž došlo zrušením, pozbyla podkladu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podle § 270 odst. 1 trestního řádu přikázal </w:t>
      </w:r>
      <w:r>
        <w:rPr/>
        <w:t>Okresnímu soudu v Mostě</w:t>
      </w:r>
      <w:r>
        <w:rPr>
          <w:rFonts w:eastAsia="Calibri"/>
        </w:rPr>
        <w:t xml:space="preserve">, aby věc v potřebném rozsahu znovu projednal a rozhodl, případně postupoval podle </w:t>
      </w:r>
      <w:bookmarkStart w:id="1" w:name="_Hlk77929948"/>
      <w:r>
        <w:rPr>
          <w:rFonts w:eastAsia="Calibri"/>
        </w:rPr>
        <w:t>§ 271 odst. 1 trestního řádu</w:t>
      </w:r>
      <w:bookmarkEnd w:id="1"/>
      <w:r>
        <w:rPr>
          <w:rFonts w:eastAsia="Calibri"/>
        </w:rPr>
        <w:t>.</w:t>
      </w:r>
    </w:p>
    <w:p>
      <w:pPr>
        <w:pStyle w:val="Odstavecseseznamem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i w:val="false"/>
        <w:i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/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5:00Z</dcterms:created>
  <dc:creator>Čevelová Lucie, JUDr.</dc:creator>
  <dc:description/>
  <cp:keywords/>
  <dc:language>en-US</dc:language>
  <cp:lastModifiedBy>Nová Anna</cp:lastModifiedBy>
  <cp:lastPrinted>2015-03-12T12:35:00Z</cp:lastPrinted>
  <dcterms:modified xsi:type="dcterms:W3CDTF">2022-02-24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