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5530" cy="28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88/2019-ODKA-SPZ/4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1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. mlad. D. Š. – stížnost pro porušení zák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Cs/>
          <w:lang w:eastAsia="cs-CZ"/>
        </w:rPr>
      </w:pPr>
      <w:r>
        <w:rPr>
          <w:b/>
        </w:rPr>
        <w:t>Přílohy</w:t>
      </w:r>
      <w:r>
        <w:rPr>
          <w:b/>
          <w:iCs/>
          <w:lang w:eastAsia="cs-CZ"/>
        </w:rPr>
        <w:t>:</w:t>
      </w:r>
      <w:r>
        <w:rPr>
          <w:iCs/>
          <w:lang w:eastAsia="cs-CZ"/>
        </w:rPr>
        <w:t xml:space="preserve"> tr. spis sp. zn. 7 Tm 33/2015</w:t>
      </w:r>
    </w:p>
    <w:p>
      <w:pPr>
        <w:pStyle w:val="TextBody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>
          <w:rStyle w:val="Desktoptitlesubcontent"/>
        </w:rPr>
      </w:pPr>
      <w:r>
        <w:rPr>
          <w:iCs/>
        </w:rPr>
        <w:t xml:space="preserve">Podle § 266 odst. 1 </w:t>
      </w:r>
      <w:r>
        <w:rPr/>
        <w:t>tr. ř.</w:t>
      </w:r>
      <w:r>
        <w:rPr>
          <w:iCs/>
        </w:rPr>
        <w:t xml:space="preserve"> podávám ve prospěch </w:t>
      </w:r>
      <w:r>
        <w:rPr/>
        <w:t>obv. mlad. D. Š,</w:t>
      </w:r>
    </w:p>
    <w:p>
      <w:pPr>
        <w:pStyle w:val="Normal"/>
        <w:jc w:val="both"/>
        <w:rPr>
          <w:rStyle w:val="Desktoptitlesubcontent"/>
          <w:bCs/>
        </w:rPr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rStyle w:val="Desktoptitlesubcontent"/>
          <w:b/>
          <w:bCs/>
          <w:spacing w:val="30"/>
        </w:rPr>
        <w:t>stížnost pro porušení zákona</w:t>
      </w:r>
    </w:p>
    <w:p>
      <w:pPr>
        <w:pStyle w:val="Normal"/>
        <w:jc w:val="both"/>
        <w:rPr>
          <w:b/>
          <w:b/>
          <w:iCs/>
          <w:spacing w:val="30"/>
        </w:rPr>
      </w:pPr>
      <w:r>
        <w:rPr>
          <w:b/>
          <w:iCs/>
          <w:spacing w:val="30"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proti pravomocnému trestnímu příkazu Okresního soudu v Liberci, soudu pro mládež, ze dne 8. 11. 2016, sp. zn. 7 Tm 33/2015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437"/>
        <w:jc w:val="both"/>
        <w:rPr/>
      </w:pPr>
      <w:r>
        <w:rPr/>
        <w:t>Trestním příkazem Okresního soudu v Liberci, soudu pro mládež (dále jen „okresní soud“) ze dne 8. 11. 2016, sp. zn. 7 Tm 33/2015 (dále jen „napadené rozhodnutí“), který nabyl právní moci dne 27 1. 2017, byl obv. mlad. D. Š. (dále jen „obviněný“) odsouzen za provinění porušování domovní svobody k podmíněnému trestnímu opatření odnětí svobody na 4 měsíce. Současně byla obviněnému uložena povinnost nahradit pošk. B. škodu ve výši 3 600 Kč, přičemž se zbytkem škody byla jmenovaná odkázána na řízení ve věcech občanskoprávních.</w:t>
      </w:r>
    </w:p>
    <w:p>
      <w:pPr>
        <w:pStyle w:val="Normal"/>
        <w:spacing w:before="0" w:after="120"/>
        <w:jc w:val="both"/>
        <w:rPr/>
      </w:pPr>
      <w:r>
        <w:rPr>
          <w:b/>
        </w:rPr>
        <w:t>Řízení navazující na napadené rozhod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437"/>
        <w:jc w:val="both"/>
        <w:rPr/>
      </w:pPr>
      <w:r>
        <w:rPr/>
        <w:t>Usnesením okresního soudu ze dne 17. 8. 2018, pravomocným téhož dne, bylo rozhodnuto o ponechání podmíněného odsouzení obviněného v platnosti, a to za současného prodloužení zkušební doby o 10 měsíců. Následně bylo usnesením okresního soudu ze dne 15. 2. 2019 rozhodnuto, že obviněný trestní opatření odnětí svobody na 4 měsíce vykoná. Toto rozhodnutí bylo zrušeno usnesením Krajského soudu v Ústí nad Labem – pobočky v Liberci, soudu pro mládež, ze dne 26. 3. 2019, sp. zn. 55 Tmo 2/2019, a okresnímu soudu bylo současně uloženo, aby o věci znovu jednal a rozhodl. Důvodem tohoto postupu krajského soudu byla skutečnost, že obviněný nebyl v řízení přes svůj handicap spočívající ve středně těžkém mentálním defektu zastoupen obhájce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437"/>
        <w:jc w:val="both"/>
        <w:rPr/>
      </w:pPr>
      <w:r>
        <w:rPr/>
        <w:t>Napadeným rozhodnutím byl v neprospěch obviněného porušen zákon v ustanovení § 36 odst. 2 tr. ř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437"/>
        <w:jc w:val="both"/>
        <w:rPr/>
      </w:pPr>
      <w:r>
        <w:rPr/>
        <w:t>Podle § 36 odst. 2 tr. ř. obviněný musí mít obhájce také tehdy, považuje-li to soud a v přípravném řízení státní zástupce za nutné, zejména proto, že vzhledem k tělesným nebo duševním vadám obviněného mají pochybnosti o jeho způsobilosti náležitě se hájit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437"/>
        <w:jc w:val="both"/>
        <w:rPr/>
      </w:pPr>
      <w:r>
        <w:rPr/>
        <w:t>Ze spisového materiálu vyplývá, že okresní soud porušil právo obviněného na spravedlivý proces, neboť nerespektoval jeho právo na obhajo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437"/>
        <w:jc w:val="both"/>
        <w:rPr/>
      </w:pPr>
      <w:r>
        <w:rPr/>
        <w:t>Obviněnému byl v přípravném řízení opatřením okresního soudu ze dne 27. 1. 2015, sp. zn. 7 Ntm 44001/2015, ustanoven obhájce z důvodu předvídaného § 42 odst. 2 písm. a) zákona č. 218/2003 Sb., o soudnictví ve věcech mládeže, tedy z důvodu nedostatku věku. Ustanovení obhájce však bylo v řízení před soudem zrušeno opatřením okresního soudu ze dne 8. 11. 2016 s tím, že obviněný již nabyl zletilosti, a pominuly tak důvody nutné obhajoby. Okresní soud však zjevně přehlédl, že obviněný měl mít přes dosažení věku 18 let i nadále obhájce z důvodu nutné obhajoby předpokládaného § 36 odst. 2 tr. ř., neboť s ohledem na závěry znaleckého posudku soudních znalců PhDr. Lejskové a MUDr. Tauše, CSc., ze dne 18. 10. 2015 existovaly objektivní pochybnosti o způsobilosti obviněného se náležité hájit. Obviněný je totiž osobou se středně těžkým mentálním defektem, přičemž i znalcem bylo doporučeno, aby s ohledem na jeho osobnost a mentální úroveň byl v řízení zastupován obhájce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věr a návr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437"/>
        <w:jc w:val="both"/>
        <w:rPr/>
      </w:pPr>
      <w:r>
        <w:rPr/>
        <w:t>S ohledem na shora uvedené mám za to, že okresní soud porušil zákon v neprospěch obviněného v ustanovení § 36 odst. 2 tr. ř., neboť k vydání napadeného rozhodnutí došlo na podkladě vadného postupu řízení, jímž bylo zásadním způsobem porušeno právo obviněného na obhajobu.</w:t>
      </w:r>
    </w:p>
    <w:p>
      <w:pPr>
        <w:pStyle w:val="Normal"/>
        <w:spacing w:before="0" w:after="120"/>
        <w:jc w:val="both"/>
        <w:rPr/>
      </w:pPr>
      <w:r>
        <w:rPr/>
        <w:t xml:space="preserve">Proto </w:t>
      </w:r>
      <w:r>
        <w:rPr>
          <w:b/>
        </w:rPr>
        <w:t>navrhuji,</w:t>
      </w:r>
      <w:r>
        <w:rPr/>
        <w:t xml:space="preserve"> aby Nejvyšší soud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podle § 268 odst. 2 tr. ř. vyslovil, že pravomocným trestním příkazem Okresního soudu v Liberci, soudu pro mládež, ze dne 8. 11. 2016, sp. zn. 7 Tm 33/2015, který nabyl právní moci dne 27. 1. 2017, byl v neprospěch obviněného porušen zákon v ustanovení § 36 odst. 2 tr. ř.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odle § 269 odst. 2 tr. ř. napadený trestní příkaz jakož i všechna další rozhodnutí na toto rozhodnutí obsahově navazující, pokud vzhledem ke změně, k níž dojde zrušením napadeného rozhodnutí, pozbydou podkladu, zrušil;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270 odst. 1 tr. ř. okresnímu soudu přikázal, aby věc v potřebném rozsahu znovu projednal a rozhodl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0:00Z</dcterms:created>
  <dc:creator>Hasch Karel</dc:creator>
  <dc:description/>
  <cp:keywords/>
  <dc:language>en-US</dc:language>
  <cp:lastModifiedBy>Týr Vojtěch Mgr.</cp:lastModifiedBy>
  <cp:lastPrinted>2020-10-21T16:49:00Z</cp:lastPrinted>
  <dcterms:modified xsi:type="dcterms:W3CDTF">2020-11-1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