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ind w:left="-993" w:firstLine="284"/>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1. 11 .2019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52/2019-ODKA-SPZ/3</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3</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b/>
        </w:rPr>
        <w:t>Podezřelý A.L. (…) – stížnost pro porušení zákona</w:t>
      </w:r>
    </w:p>
    <w:p>
      <w:pPr>
        <w:pStyle w:val="Normal"/>
        <w:ind w:firstLine="708"/>
        <w:jc w:val="both"/>
        <w:rPr>
          <w:b/>
          <w:b/>
        </w:rPr>
      </w:pPr>
      <w:r>
        <w:rPr>
          <w:b/>
        </w:rPr>
      </w:r>
    </w:p>
    <w:p>
      <w:pPr>
        <w:pStyle w:val="Normal"/>
        <w:jc w:val="both"/>
        <w:rPr>
          <w:b/>
          <w:b/>
        </w:rPr>
      </w:pPr>
      <w:r>
        <w:rPr>
          <w:b/>
        </w:rPr>
        <w:t>Přílohy:</w:t>
      </w:r>
    </w:p>
    <w:p>
      <w:pPr>
        <w:pStyle w:val="Normal"/>
        <w:numPr>
          <w:ilvl w:val="0"/>
          <w:numId w:val="2"/>
        </w:numPr>
        <w:jc w:val="both"/>
        <w:rPr/>
      </w:pPr>
      <w:r>
        <w:rPr/>
        <w:t>kopie spisu Policie České republiky, Útvar odhalování korupce a finanční kriminality SKPV, č. j. OKFK-1172/TČ-2013-251301</w:t>
      </w:r>
    </w:p>
    <w:p>
      <w:pPr>
        <w:pStyle w:val="Normal"/>
        <w:numPr>
          <w:ilvl w:val="0"/>
          <w:numId w:val="2"/>
        </w:numPr>
        <w:jc w:val="both"/>
        <w:rPr/>
      </w:pPr>
      <w:r>
        <w:rPr/>
        <w:t>kopie spisu Policie České republiky, Národní centrála proti organizovanému zločinu SKPV, č. j. NCOZ-2672/ČJ-2018-412401</w:t>
      </w:r>
    </w:p>
    <w:p>
      <w:pPr>
        <w:pStyle w:val="Normal"/>
        <w:numPr>
          <w:ilvl w:val="0"/>
          <w:numId w:val="2"/>
        </w:numPr>
        <w:jc w:val="both"/>
        <w:rPr/>
      </w:pPr>
      <w:r>
        <w:rPr/>
        <w:t>trestní spis Obvodního soudu pro Prahu 1, sp. zn. 43 Nt 2850/2018</w:t>
      </w:r>
    </w:p>
    <w:p>
      <w:pPr>
        <w:pStyle w:val="Normal"/>
        <w:numPr>
          <w:ilvl w:val="0"/>
          <w:numId w:val="2"/>
        </w:numPr>
        <w:jc w:val="both"/>
        <w:rPr/>
      </w:pPr>
      <w:r>
        <w:rPr/>
        <w:t>trestní spis Obvodního soudu pro Prahu 1, sp. zn. 43 Nt 2880/2018</w:t>
      </w:r>
    </w:p>
    <w:p>
      <w:pPr>
        <w:pStyle w:val="Normal"/>
        <w:jc w:val="both"/>
        <w:rPr>
          <w:b/>
          <w:b/>
        </w:rPr>
      </w:pPr>
      <w:r>
        <w:rPr>
          <w:b/>
        </w:rPr>
      </w:r>
    </w:p>
    <w:p>
      <w:pPr>
        <w:pStyle w:val="Normal"/>
        <w:jc w:val="both"/>
        <w:rPr>
          <w:b/>
          <w:b/>
        </w:rPr>
      </w:pPr>
      <w:r>
        <w:rPr>
          <w:b/>
        </w:rPr>
      </w:r>
    </w:p>
    <w:p>
      <w:pPr>
        <w:pStyle w:val="Normal"/>
        <w:jc w:val="both"/>
        <w:rPr/>
      </w:pPr>
      <w:r>
        <w:rPr/>
        <w:t xml:space="preserve">Podle § 266 odst. 1 trestního řádu podávám ve prospěch podezřelého </w:t>
      </w:r>
      <w:r>
        <w:rPr>
          <w:b/>
        </w:rPr>
        <w:t xml:space="preserve">A.L. (…), </w:t>
      </w:r>
      <w:r>
        <w:rPr/>
        <w:t xml:space="preserve">  </w:t>
      </w:r>
    </w:p>
    <w:p>
      <w:pPr>
        <w:pStyle w:val="Normal"/>
        <w:rPr/>
      </w:pPr>
      <w:r>
        <w:rPr/>
      </w:r>
    </w:p>
    <w:p>
      <w:pPr>
        <w:pStyle w:val="Normal"/>
        <w:jc w:val="center"/>
        <w:rPr>
          <w:b/>
          <w:b/>
        </w:rPr>
      </w:pPr>
      <w:r>
        <w:rPr>
          <w:b/>
        </w:rPr>
        <w:t>stížnost pro porušení zákona</w:t>
      </w:r>
    </w:p>
    <w:p>
      <w:pPr>
        <w:pStyle w:val="Normal"/>
        <w:rPr>
          <w:b/>
          <w:b/>
        </w:rPr>
      </w:pPr>
      <w:r>
        <w:rPr>
          <w:b/>
        </w:rPr>
      </w:r>
    </w:p>
    <w:p>
      <w:pPr>
        <w:pStyle w:val="Normal"/>
        <w:ind w:hanging="284"/>
        <w:jc w:val="both"/>
        <w:rPr/>
      </w:pPr>
      <w:r>
        <w:rPr/>
      </w:r>
    </w:p>
    <w:p>
      <w:pPr>
        <w:pStyle w:val="Normal"/>
        <w:jc w:val="both"/>
        <w:rPr/>
      </w:pPr>
      <w:r>
        <w:rPr/>
        <w:t xml:space="preserve">proti </w:t>
      </w:r>
    </w:p>
    <w:p>
      <w:pPr>
        <w:pStyle w:val="Normal"/>
        <w:jc w:val="both"/>
        <w:rPr/>
      </w:pPr>
      <w:r>
        <w:rPr/>
      </w:r>
    </w:p>
    <w:p>
      <w:pPr>
        <w:pStyle w:val="Textdopisu"/>
        <w:numPr>
          <w:ilvl w:val="0"/>
          <w:numId w:val="4"/>
        </w:numPr>
        <w:rPr/>
      </w:pPr>
      <w:r>
        <w:rPr/>
        <w:t xml:space="preserve">usnesení státního zástupce Obvodního státního zastupitelství pro Prahu 1 ze dne 12. 1. 2018, č. j.  2 ZN 1298/2013-232, jímž byla jako nedůvodná dle § 148 odst. 1 písm. c) tr. řádu zamítnuta stížnost </w:t>
      </w:r>
      <w:r>
        <w:rPr>
          <w:b/>
        </w:rPr>
        <w:t xml:space="preserve">A.L. (…) </w:t>
      </w:r>
      <w:r>
        <w:rPr/>
        <w:t xml:space="preserve">podaná proti usnesení policejního orgánu Policie ČR, Útvaru pro odhalování korupce a finanční kriminality, ze dne 4. 2. 2016, č. j. OKFK-1172-265/TČ-2013-251301-3, kterým bylo dle § 81a tr. řádu rozhodnuto o vrácení finančních prostředků ve výši 986.946,27 Kč uložených na účtu č. 225646697/0300 vedeném u Československé obchodní banky a.s. na jméno </w:t>
      </w:r>
      <w:r>
        <w:rPr>
          <w:b/>
        </w:rPr>
        <w:t xml:space="preserve">A.L. (…) </w:t>
      </w:r>
      <w:r>
        <w:rPr/>
        <w:t>společnosti F.R.B.A(…),</w:t>
      </w:r>
    </w:p>
    <w:p>
      <w:pPr>
        <w:pStyle w:val="Textdopisu"/>
        <w:ind w:hanging="0"/>
        <w:rPr/>
      </w:pPr>
      <w:r>
        <w:rPr/>
      </w:r>
    </w:p>
    <w:p>
      <w:pPr>
        <w:pStyle w:val="Textdopisu"/>
        <w:numPr>
          <w:ilvl w:val="0"/>
          <w:numId w:val="4"/>
        </w:numPr>
        <w:rPr/>
      </w:pPr>
      <w:r>
        <w:rPr/>
        <w:t xml:space="preserve">usnesení státního zástupce Obvodního státního zastupitelství pro Prahu  1  ze dne 12.1.2018, č. j. 2 ZN 1298/2013-237, jímž byla jako nedůvodná podle § 148 odst. 1 písm. c) tr. řádu zamítnuta stížnost </w:t>
      </w:r>
      <w:r>
        <w:rPr>
          <w:b/>
        </w:rPr>
        <w:t xml:space="preserve">A.L. (…) </w:t>
      </w:r>
      <w:r>
        <w:rPr/>
        <w:t xml:space="preserve">podaná proti  usnesení policejního orgánu Policie ČR, Útvar odhalování korupce a finanční kriminality, č.j. OKFK-1172-266/TČ-2013-251301-3, ze dne 4.2.2016, jímž bylo podle § 81a tr. řádu rozhodnuto o vrácení finančních prostředků ve výši 44.051,07 Kč uložených na účtu č. 101139544/6100 vedeném u Equa banky a.s. na jméno </w:t>
      </w:r>
      <w:r>
        <w:rPr>
          <w:b/>
        </w:rPr>
        <w:t xml:space="preserve">A.L. (…) </w:t>
      </w:r>
      <w:r>
        <w:rPr/>
        <w:t>společnosti F.R.B.A(…),</w:t>
      </w:r>
    </w:p>
    <w:p>
      <w:pPr>
        <w:pStyle w:val="Textdopisu"/>
        <w:ind w:hanging="0"/>
        <w:rPr/>
      </w:pPr>
      <w:r>
        <w:rPr/>
      </w:r>
    </w:p>
    <w:p>
      <w:pPr>
        <w:pStyle w:val="Textdopisu"/>
        <w:numPr>
          <w:ilvl w:val="0"/>
          <w:numId w:val="4"/>
        </w:numPr>
        <w:rPr/>
      </w:pPr>
      <w:r>
        <w:rPr/>
        <w:t xml:space="preserve">usnesení státního zástupce Obvodního státního zastupitelství pro Prahu  1  ze dne 12.1.2018, č. j.  2 ZN 1298/2013-242, jímž byla jako nedůvodná podle § 148 odst. 1 písm. c) tr. řádu zamítnuta stížnost </w:t>
      </w:r>
      <w:r>
        <w:rPr>
          <w:b/>
        </w:rPr>
        <w:t xml:space="preserve">A.L. (…) </w:t>
      </w:r>
      <w:r>
        <w:rPr/>
        <w:t xml:space="preserve">podaná proti usnesení policejního orgánu Policie ČR, Útvar odhalování korupce a finanční kriminality, č.j. OKFK-1172-267/TČ-2013-251301-3, ze dne 4.2.2016, kterým bylo podle § 81a tr. řádu rozhodnuto o vrácení finančních prostředků ve výši 36.678,66 Kč uložených na účtu č. 2500098859/2010 vedeném u Fio banky a.s. na jméno </w:t>
      </w:r>
      <w:r>
        <w:rPr>
          <w:b/>
        </w:rPr>
        <w:t xml:space="preserve">A.L. (…) </w:t>
      </w:r>
      <w:r>
        <w:rPr/>
        <w:t>společnosti F.R.B.A(…),</w:t>
      </w:r>
    </w:p>
    <w:p>
      <w:pPr>
        <w:pStyle w:val="Textdopisu"/>
        <w:ind w:hanging="0"/>
        <w:rPr/>
      </w:pPr>
      <w:r>
        <w:rPr/>
      </w:r>
    </w:p>
    <w:p>
      <w:pPr>
        <w:pStyle w:val="Textdopisu"/>
        <w:numPr>
          <w:ilvl w:val="0"/>
          <w:numId w:val="4"/>
        </w:numPr>
        <w:rPr/>
      </w:pPr>
      <w:r>
        <w:rPr/>
        <w:t xml:space="preserve">usnesení státního zástupce Obvodního státního zastupitelství pro Prahu  1  ze dne 12.1.2018, č. j. 2 ZN 1298/2013-252, jímž byla jako nedůvodná podle § 148 odst. 1 písm. c) tr. řádu zamítnuta stížnost </w:t>
      </w:r>
      <w:r>
        <w:rPr>
          <w:b/>
        </w:rPr>
        <w:t>společnosti M.C. s.r.o. (…)</w:t>
      </w:r>
      <w:r>
        <w:rPr/>
        <w:t>, podaná proti  usnesení policejního orgánu Policie ČR, Útvar odhalování korupce a finanční kriminality,  č.j. OKFK-1172-269/TČ-2013-251301-3, ze dne 4.2.2016, kterým bylo podle § 81a tr. řádu rozhodnuto o vrácení finančních  prostředků  ve výši 75.181,36 USD, 1.889.397,31 Kč a 127.480,81 EUR  uložených na účtu č. 57876001/5500 vedeném  u  Raiffeisenbank a.s.  pro společnost  M.C.s.r.o. (…) bankovní společnosti F.R.B.A(…),</w:t>
      </w:r>
    </w:p>
    <w:p>
      <w:pPr>
        <w:pStyle w:val="TextBody"/>
        <w:rPr/>
      </w:pPr>
      <w:r>
        <w:rPr/>
      </w:r>
    </w:p>
    <w:p>
      <w:pPr>
        <w:pStyle w:val="Textdopisu"/>
        <w:numPr>
          <w:ilvl w:val="0"/>
          <w:numId w:val="4"/>
        </w:numPr>
        <w:rPr/>
      </w:pPr>
      <w:r>
        <w:rPr/>
        <w:t xml:space="preserve">usnesení státního zástupce Obvodního státního zastupitelství pro Prahu  1  ze dne 12.1.2018, č. j.  2 ZN 1298/2013-257, jímž byla jako nedůvodná podle § 148 odst. 1 písm. c) tr. řádu zamítnuta stížnost </w:t>
      </w:r>
      <w:r>
        <w:rPr>
          <w:b/>
        </w:rPr>
        <w:t>společnosti S.C. s.r.o. (…)</w:t>
      </w:r>
      <w:r>
        <w:rPr/>
        <w:t>, podaná proti usnesení policejního orgánu Policie ČR, Útvar odhalování korupce a finanční kriminality, č.j. OKFK-1172-270/TČ-2013-251301-3, ze dne 4.2.2016, jímž bylo podle § 81a tr. řádu rozhodnuto o vrácení finančních  prostředků ve výši 700.005,74 USD, 5.319,94 Kč a 907,73 EUR uložených na účtu č. 4700585001/5500 vedeném u Raiffeisenbank a.s. pro společnost S.C. s.r.o. (…) společnosti F.R.B.A(…),</w:t>
      </w:r>
    </w:p>
    <w:p>
      <w:pPr>
        <w:pStyle w:val="Textdopisu"/>
        <w:ind w:hanging="0"/>
        <w:rPr/>
      </w:pPr>
      <w:r>
        <w:rPr/>
      </w:r>
    </w:p>
    <w:p>
      <w:pPr>
        <w:pStyle w:val="Textdopisu"/>
        <w:numPr>
          <w:ilvl w:val="0"/>
          <w:numId w:val="4"/>
        </w:numPr>
        <w:rPr/>
      </w:pPr>
      <w:r>
        <w:rPr/>
        <w:t xml:space="preserve">usnesení státního zástupce Obvodního státního zastupitelství pro Prahu 1 ze dne 12.1.2018, č. j. 2 ZN 1298/2013-262, jímž byla jako nedůvodná podle § 148 odst. 1 písm. c) tr. řádu zamítnuta stížnost </w:t>
      </w:r>
      <w:r>
        <w:rPr>
          <w:b/>
        </w:rPr>
        <w:t>společnosti S.C. s.r.o. (…)</w:t>
      </w:r>
      <w:r>
        <w:rPr/>
        <w:t xml:space="preserve">, podaná proti usnesení policejního orgánu Policie ČR, Útvar odhalování korupce a finanční kriminality, č.j. OKFK-1172-271/TČ-2013-251301-3, ze dne 4.2.2016, kterým bylo podle § 81a tr. řádu rozhodnuto o vrácení finančních prostředků ve výši 78.072,97 Kč uložených na účtu č. 20678946/0600 vedeném u GE Money Bank a.s. pro společnost </w:t>
      </w:r>
      <w:r>
        <w:rPr>
          <w:b/>
        </w:rPr>
        <w:t>S.C. s.r.o. (…),</w:t>
      </w:r>
      <w:r>
        <w:rPr/>
        <w:t xml:space="preserve"> bankovní společnosti F.R.B.A(…).</w:t>
      </w:r>
    </w:p>
    <w:p>
      <w:pPr>
        <w:pStyle w:val="Textdopisu"/>
        <w:ind w:hanging="0"/>
        <w:rPr/>
      </w:pPr>
      <w:r>
        <w:rPr/>
      </w:r>
    </w:p>
    <w:p>
      <w:pPr>
        <w:pStyle w:val="TextBody"/>
        <w:rPr>
          <w:b/>
          <w:b/>
        </w:rPr>
      </w:pPr>
      <w:r>
        <w:rPr>
          <w:b/>
        </w:rPr>
        <w:t>Napadená rozhodnutí</w:t>
      </w:r>
    </w:p>
    <w:p>
      <w:pPr>
        <w:pStyle w:val="TextBody"/>
        <w:ind w:hanging="284"/>
        <w:rPr>
          <w:b/>
          <w:b/>
        </w:rPr>
      </w:pPr>
      <w:r>
        <w:rPr>
          <w:b/>
        </w:rPr>
      </w:r>
    </w:p>
    <w:p>
      <w:pPr>
        <w:pStyle w:val="TextBody"/>
        <w:rPr>
          <w:i/>
          <w:i/>
        </w:rPr>
      </w:pPr>
      <w:r>
        <w:rPr>
          <w:i/>
        </w:rPr>
        <w:t xml:space="preserve">Ad. 1) </w:t>
      </w:r>
    </w:p>
    <w:p>
      <w:pPr>
        <w:pStyle w:val="TextBody"/>
        <w:ind w:hanging="284"/>
        <w:rPr>
          <w:i/>
          <w:i/>
        </w:rPr>
      </w:pPr>
      <w:r>
        <w:rPr>
          <w:i/>
        </w:rPr>
      </w:r>
    </w:p>
    <w:p>
      <w:pPr>
        <w:pStyle w:val="Odstavecseseznamem"/>
        <w:numPr>
          <w:ilvl w:val="0"/>
          <w:numId w:val="1"/>
        </w:numPr>
        <w:ind w:left="0" w:hanging="567"/>
        <w:jc w:val="both"/>
        <w:rPr/>
      </w:pPr>
      <w:r>
        <w:rPr/>
        <w:t xml:space="preserve">V rámci trestního řízení vedeného pro podezření ze spáchání zločinu legalizace výnosů z trestné činnosti podle § 216 odst. 1 písm. a), odst. 4 písm. a), b) tr. zákoníku rozhodl  policejní orgán Policie ČR, Útvar odhalování korupce a finanční kriminality,  usnesením ze dne 27.3.2013, č.j. OKFK-1172-9/TČ-2013-251301-3, podle § 79a odst. 1 tr. řádu o zajištění finančních  prostředků ve výši 986.946,27 Kč uložených na účtu č. 225646697/0300 vedeném u Československé obchodní banky a.s. na jméno A.L.(…).  </w:t>
      </w:r>
    </w:p>
    <w:p>
      <w:pPr>
        <w:pStyle w:val="Odstavecseseznamem"/>
        <w:ind w:left="0" w:hanging="0"/>
        <w:rPr/>
      </w:pPr>
      <w:r>
        <w:rPr/>
      </w:r>
    </w:p>
    <w:p>
      <w:pPr>
        <w:pStyle w:val="Odstavecseseznamem"/>
        <w:numPr>
          <w:ilvl w:val="0"/>
          <w:numId w:val="1"/>
        </w:numPr>
        <w:ind w:left="0" w:hanging="567"/>
        <w:jc w:val="both"/>
        <w:rPr/>
      </w:pPr>
      <w:r>
        <w:rPr/>
        <w:t xml:space="preserve">Usnesením policejního orgánu Policie ČR, Útvar odhalování korupce a finanční kriminality  ze dne 4.2.2016, č.j. OKFK-1172-265/TČ-2013-251301-3, bylo podle § 81a tr. řádu rozhodnuto o vrácení finančních  prostředků  ve výši 986.946,27 Kč uložených na účtu č. 225646697/0300 vedeného u Československé obchodní banky a.s. na jméno A.L.(…) společnosti F.R.B.A(…). </w:t>
      </w:r>
    </w:p>
    <w:p>
      <w:pPr>
        <w:pStyle w:val="Odstavecseseznamem"/>
        <w:ind w:left="0" w:hanging="0"/>
        <w:jc w:val="both"/>
        <w:rPr/>
      </w:pPr>
      <w:r>
        <w:rPr/>
      </w:r>
    </w:p>
    <w:p>
      <w:pPr>
        <w:pStyle w:val="Odstavecseseznamem"/>
        <w:numPr>
          <w:ilvl w:val="0"/>
          <w:numId w:val="1"/>
        </w:numPr>
        <w:ind w:left="0" w:hanging="567"/>
        <w:jc w:val="both"/>
        <w:rPr/>
      </w:pPr>
      <w:r>
        <w:rPr/>
        <w:t xml:space="preserve">Policejní orgán v odůvodnění usnesení poukázal na řízení vedené před Oblastním soudem USA pro severní oblast Georgie – oddělení Atlanta pod číslem 1:13-cv-01104 o žalobě podané Komisí pro cenné papíry a burzu USA proti společnosti I.R.L.(…), dba P.S.(…) (žalovaný) a společnostem M.C.(…) s.r.o., C.S.(…) s.r.o., S.C.(…) s.r.o. a F.-K(…) s.r.o. (další žalovaní) pro podvodné jednání spáchané obchodováním s cennými papíry, kdy finanční prostředky vylákané od investorů byly poukazovány mimo jiné i na bankovní účty vedené v České republice. Podle příkazu soudce U.S. District Court for the Northern District of Georgia – Atlanta Division ze dne 15.7.2015, sp. zn. 1:12-cv-1104-TWT, mají být peněžní prostředky zajištěné na účtech soustředěny na bankovním účtu soudu vedeném u F.R.B.A(…), odkud budou následně vráceny osobám, na nichž byly podvodně vylákány.  </w:t>
      </w:r>
    </w:p>
    <w:p>
      <w:pPr>
        <w:pStyle w:val="Normal"/>
        <w:jc w:val="both"/>
        <w:rPr/>
      </w:pPr>
      <w:r>
        <w:rPr/>
      </w:r>
    </w:p>
    <w:p>
      <w:pPr>
        <w:pStyle w:val="Odstavecseseznamem"/>
        <w:numPr>
          <w:ilvl w:val="0"/>
          <w:numId w:val="1"/>
        </w:numPr>
        <w:ind w:left="0" w:hanging="567"/>
        <w:jc w:val="both"/>
        <w:rPr/>
      </w:pPr>
      <w:r>
        <w:rPr/>
        <w:t xml:space="preserve">Proti tomuto usnesení policejního orgánu podal A.L.(…) stížnost, kterou státní zástupce Obvodního státního zastupitelství pro Prahu 1 usnesením ze dne 12.1.2018, č. j.  2 ZN 1298/2013-232, zamítl podle § 148 odst. 1 písm. c) tr. řádu jako nedůvodnou. </w:t>
      </w:r>
    </w:p>
    <w:p>
      <w:pPr>
        <w:pStyle w:val="Normal"/>
        <w:jc w:val="both"/>
        <w:rPr/>
      </w:pPr>
      <w:r>
        <w:rPr/>
      </w:r>
    </w:p>
    <w:p>
      <w:pPr>
        <w:pStyle w:val="Odstavecseseznamem"/>
        <w:numPr>
          <w:ilvl w:val="0"/>
          <w:numId w:val="1"/>
        </w:numPr>
        <w:ind w:left="0" w:hanging="567"/>
        <w:jc w:val="both"/>
        <w:rPr/>
      </w:pPr>
      <w:r>
        <w:rPr/>
        <w:t xml:space="preserve">V návaznosti na výše uvedená rozhodnutí bylo ve věci se souhlasem státního zástupce Obvodního státního zastupitelství pro Prahu 1 následně vydáno další rozhodnutí, a to usnesení policejního orgánu Policie ČR, Národní centrály proti  organizovanému zločinu ze dne 2.5.2018, č.j. NCOZ-2672-18/ČJ-2018-412401, jímž bylo podle § 79f tr. ř. zrušeno zajištění finančních prostředků ve výši 986.946,27 Kč uložených na účtu č. 225646697/0300 vedeného u Československé obchodní banky a. s. na jméno A.L.(…) . </w:t>
      </w:r>
    </w:p>
    <w:p>
      <w:pPr>
        <w:pStyle w:val="TextBody"/>
        <w:ind w:hanging="284"/>
        <w:rPr/>
      </w:pPr>
      <w:r>
        <w:rPr/>
      </w:r>
    </w:p>
    <w:p>
      <w:pPr>
        <w:pStyle w:val="Odstavecseseznamem"/>
        <w:numPr>
          <w:ilvl w:val="0"/>
          <w:numId w:val="1"/>
        </w:numPr>
        <w:ind w:left="0" w:hanging="567"/>
        <w:jc w:val="both"/>
        <w:rPr/>
      </w:pPr>
      <w:r>
        <w:rPr/>
        <w:t>Proti tomuto usnesení podal A.L.(…) stížnost, kterou Obvodní soud pro Prahu  1 usnesením ze dne 29.6.2018, sp. zn. 43 Nt 2850/2018, jako nedůvodnou podle § 148 odst. 1 písm. c) tr. řádu zamítl.</w:t>
      </w:r>
    </w:p>
    <w:p>
      <w:pPr>
        <w:pStyle w:val="Odstavecseseznamem"/>
        <w:ind w:left="0" w:hanging="0"/>
        <w:rPr>
          <w:b/>
          <w:b/>
          <w:u w:val="single"/>
        </w:rPr>
      </w:pPr>
      <w:r>
        <w:rPr>
          <w:b/>
          <w:u w:val="single"/>
        </w:rPr>
      </w:r>
    </w:p>
    <w:p>
      <w:pPr>
        <w:pStyle w:val="TextBody"/>
        <w:keepNext w:val="true"/>
        <w:rPr>
          <w:i/>
          <w:i/>
        </w:rPr>
      </w:pPr>
      <w:r>
        <w:rPr>
          <w:i/>
        </w:rPr>
        <w:t>Ad. 2)</w:t>
      </w:r>
    </w:p>
    <w:p>
      <w:pPr>
        <w:pStyle w:val="Odstavecseseznamem"/>
        <w:keepNext w:val="true"/>
        <w:ind w:left="0" w:hanging="0"/>
        <w:rPr>
          <w:b/>
          <w:b/>
          <w:i/>
          <w:i/>
          <w:u w:val="single"/>
        </w:rPr>
      </w:pPr>
      <w:r>
        <w:rPr>
          <w:b/>
          <w:i/>
          <w:u w:val="single"/>
        </w:rPr>
      </w:r>
    </w:p>
    <w:p>
      <w:pPr>
        <w:pStyle w:val="Odstavecseseznamem"/>
        <w:numPr>
          <w:ilvl w:val="0"/>
          <w:numId w:val="1"/>
        </w:numPr>
        <w:ind w:left="0" w:hanging="567"/>
        <w:jc w:val="both"/>
        <w:rPr/>
      </w:pPr>
      <w:r>
        <w:rPr/>
        <w:t xml:space="preserve">V rámci trestního řízení vedeného pro podezření ze spáchání zločinu legalizace výnosů z trestné činnosti podle § 216 odst. 1 písm. a), odst. 4 písm. a), b) tr. zákoníku rozhodl policejní orgán Policie ČR Útvar odhalování korupce a finanční kriminality  usnesením ze dne 12.4.2013, č.j. OKFK-1172-68/TČ-2013-251301-3, podle § 79a odst. 1 tr. řádu o zajištění finančních  prostředků ve výši 44.051,07 Kč uložených na účtu č. 101139544/6100 vedeném u Equa banky a.s. na jméno A.L.(…) .  </w:t>
      </w:r>
    </w:p>
    <w:p>
      <w:pPr>
        <w:pStyle w:val="Normal"/>
        <w:jc w:val="both"/>
        <w:rPr/>
      </w:pPr>
      <w:r>
        <w:rPr/>
      </w:r>
    </w:p>
    <w:p>
      <w:pPr>
        <w:pStyle w:val="Odstavecseseznamem"/>
        <w:numPr>
          <w:ilvl w:val="0"/>
          <w:numId w:val="1"/>
        </w:numPr>
        <w:ind w:left="0" w:hanging="567"/>
        <w:jc w:val="both"/>
        <w:rPr/>
      </w:pPr>
      <w:r>
        <w:rPr/>
        <w:t xml:space="preserve">Usnesením policejního orgánu Policie ČR, Útvar odhalování korupce a finanční kriminality  ze dne 4.2.2016, č.j. OKFK-1172-266/TČ-2013-251301-3, bylo podle § 81a tr. řádu rozhodnuto o vrácení finančních  prostředků  ve výši 44.051,44 Kč uložených na účtu č. 101139544/6100 vedeném u Equa banky a.s. na jméno A.L.(…) společnosti F.R.B.A(…). Policejní orgán v odůvodnění usnesení poukázal na řízení vedené před Oblastním soudem USA pro severní oblast Georgie – oddělení Atlanta pod číslem 1:13-cv-01104 o žalobě podané Komisí pro cenné papíry a burzu USA proti společnosti I.R.LTD.(…), dba P.S.(…) (žalovaný) a společnostem M.C.(…) s.r.o., C.S.(…) s.r.o., S.C.(…) s.r.o. a F.-K(…) s.r.o. (další žalovaní) pro podvodné jednání spáchané obchodováním s cennými papíry, kdy finanční prostředky vylákané od investorů byly poukazovány mimo jiné i na bankovní účty vedené v České republice. Podle příkazu soudce U.S. District Court for the Northern District of Georgia – Atlanta Division ze dne 15.7.2015, sp. zn. 1:12-cv-1104-TWT, mají být peněžní prostředky zajištěné na účtech soustředěny na bankovním účtu soudu vedeném u F.R.B.A(…), odkud budou následně vráceny osobám, na nichž byly podvodně vylákány.  </w:t>
      </w:r>
    </w:p>
    <w:p>
      <w:pPr>
        <w:pStyle w:val="Normal"/>
        <w:jc w:val="both"/>
        <w:rPr/>
      </w:pPr>
      <w:r>
        <w:rPr/>
      </w:r>
    </w:p>
    <w:p>
      <w:pPr>
        <w:pStyle w:val="Odstavecseseznamem"/>
        <w:numPr>
          <w:ilvl w:val="0"/>
          <w:numId w:val="1"/>
        </w:numPr>
        <w:ind w:left="0" w:hanging="567"/>
        <w:jc w:val="both"/>
        <w:rPr/>
      </w:pPr>
      <w:r>
        <w:rPr/>
        <w:t xml:space="preserve">Proti tomuto usnesení policejního orgánu podal A.L.(…) stížnost, kterou státní zástupce Obvodního státního zastupitelství pro Prahu 1 usnesením ze dne 12.1.2018, č. j. 2 ZN 1298/2013-237, zamítl podle § 148 odst. 1 písm. c) tr. řádu jako nedůvodnou.  </w:t>
      </w:r>
    </w:p>
    <w:p>
      <w:pPr>
        <w:pStyle w:val="Normal"/>
        <w:jc w:val="both"/>
        <w:rPr/>
      </w:pPr>
      <w:r>
        <w:rPr/>
      </w:r>
    </w:p>
    <w:p>
      <w:pPr>
        <w:pStyle w:val="Odstavecseseznamem"/>
        <w:numPr>
          <w:ilvl w:val="0"/>
          <w:numId w:val="1"/>
        </w:numPr>
        <w:ind w:left="0" w:hanging="567"/>
        <w:jc w:val="both"/>
        <w:rPr/>
      </w:pPr>
      <w:r>
        <w:rPr/>
        <w:t xml:space="preserve">V návaznosti na výše uvedená rozhodnutí bylo ve věci se souhlasem státního zástupce Obvodního státního zastupitelství pro Prahu 1 následně vydáno další rozhodnutí, a to usnesení policejního orgánu Policie ČR, Národní centrály proti  organizovanému zločinu ze dne 2.5.2018, č.j. NCOZ-2672-17/ČJ-2018-412401, jímž bylo podle § 79f tr. ř. zrušeno zajištění finančních prostředků ve výši ve výši 44.51,07 Kč uložených na účtu č. 101139544/6100 vedeném u Equa banky a.s. na jméno A.L.(…). </w:t>
      </w:r>
    </w:p>
    <w:p>
      <w:pPr>
        <w:pStyle w:val="Odstavecseseznamem"/>
        <w:ind w:left="0" w:hanging="0"/>
        <w:rPr/>
      </w:pPr>
      <w:r>
        <w:rPr/>
      </w:r>
    </w:p>
    <w:p>
      <w:pPr>
        <w:pStyle w:val="Odstavecseseznamem"/>
        <w:numPr>
          <w:ilvl w:val="0"/>
          <w:numId w:val="1"/>
        </w:numPr>
        <w:ind w:left="0" w:hanging="567"/>
        <w:jc w:val="both"/>
        <w:rPr>
          <w:u w:val="single"/>
        </w:rPr>
      </w:pPr>
      <w:r>
        <w:rPr/>
        <w:t>Proti tomuto usnesení podal A.L.(…) stížnost, kterou Obvodní soud pro Prahu 1 usnesením ze dne 29.6.2018, sp. zn. 43 Nt 2850/2018, zamítl podle § 148 odst. 1 písm. c) tr. řádu jako nedůvodnou.</w:t>
      </w:r>
    </w:p>
    <w:p>
      <w:pPr>
        <w:pStyle w:val="TextBody"/>
        <w:rPr>
          <w:u w:val="single"/>
        </w:rPr>
      </w:pPr>
      <w:r>
        <w:rPr>
          <w:u w:val="single"/>
        </w:rPr>
      </w:r>
    </w:p>
    <w:p>
      <w:pPr>
        <w:pStyle w:val="TextBody"/>
        <w:rPr>
          <w:i/>
          <w:i/>
        </w:rPr>
      </w:pPr>
      <w:r>
        <w:rPr>
          <w:i/>
        </w:rPr>
        <w:t>Ad. 3)</w:t>
      </w:r>
    </w:p>
    <w:p>
      <w:pPr>
        <w:pStyle w:val="TextBody"/>
        <w:rPr>
          <w:i/>
          <w:i/>
        </w:rPr>
      </w:pPr>
      <w:r>
        <w:rPr>
          <w:i/>
        </w:rPr>
      </w:r>
    </w:p>
    <w:p>
      <w:pPr>
        <w:pStyle w:val="Odstavecseseznamem"/>
        <w:numPr>
          <w:ilvl w:val="0"/>
          <w:numId w:val="1"/>
        </w:numPr>
        <w:ind w:left="0" w:hanging="567"/>
        <w:jc w:val="both"/>
        <w:rPr/>
      </w:pPr>
      <w:r>
        <w:rPr/>
        <w:t xml:space="preserve">V rámci trestního řízení pro podezření ze spáchání zločinu legalizace výnosů z trestné činnosti podle § 216 odst. 1 písm. a), odst. 4 písm. a), b) tr. zákoníku rozhodl policejní orgán Policie ČR, Útvar odhalování korupce a finanční kriminality,  usnesením ze dne 12.4.2013, č.j. OKFK-1172-67/TČ-2013-251301-3, podle § 79a odst. 1 tr. řádu o zajištění finančních prostředků ve výši 36.678,66 Kč uložených na účtu č. 2500098859/2010 vedeném u Fio banky a.s. na jméno A.L.(…).   </w:t>
      </w:r>
    </w:p>
    <w:p>
      <w:pPr>
        <w:pStyle w:val="Normal"/>
        <w:jc w:val="both"/>
        <w:rPr/>
      </w:pPr>
      <w:r>
        <w:rPr/>
      </w:r>
    </w:p>
    <w:p>
      <w:pPr>
        <w:pStyle w:val="Odstavecseseznamem"/>
        <w:numPr>
          <w:ilvl w:val="0"/>
          <w:numId w:val="1"/>
        </w:numPr>
        <w:ind w:left="0" w:hanging="567"/>
        <w:jc w:val="both"/>
        <w:rPr/>
      </w:pPr>
      <w:r>
        <w:rPr/>
        <w:t xml:space="preserve">Usnesením policejního orgánu Policie ČR, Útvar odhalování korupce a finanční kriminality,  ze dne 4.2.2016, č.j. OKFK-1172-267/TČ-2013-251301-3, bylo podle § 81a tr. řádu rozhodnuto o vrácení finančních  prostředků  ve výši 36.678,66 Kč uložených na účtu č. 2500098859/2010 vedeného u Fio banky a.s. na jméno A.L.(…) společnosti F.R.B.A(…).  Policejní orgán v odůvodnění usnesení poukázal na řízení vedené před Oblastním soudem USA pro severní oblast Georgie – oddělení Atlanta pod číslem 1:13-cv-01104 o žalobě podané Komisí pro cenné papíry a burzu USA proti společnosti I.R.LTD(…)., dba P.S.(…) (žalovaný) a společnostem M. C.(…) s.r.o., C.S.(…) s.r.o., S.C.(…) s.r.o. a F.-K(…) s.r.o. (další žalovaní) pro podvodné jednání spáchané obchodováním s cennými papíry, kdy finanční prostředky vylákané od investorů byly poukazovány mimo jiné i na bankovní účty vedené v České republice. Podle příkazu soudce U.S. District Court for the Northern District of Georgia – Atlanta Division ze dne 15.7.2015, sp. zn. 1:12-cv-1104-TWT, mají být peněžní prostředky zajištěné na účtech soustředěny na bankovním účtu soudu vedeném u F.R.B.A(…), odkud budou následně vráceny osobám, na nichž byly podvodně vylákány. </w:t>
      </w:r>
    </w:p>
    <w:p>
      <w:pPr>
        <w:pStyle w:val="Normal"/>
        <w:jc w:val="both"/>
        <w:rPr/>
      </w:pPr>
      <w:r>
        <w:rPr/>
      </w:r>
    </w:p>
    <w:p>
      <w:pPr>
        <w:pStyle w:val="Odstavecseseznamem"/>
        <w:numPr>
          <w:ilvl w:val="0"/>
          <w:numId w:val="1"/>
        </w:numPr>
        <w:ind w:left="0" w:hanging="567"/>
        <w:jc w:val="both"/>
        <w:rPr/>
      </w:pPr>
      <w:r>
        <w:rPr/>
        <w:t xml:space="preserve">Proti tomuto usnesení policejního orgánu podal A.L.(…) stížnost, kterou státní zástupce Obvodního státního zastupitelství pro Prahu 1 usnesením ze dne 12.1.2018, č. j. 2 ZN 1298/2013-242, zamítl jako nedůvodnou podle § 148 odst. 1 písm. c) tr. řádu. </w:t>
      </w:r>
    </w:p>
    <w:p>
      <w:pPr>
        <w:pStyle w:val="Odstavecseseznamem"/>
        <w:ind w:left="0" w:hanging="0"/>
        <w:rPr>
          <w:b/>
          <w:b/>
        </w:rPr>
      </w:pPr>
      <w:r>
        <w:rPr>
          <w:b/>
        </w:rPr>
      </w:r>
    </w:p>
    <w:p>
      <w:pPr>
        <w:pStyle w:val="Odstavecseseznamem"/>
        <w:numPr>
          <w:ilvl w:val="0"/>
          <w:numId w:val="1"/>
        </w:numPr>
        <w:ind w:left="0" w:hanging="567"/>
        <w:jc w:val="both"/>
        <w:rPr/>
      </w:pPr>
      <w:r>
        <w:rPr/>
        <w:t>V návaznosti na výše uvedená rozhodnutí bylo ve věci se souhlasem státního zástupce Obvodního státního zastupitelství pro Prahu 1 následně vydáno další rozhodnutí, a to usnesení policejního orgánu Policie ČR, Národní centrály proti  organizovanému zločinu ze dne 2.5.2018, č.j. NCOZ-2672-16/ČJ-2018-412401, jímž bylo podle § 79f tr. ř. zrušeno zajištění finančních prostředků ve výši ve výši výši 36.678,66 Kč uložených na účtu č. 2500098859/2010 vedeného u Fio banky a.s. na jméno A.L.(…).</w:t>
      </w:r>
    </w:p>
    <w:p>
      <w:pPr>
        <w:pStyle w:val="Odstavecseseznamem"/>
        <w:ind w:left="0" w:hanging="0"/>
        <w:rPr/>
      </w:pPr>
      <w:r>
        <w:rPr/>
      </w:r>
    </w:p>
    <w:p>
      <w:pPr>
        <w:pStyle w:val="Odstavecseseznamem"/>
        <w:numPr>
          <w:ilvl w:val="0"/>
          <w:numId w:val="1"/>
        </w:numPr>
        <w:ind w:left="0" w:hanging="567"/>
        <w:jc w:val="both"/>
        <w:rPr/>
      </w:pPr>
      <w:r>
        <w:rPr/>
        <w:t>Proti tomuto usnesení podal A.L.(…) stížnost, kterou Obvodní soud pro Prahu  1 usnesením ze dne 29.6.2018, sp. zn. 43 Nt 2850/2018, zamítl podle § 148 odst. 1 písm. c) tr. řádu jako nedůvodnou.</w:t>
      </w:r>
    </w:p>
    <w:p>
      <w:pPr>
        <w:pStyle w:val="TextBody"/>
        <w:rPr/>
      </w:pPr>
      <w:r>
        <w:rPr/>
      </w:r>
    </w:p>
    <w:p>
      <w:pPr>
        <w:pStyle w:val="Odstavecseseznamem"/>
        <w:ind w:left="0" w:hanging="0"/>
        <w:rPr>
          <w:i/>
          <w:i/>
        </w:rPr>
      </w:pPr>
      <w:r>
        <w:rPr>
          <w:i/>
        </w:rPr>
        <w:t>Ad. 4)</w:t>
      </w:r>
    </w:p>
    <w:p>
      <w:pPr>
        <w:pStyle w:val="Odstavecseseznamem"/>
        <w:ind w:left="0" w:hanging="0"/>
        <w:jc w:val="both"/>
        <w:rPr>
          <w:i/>
          <w:i/>
        </w:rPr>
      </w:pPr>
      <w:r>
        <w:rPr>
          <w:i/>
        </w:rPr>
      </w:r>
    </w:p>
    <w:p>
      <w:pPr>
        <w:pStyle w:val="Odstavecseseznamem"/>
        <w:numPr>
          <w:ilvl w:val="0"/>
          <w:numId w:val="1"/>
        </w:numPr>
        <w:ind w:left="0" w:hanging="567"/>
        <w:jc w:val="both"/>
        <w:rPr/>
      </w:pPr>
      <w:r>
        <w:rPr/>
        <w:t xml:space="preserve">V rámci trestního řízení vedeného pro podezření ze spáchání zločinu legalizace výnosů z trestné činnosti podle § 216 odst. 1 písm. a),  odst. 4 písm. a), b) tr. zákoníku rozhodl  policejní orgán Policie ČR Útvar odhalování korupce a finanční kriminality usnesením ze dne 27.3.2013, č.j. OKFK-1172-11/TČ-2013-251301-3, ve znění opravného usnesení z téhož dne, č.j. OKFK-1172-17/TČ-2013-251301-3, podle § 79a odst. 1 tr. řádu o zajištění finančních  prostředků ve výši 75.181,36 USD, 1.889.397,31 Kč a 127.480,81 EUR uložených na účtu č. 57876001/5500 vedeném u Raiffeisenbank a.s. pro společnost M.C.(…) s.r.o. </w:t>
      </w:r>
    </w:p>
    <w:p>
      <w:pPr>
        <w:pStyle w:val="Normal"/>
        <w:jc w:val="both"/>
        <w:rPr/>
      </w:pPr>
      <w:r>
        <w:rPr/>
      </w:r>
    </w:p>
    <w:p>
      <w:pPr>
        <w:pStyle w:val="Odstavecseseznamem"/>
        <w:numPr>
          <w:ilvl w:val="0"/>
          <w:numId w:val="1"/>
        </w:numPr>
        <w:ind w:left="0" w:hanging="567"/>
        <w:jc w:val="both"/>
        <w:rPr/>
      </w:pPr>
      <w:r>
        <w:rPr/>
        <w:t xml:space="preserve">Usnesením policejního orgánu Policie ČR, Útvar odhalování korupce a finanční kriminality ze dne 4.2.2016, č.j. OKFK-1172-269/TČ-2013-251301-3, bylo podle § 81a tr. řádu rozhodnuto o vrácení finančních prostředků ve výši 75.181,36 USD, 1.889.397,31 Kč a 127.480,81 EUR uložených na účtu č. 57876001/5500 vedeném u Raiffeisenbank a.s. pro společnost M. C.(…) s.r.o. bankovní společnosti F.R.B.A(…). Policejní orgán v odůvodnění usnesení poukázal na řízení vedené před Oblastním soudem USA pro severní oblast Georgie – oddělení Atlanta pod číslem 1:13-cv-01104 o žalobě podané Komisí pro cenné papíry a burzu USA proti společnosti I.R.LTD(…)., dba P.S(…) (žalovaný) a společnostem M. C.(…)  s.r.o., C.S.(…) s.r.o., S. C.(…)s.r.o. a F-K(…) s.r.o. (další žalovaní) pro podvodné jednání spáchané obchodováním s cennými papíry, kdy finanční prostředky vylákané od investorů byly poukazovány mimo jiné i na bankovní účty vedené v České republice. Podle příkazu soudce U.S. District Court for the Northern District of Georgia – Atlanta Division ze dne 15.7.2015, sp. zn. 1:12-cv-1104-TWT, mají být peněžní prostředky zajištěné na účtech soustředěny na bankovním účtu soudu vedeném u F.R.B.A(…), odkud budou následně vráceny osobám, na nichž byly podvodně vylákány. </w:t>
      </w:r>
    </w:p>
    <w:p>
      <w:pPr>
        <w:pStyle w:val="Normal"/>
        <w:jc w:val="both"/>
        <w:rPr/>
      </w:pPr>
      <w:r>
        <w:rPr/>
      </w:r>
    </w:p>
    <w:p>
      <w:pPr>
        <w:pStyle w:val="Odstavecseseznamem"/>
        <w:numPr>
          <w:ilvl w:val="0"/>
          <w:numId w:val="1"/>
        </w:numPr>
        <w:ind w:left="0" w:hanging="567"/>
        <w:jc w:val="both"/>
        <w:rPr/>
      </w:pPr>
      <w:r>
        <w:rPr/>
        <w:t xml:space="preserve">Proti tomuto usnesení policejního orgánu podala společnost M. C.(…)s.r.o. stížnost, kterou státní zástupce Obvodního státního zastupitelství pro Prahu 1 usnesením ze dne 12.1.2018, č. j.  2 ZN 1298/2013-252, zamítl jako nedůvodnou podle § 148 odst. 1 písm. c) tr. řádu. </w:t>
      </w:r>
    </w:p>
    <w:p>
      <w:pPr>
        <w:pStyle w:val="Odstavecseseznamem"/>
        <w:ind w:left="0" w:hanging="0"/>
        <w:rPr>
          <w:b/>
          <w:b/>
        </w:rPr>
      </w:pPr>
      <w:r>
        <w:rPr>
          <w:b/>
        </w:rPr>
      </w:r>
    </w:p>
    <w:p>
      <w:pPr>
        <w:pStyle w:val="Odstavecseseznamem"/>
        <w:numPr>
          <w:ilvl w:val="0"/>
          <w:numId w:val="1"/>
        </w:numPr>
        <w:ind w:left="0" w:hanging="567"/>
        <w:jc w:val="both"/>
        <w:rPr/>
      </w:pPr>
      <w:r>
        <w:rPr/>
        <w:t xml:space="preserve">V návaznosti na výše uvedená rozhodnutí bylo ve věci se souhlasem státního zástupce Obvodního státního zastupitelství pro Prahu 1 následně vydáno další rozhodnutí, a to usnesení policejního orgánu Policie ČR, Národní centrály proti  organizovanému zločinu ze dne 2.5.2018, č.j. NCOZ-2672-19/ČJ-2018-412401, jímž bylo podle § 79f tr. ř. zrušeno zajištění finančních prostředků ve výši 75.181,36 USD, 1.889.397,31 Kč a 127.480,81 EUR  uložených na účtu č. 57876001/5500 vedeném u Raiffeisenbank a.s.  pro společnost M. C.(…) s.r.o. </w:t>
      </w:r>
    </w:p>
    <w:p>
      <w:pPr>
        <w:pStyle w:val="Odstavecseseznamem"/>
        <w:ind w:left="0" w:hanging="0"/>
        <w:jc w:val="both"/>
        <w:rPr>
          <w:b/>
          <w:b/>
          <w:u w:val="single"/>
        </w:rPr>
      </w:pPr>
      <w:r>
        <w:rPr>
          <w:b/>
          <w:u w:val="single"/>
        </w:rPr>
      </w:r>
    </w:p>
    <w:p>
      <w:pPr>
        <w:pStyle w:val="Odstavecseseznamem"/>
        <w:ind w:left="0" w:hanging="0"/>
        <w:jc w:val="both"/>
        <w:rPr>
          <w:i/>
          <w:i/>
        </w:rPr>
      </w:pPr>
      <w:r>
        <w:rPr>
          <w:i/>
        </w:rPr>
        <w:t>Ad. 5)</w:t>
      </w:r>
    </w:p>
    <w:p>
      <w:pPr>
        <w:pStyle w:val="Normal"/>
        <w:tabs>
          <w:tab w:val="clear" w:pos="708"/>
          <w:tab w:val="left" w:pos="-142" w:leader="none"/>
        </w:tabs>
        <w:jc w:val="both"/>
        <w:rPr>
          <w:i/>
          <w:i/>
        </w:rPr>
      </w:pPr>
      <w:r>
        <w:rPr>
          <w:i/>
        </w:rPr>
      </w:r>
    </w:p>
    <w:p>
      <w:pPr>
        <w:pStyle w:val="Odstavecseseznamem"/>
        <w:numPr>
          <w:ilvl w:val="0"/>
          <w:numId w:val="1"/>
        </w:numPr>
        <w:ind w:left="0" w:hanging="567"/>
        <w:jc w:val="both"/>
        <w:rPr/>
      </w:pPr>
      <w:r>
        <w:rPr/>
        <w:t>V rámci trestního řízení vedeného pro podezření ze spáchání zločinu legalizace výnosů z trestné činnosti podle § 216 odst. 1 písm. a), odst. 4 písm. a), b) tr. zákoníku rozhodl policejní orgán Policie ČR, Útvar odhalování korupce a finanční kriminality,  usnesením ze dne 27.3.2013, č.j. OKFK-1172-12/TČ-2013-251301-3, ve znění opravného usnesení z téhož dne, č.j. OKFK-1172-19/TČ-2013-251301-3, podle § 79a odst. 1 tr. řádu o zajištění finančních  prostředků ve výši 700.005,74 USD, 5.319,94 Kč a 907,73 EUR uložených na účtu č. 4700585001/5500 vedeném u Raiffeisenbank a.s. pro společnost S.C.(…) s.r.o.</w:t>
      </w:r>
    </w:p>
    <w:p>
      <w:pPr>
        <w:pStyle w:val="Normal"/>
        <w:tabs>
          <w:tab w:val="clear" w:pos="708"/>
          <w:tab w:val="left" w:pos="-142" w:leader="none"/>
        </w:tabs>
        <w:jc w:val="both"/>
        <w:rPr/>
      </w:pPr>
      <w:r>
        <w:rPr/>
      </w:r>
    </w:p>
    <w:p>
      <w:pPr>
        <w:pStyle w:val="Odstavecseseznamem"/>
        <w:numPr>
          <w:ilvl w:val="0"/>
          <w:numId w:val="1"/>
        </w:numPr>
        <w:ind w:left="0" w:hanging="567"/>
        <w:jc w:val="both"/>
        <w:rPr/>
      </w:pPr>
      <w:r>
        <w:rPr/>
        <w:t>Usnesením policejního orgánu Policie ČR, Útvar odhalování korupce a finanční kriminality,  ze dne 4.2.2016, č.j. OKFK-1172-270/TČ-2013-251301-3, bylo podle § 81a tr. řádu rozhodnuto o vrácení finančních  prostředků  ve výši  700.005,74 USD, 5.319,94 Kč a 907,73 EUR uložených na účtu č. 4700585001/5500 vedeném  u Raiffeisenbank a.s. pro společnost  S. C.(…) s.r.o. bankovní společnosti F.R.B.A(…). Policejní orgán v odůvodnění usnesení poukázal na řízení vedené před Oblastním soudem USA pro severní oblast Georgie – oddělení Atlanta pod číslem 1:13-cv-01104 o žalobě podané Komisí pro cenné papíry a burzu USA proti společnosti I.R.LTD.(…), dba P.S(…) (žalovaný) a společnostem M. C.(…) s.r.o., C.S.(…) s.r.o., S. C.(…)s.r.o. a F-K(…) s.r.o. (další žalovaní) pro podvodné jednání spáchané obchodováním s cennými papíry, kdy finanční prostředky vylákané od investorů byly poukazovány mimo jiné i na bankovní účty vedené v České republice. Podle příkazu soudce U.S. District Court for the Northern District of Georgia – Atlanta Division ze dne 15.7.2015, sp. zn. 1:12-cv-1104-TWT, mají být peněžní prostředky zajištěné na účtech soustředěny na bankovním účtu soudu vedeném u F.R.B.A(…), odkud budou následně vráceny osobám, na nichž byly podvodně vylákány.</w:t>
      </w:r>
    </w:p>
    <w:p>
      <w:pPr>
        <w:pStyle w:val="Normal"/>
        <w:tabs>
          <w:tab w:val="clear" w:pos="708"/>
          <w:tab w:val="left" w:pos="-142" w:leader="none"/>
        </w:tabs>
        <w:jc w:val="both"/>
        <w:rPr/>
      </w:pPr>
      <w:r>
        <w:rPr/>
      </w:r>
    </w:p>
    <w:p>
      <w:pPr>
        <w:pStyle w:val="Odstavecseseznamem"/>
        <w:numPr>
          <w:ilvl w:val="0"/>
          <w:numId w:val="1"/>
        </w:numPr>
        <w:ind w:left="0" w:hanging="567"/>
        <w:jc w:val="both"/>
        <w:rPr/>
      </w:pPr>
      <w:r>
        <w:rPr/>
        <w:t xml:space="preserve">Proti tomuto usnesení policejního orgánu podala společnost S. C.(…) s.r.o., nyní O.T.(…) s.r.o., stížnost, kterou státní zástupce Obvodního státního zastupitelství pro Prahu 1 usnesením ze dne 12.1.2018, č. j.  2 ZN 1298/2013-257, zamítl jako nedůvodnou podle § 148 odst. 1 písm. c) tr. řádu. </w:t>
      </w:r>
    </w:p>
    <w:p>
      <w:pPr>
        <w:pStyle w:val="Normal"/>
        <w:tabs>
          <w:tab w:val="clear" w:pos="708"/>
          <w:tab w:val="left" w:pos="-142" w:leader="none"/>
        </w:tabs>
        <w:jc w:val="both"/>
        <w:rPr/>
      </w:pPr>
      <w:r>
        <w:rPr/>
      </w:r>
    </w:p>
    <w:p>
      <w:pPr>
        <w:pStyle w:val="Odstavecseseznamem"/>
        <w:numPr>
          <w:ilvl w:val="0"/>
          <w:numId w:val="1"/>
        </w:numPr>
        <w:ind w:left="0" w:hanging="567"/>
        <w:jc w:val="both"/>
        <w:rPr/>
      </w:pPr>
      <w:r>
        <w:rPr/>
        <w:t xml:space="preserve">V návaznosti na výše uvedená rozhodnutí bylo ve věci následně se souhlasem státního zástupce Obvodního státního zastupitelství pro Prahu 1 vydáno další obsahově navazující rozhodnutí, a to usnesení policejního orgánu Policie ČR, Národní centrály proti  organizovanému zločinu ze dne 2.5.2018, č.j. NCOZ-2672-15/ČJ-2018-412401, ve znění opravného usnesení ze dne 24.7.2018, č.j. NCOZ-2672-41/ČJ-2018-412401, jímž bylo podle § 79f tr. řádu zrušeno zajištění finančních prostředků ve výši 700.005,74 USD, 5.319,94 Kč a 907,73 EUR uložených na účtu č. 4700585001/5500 vedeném u Raiffeisenbank a.s. pro společnost S. C.(…) s.r.o. </w:t>
      </w:r>
    </w:p>
    <w:p>
      <w:pPr>
        <w:pStyle w:val="TextBody"/>
        <w:rPr/>
      </w:pPr>
      <w:r>
        <w:rPr/>
      </w:r>
    </w:p>
    <w:p>
      <w:pPr>
        <w:pStyle w:val="Odstavecseseznamem"/>
        <w:numPr>
          <w:ilvl w:val="0"/>
          <w:numId w:val="1"/>
        </w:numPr>
        <w:ind w:left="0" w:hanging="567"/>
        <w:jc w:val="both"/>
        <w:rPr/>
      </w:pPr>
      <w:r>
        <w:rPr/>
        <w:t>Proti tomuto usnesení podala společnost O.T.(…) s.r.o., dříve S. C.(…) s.r.o.  stížnost, kterou  Obvodní soud pro Prahu 1 usnesením ze dne 4. 9. 2018, sp. zn. 43 Nt 2880/2018, zamítl podle § 148 odst. 1 písm. c) tr. řádu jako nedůvodnou.</w:t>
      </w:r>
    </w:p>
    <w:p>
      <w:pPr>
        <w:pStyle w:val="Normal"/>
        <w:tabs>
          <w:tab w:val="clear" w:pos="708"/>
          <w:tab w:val="left" w:pos="-142" w:leader="none"/>
        </w:tabs>
        <w:jc w:val="both"/>
        <w:rPr/>
      </w:pPr>
      <w:r>
        <w:rPr/>
      </w:r>
    </w:p>
    <w:p>
      <w:pPr>
        <w:pStyle w:val="Odstavecseseznamem"/>
        <w:ind w:left="0" w:hanging="0"/>
        <w:jc w:val="both"/>
        <w:rPr>
          <w:i/>
          <w:i/>
        </w:rPr>
      </w:pPr>
      <w:r>
        <w:rPr>
          <w:i/>
        </w:rPr>
        <w:t>Ad. 6)</w:t>
      </w:r>
    </w:p>
    <w:p>
      <w:pPr>
        <w:pStyle w:val="Normal"/>
        <w:jc w:val="both"/>
        <w:rPr>
          <w:i/>
          <w:i/>
        </w:rPr>
      </w:pPr>
      <w:r>
        <w:rPr>
          <w:i/>
        </w:rPr>
      </w:r>
    </w:p>
    <w:p>
      <w:pPr>
        <w:pStyle w:val="Odstavecseseznamem"/>
        <w:numPr>
          <w:ilvl w:val="0"/>
          <w:numId w:val="1"/>
        </w:numPr>
        <w:ind w:left="0" w:hanging="567"/>
        <w:jc w:val="both"/>
        <w:rPr/>
      </w:pPr>
      <w:r>
        <w:rPr/>
        <w:t xml:space="preserve">V rámci trestního řízení vedeného pro podezření ze spáchání zločinu legalizace výnosů z trestné </w:t>
      </w:r>
    </w:p>
    <w:p>
      <w:pPr>
        <w:pStyle w:val="Odstavecseseznamem"/>
        <w:numPr>
          <w:ilvl w:val="0"/>
          <w:numId w:val="1"/>
        </w:numPr>
        <w:ind w:left="0" w:hanging="567"/>
        <w:jc w:val="both"/>
        <w:rPr/>
      </w:pPr>
      <w:r>
        <w:rPr/>
        <w:t>činnosti podle § 216 odst. 1 písm. a), odst. 4 písm. a), b) tr. zákoníku rozhodl  policejní orgán Policie ČR, Útvar odhalování korupce a finanční kriminality  usnesením ze dne 12.4.2013, č.j. OKFK-1172-65/TČ-2013-251301-3, podle § 79a odst. 1 tr. řádu o zajištění finančních  prostředků ve výši 78.072,97 Kč uložených na účtu č. 20678946/0600 vedeném u GE Money Bank a.s. pro společnost S. C.(…) s.r.o.</w:t>
      </w:r>
    </w:p>
    <w:p>
      <w:pPr>
        <w:pStyle w:val="Normal"/>
        <w:ind w:left="360" w:hanging="0"/>
        <w:jc w:val="both"/>
        <w:rPr/>
      </w:pPr>
      <w:r>
        <w:rPr/>
      </w:r>
    </w:p>
    <w:p>
      <w:pPr>
        <w:pStyle w:val="Odstavecseseznamem"/>
        <w:numPr>
          <w:ilvl w:val="0"/>
          <w:numId w:val="1"/>
        </w:numPr>
        <w:ind w:left="0" w:hanging="567"/>
        <w:jc w:val="both"/>
        <w:rPr/>
      </w:pPr>
      <w:r>
        <w:rPr/>
        <w:t xml:space="preserve">Usnesením policejního orgánu Policie ČR, Útvar odhalování korupce a finanční kriminality  ze dne 4.2.2016, č.j. OKFK-1172-271/TČ-2013-251301-3, bylo podle § 81a tr. řádu rozhodnuto o vrácení finančních  prostředků ve výši 78.072,97 Kč uložených na účtu č. 20678946/0600 vedeném  u GE Money Bank a.s. pro společnost  S. C.(…) s.r.o. bankovní společnosti F.R.B.A(…). Policejní orgán v odůvodnění usnesení poukázal na řízení vedené před Oblastním soudem USA pro severní oblast Georgie – oddělení Atlanta pod číslem 1:13-cv-01104 o žalobě podané Komisí pro cenné papíry a burzu USA proti společnosti I.R.LTD(…)., dba P.S(…) (žalovaný) a společnostem M. C.(…) s.r.o., C.S.(…) s.r.o., S. C.(…)s.r.o. a F-K(…) s.r.o. (další žalovaní) pro podvodné jednání spáchané obchodováním s cennými papíry, kdy finanční prostředky vylákané od investorů byly poukazovány mimo jiné i na bankovní účty vedené v České republice. Podle příkazu soudce U.S. District Court for the Northern District of Georgia – Atlanta Division ze dne 15.7.2015, sp. zn. 1:12-cv-1104-TWT, mají být peněžní prostředky zajištěné na účtech soustředěny na bankovním účtu soudu vedeném u F.R.B.A(…), odkud budou následně vráceny osobám, na nichž byly podvodně vylákány. </w:t>
      </w:r>
    </w:p>
    <w:p>
      <w:pPr>
        <w:pStyle w:val="Odstavecseseznamem"/>
        <w:ind w:left="0" w:hanging="0"/>
        <w:jc w:val="both"/>
        <w:rPr/>
      </w:pPr>
      <w:r>
        <w:rPr/>
      </w:r>
    </w:p>
    <w:p>
      <w:pPr>
        <w:pStyle w:val="Odstavecseseznamem"/>
        <w:numPr>
          <w:ilvl w:val="0"/>
          <w:numId w:val="1"/>
        </w:numPr>
        <w:ind w:left="0" w:hanging="567"/>
        <w:jc w:val="both"/>
        <w:rPr/>
      </w:pPr>
      <w:r>
        <w:rPr/>
        <w:t xml:space="preserve">Proti tomuto usnesení policejního orgánu podala  společnost S. C.(…) s.r.o., nyní O. T.(…) s.r.o. stížnost, kterou státní zástupce  Obvodního státního zastupitelství pro Prahu 1 usnesením ze dne 12.1.2018, č. j.  2 ZN 1298/2013-262, zamítl jako nedůvodnou podle § 148 odst. 1 písm. c) tr. řádu. </w:t>
      </w:r>
    </w:p>
    <w:p>
      <w:pPr>
        <w:pStyle w:val="Normal"/>
        <w:jc w:val="both"/>
        <w:rPr/>
      </w:pPr>
      <w:r>
        <w:rPr/>
      </w:r>
    </w:p>
    <w:p>
      <w:pPr>
        <w:pStyle w:val="Odstavecseseznamem"/>
        <w:numPr>
          <w:ilvl w:val="0"/>
          <w:numId w:val="1"/>
        </w:numPr>
        <w:ind w:left="0" w:hanging="567"/>
        <w:jc w:val="both"/>
        <w:rPr/>
      </w:pPr>
      <w:r>
        <w:rPr/>
        <w:t>V návaznosti na výše uvedená rozhodnutí bylo ve věci následně se souhlasem státního zástupce Obvodního státního zastupitelství pro Prahu 1 vydáno další obsahově navazující rozhodnutí, a to usnesení policejního orgánu Policie ČR, Národní centrály proti  organizovanému zločinu ze dne 2.5.2018, č.j. NCOZ-2672-20/ČJ-2018-412401, ve znění opravného usnesení ze dne 24.7.2018, č.j. NCOZ-2672-40/ČJ-2018-412401, jímž bylo podle § 79f tr. ř. zrušeno zajištění finančních prostředků ve výši 78.072,97 uložených na účtu č. 20678946/0600 vedeném  u GE Money Bank a.s. pro společnost  S. C.(…) s.r.o.</w:t>
      </w:r>
    </w:p>
    <w:p>
      <w:pPr>
        <w:pStyle w:val="Odstavecseseznamem"/>
        <w:ind w:left="0" w:hanging="0"/>
        <w:rPr/>
      </w:pPr>
      <w:r>
        <w:rPr/>
      </w:r>
    </w:p>
    <w:p>
      <w:pPr>
        <w:pStyle w:val="Odstavecseseznamem"/>
        <w:numPr>
          <w:ilvl w:val="0"/>
          <w:numId w:val="1"/>
        </w:numPr>
        <w:ind w:left="0" w:hanging="567"/>
        <w:jc w:val="both"/>
        <w:rPr/>
      </w:pPr>
      <w:r>
        <w:rPr/>
        <w:t>Proti tomuto usnesení podala společnost O.T.(…) s.r.o., dříve S. C.(…) s.r.o., stížnost, kterou Obvodní soud pro Prahu  1 usnesením ze dne 4.9.2018, sp. zn. 43 Nt 2880/2018, zamítl podle § 148 odst. 1 písm. c) tr. řádu jako nedůvodnou.</w:t>
      </w:r>
    </w:p>
    <w:p>
      <w:pPr>
        <w:pStyle w:val="TextBody"/>
        <w:ind w:hanging="284"/>
        <w:rPr/>
      </w:pPr>
      <w:r>
        <w:rPr/>
      </w:r>
    </w:p>
    <w:p>
      <w:pPr>
        <w:pStyle w:val="TextBody"/>
        <w:rPr/>
      </w:pPr>
      <w:r>
        <w:rPr>
          <w:b/>
        </w:rPr>
        <w:t>Relevantní právní úprava</w:t>
      </w:r>
    </w:p>
    <w:p>
      <w:pPr>
        <w:pStyle w:val="TextBody"/>
        <w:ind w:hanging="284"/>
        <w:rPr>
          <w:b/>
          <w:b/>
        </w:rPr>
      </w:pPr>
      <w:r>
        <w:rPr>
          <w:b/>
        </w:rPr>
      </w:r>
    </w:p>
    <w:p>
      <w:pPr>
        <w:pStyle w:val="Odstavecseseznamem"/>
        <w:numPr>
          <w:ilvl w:val="0"/>
          <w:numId w:val="1"/>
        </w:numPr>
        <w:ind w:left="0" w:hanging="567"/>
        <w:jc w:val="both"/>
        <w:rPr/>
      </w:pPr>
      <w:r>
        <w:rPr/>
        <w:t xml:space="preserve">Podle § 81a tr. řádu se na postup při vrácení nemovitých věcí a nehmotných věcí, které byly zajištěny podle § 79a, a při dalším nakládání s nimi, jakož i na postup při vrácení náhradní hodnoty, která byla zajištěna podle § 79g, a při dalším nakládání s ní,  přiměřeně užijí § 80 a 81 tr. řádu. </w:t>
      </w:r>
    </w:p>
    <w:p>
      <w:pPr>
        <w:pStyle w:val="TextBody"/>
        <w:ind w:hanging="284"/>
        <w:rPr/>
      </w:pPr>
      <w:r>
        <w:rPr/>
      </w:r>
    </w:p>
    <w:p>
      <w:pPr>
        <w:pStyle w:val="Odstavecseseznamem"/>
        <w:numPr>
          <w:ilvl w:val="0"/>
          <w:numId w:val="1"/>
        </w:numPr>
        <w:ind w:left="0" w:hanging="567"/>
        <w:jc w:val="both"/>
        <w:rPr/>
      </w:pPr>
      <w:r>
        <w:rPr/>
        <w:t xml:space="preserve">Podle § 80 odst. 1 tr. řádu, není-li věci, která byla podle § 78 tr. řádu vydána, nebo podle § 79 odňata, k dalšímu řízení třeba a nepřichází-li v úvahu její propadnutí nebo zabrání, vrátí se tomu, kdo ji vydal nebo komu byla odňata. Jestliže na ni uplatňuje právo osoba jiná, vydá se tomu, o jehož právu na věc není pochyb. Při pochybnostech se věc uloží do úschovy a osoba, která si na ni činí nárok, se upozorní, aby jej uplatnila v řízení ve věcech občanskoprávních. </w:t>
      </w:r>
    </w:p>
    <w:p>
      <w:pPr>
        <w:pStyle w:val="TextBody"/>
        <w:ind w:hanging="284"/>
        <w:rPr/>
      </w:pPr>
      <w:r>
        <w:rPr/>
      </w:r>
    </w:p>
    <w:p>
      <w:pPr>
        <w:pStyle w:val="Odstavecseseznamem"/>
        <w:numPr>
          <w:ilvl w:val="0"/>
          <w:numId w:val="1"/>
        </w:numPr>
        <w:ind w:left="0" w:hanging="567"/>
        <w:jc w:val="both"/>
        <w:rPr/>
      </w:pPr>
      <w:r>
        <w:rPr/>
        <w:t xml:space="preserve">Podle § 2 odst. 5  tr. řádu postupují orgány činné v trestním řízení v souladu se svými právy a povinnosti uvedenými v tomto zákoně a za součinnosti stran tak, aby byl zjištěn skutkový stav věci, o němž nejsou důvodné pochybnosti, a to v rozsahu který je nezbytný pro jejich rozhodnutí. Podle odst. 6 téhož ustanovení hodnotí orgány činné v trestním řízení důkazy podle svého vnitřního přesvědčení založeného na pečlivém uvážení všech okolností případu jednotlivě i v jejich souhrnu. </w:t>
      </w:r>
    </w:p>
    <w:p>
      <w:pPr>
        <w:pStyle w:val="TextBody"/>
        <w:rPr/>
      </w:pPr>
      <w:r>
        <w:rPr/>
      </w:r>
    </w:p>
    <w:p>
      <w:pPr>
        <w:pStyle w:val="Odstavecseseznamem"/>
        <w:numPr>
          <w:ilvl w:val="0"/>
          <w:numId w:val="1"/>
        </w:numPr>
        <w:ind w:left="0" w:hanging="567"/>
        <w:jc w:val="both"/>
        <w:rPr/>
      </w:pPr>
      <w:r>
        <w:rPr/>
        <w:t>Podle § 147 odst. 1 tr. řádu při rozhodování o stížnosti přezkoumá nadřízený orgán správnost všech výroků napadeného usnesení, proti nimž může stěžovatel podat stížnost, a řízení předcházející napadenému usnesení.</w:t>
      </w:r>
    </w:p>
    <w:p>
      <w:pPr>
        <w:pStyle w:val="TextBody"/>
        <w:ind w:hanging="284"/>
        <w:rPr/>
      </w:pPr>
      <w:r>
        <w:rPr/>
      </w:r>
    </w:p>
    <w:p>
      <w:pPr>
        <w:pStyle w:val="Odstavecseseznamem"/>
        <w:numPr>
          <w:ilvl w:val="0"/>
          <w:numId w:val="1"/>
        </w:numPr>
        <w:ind w:left="0" w:hanging="567"/>
        <w:jc w:val="both"/>
        <w:rPr/>
      </w:pPr>
      <w:r>
        <w:rPr/>
        <w:t xml:space="preserve">Podle § 148 odst. 1 písm. c) tr. řádu nadřízený orgán  zamítne stížnost, není-li důvodná. </w:t>
      </w:r>
    </w:p>
    <w:p>
      <w:pPr>
        <w:pStyle w:val="TextBody"/>
        <w:rPr>
          <w:b/>
          <w:b/>
        </w:rPr>
      </w:pPr>
      <w:r>
        <w:rPr>
          <w:b/>
        </w:rPr>
      </w:r>
    </w:p>
    <w:p>
      <w:pPr>
        <w:pStyle w:val="TextBody"/>
        <w:rPr>
          <w:b/>
          <w:b/>
        </w:rPr>
      </w:pPr>
      <w:r>
        <w:rPr>
          <w:b/>
        </w:rPr>
        <w:t>Posouzení předmětné věci</w:t>
      </w:r>
    </w:p>
    <w:p>
      <w:pPr>
        <w:pStyle w:val="TextBody"/>
        <w:ind w:hanging="284"/>
        <w:rPr>
          <w:b/>
          <w:b/>
        </w:rPr>
      </w:pPr>
      <w:r>
        <w:rPr>
          <w:b/>
        </w:rPr>
      </w:r>
    </w:p>
    <w:p>
      <w:pPr>
        <w:pStyle w:val="Odstavecseseznamem"/>
        <w:numPr>
          <w:ilvl w:val="0"/>
          <w:numId w:val="1"/>
        </w:numPr>
        <w:ind w:left="0" w:hanging="567"/>
        <w:jc w:val="both"/>
        <w:rPr/>
      </w:pPr>
      <w:r>
        <w:rPr/>
        <w:t xml:space="preserve">Policejní orgán Policie ČR, Útvar odhalování korupce a finanční kriminality, v usneseních ze dne 4. 2. 2016,  č. j. OKFK-1172-265/TČ 2013-251301-3, OKFK-1172-266/TČ-2013-251301-3, OKFK-1172-267/TČ-2013-251301-3,  OKFK-1172-269/TČ-2013-251301-3, OKFK-1172-270/TČ-2013-251301-3 a OKFK-1172-271/TČ-2013-251301-3, jimiž rozhodl o vydání finančních prostředků společnosti F.R.B.A(…), porušil v neprospěch obviněného A.L.(…) § 81a tr. řádu,  § 80 odst. 1 tr. řádu a § 2 odst. 5, 6 tr. řádu. Státní zástupce Obvodního státního zastupitelství pro Prahu 1 pak v usneseních ze dne 12. 1. 2018, č. j.  2 ZN 1298/2013-232, 2 ZN 1298/2013-237, 2 ZN 1298/2013-242, 2 ZN 1298/2013-252, 2 ZN 1298/2013-257, 2 ZN 1298/2013-262, kterými rozhodl o zamítnutí stížností proti rozhodnutím policejního orgánu, rovněž v neprospěch obviněného A.L.(…) porušil § 147 odst. 1 tr. řádu a  § 148 odst. 1 písm. c) tr. řádu. </w:t>
      </w:r>
    </w:p>
    <w:p>
      <w:pPr>
        <w:pStyle w:val="TextBody"/>
        <w:ind w:hanging="284"/>
        <w:rPr/>
      </w:pPr>
      <w:r>
        <w:rPr/>
      </w:r>
    </w:p>
    <w:p>
      <w:pPr>
        <w:pStyle w:val="Odstavecseseznamem"/>
        <w:numPr>
          <w:ilvl w:val="0"/>
          <w:numId w:val="1"/>
        </w:numPr>
        <w:ind w:left="0" w:hanging="567"/>
        <w:jc w:val="both"/>
        <w:rPr/>
      </w:pPr>
      <w:r>
        <w:rPr/>
        <w:t xml:space="preserve">Jak vyplývá z § 80 odst. 1 tr. řádu, při rozhodování o věcech vydaných či odňatých podle § 78 a § 79 tr. řádu, kterých k dalšímu řízení již není třeba a nepřichází v úvahu jejich propadnutí či zabrání, existují tři alternativy, které se navzájem vylučují. Pokud tak nikdo jiný neuplatní právo na vydanou či odňatou věc, vrátí se zásadně tomu, kdo ji vydal nebo komu byla odňata. Podle druhé alternativy může být věc vydána jiné osobě, než která věc vydala nebo jí byla odňata, pokud tato osoba uplatnila na věc právo, o němž není pochyb a nesvědčí-li takové právo tomu, kdo věc vydal nebo komu byla odňata. Tyto podmínky jsou kumulativní. Třetí alternativa přichází v úvahu, pokud věc nelze vrátit tomu, kdo ji vydal nebo komu byla odňata, avšak zároveň ji nelze vydat ani jiné osobě, která na ni uplatnila právo, neboť u obou těchto osob existují pochybnosti o jejich právu na věc; v takovém případě se věc uloží do úschovy a osoby, které si na ni činí nárok, se upozorní, aby jej uplatnily v řízení ve věcech občanskoprávních.  </w:t>
      </w:r>
    </w:p>
    <w:p>
      <w:pPr>
        <w:pStyle w:val="TextBody"/>
        <w:ind w:hanging="284"/>
        <w:rPr/>
      </w:pPr>
      <w:r>
        <w:rPr/>
      </w:r>
    </w:p>
    <w:p>
      <w:pPr>
        <w:pStyle w:val="Odstavecseseznamem"/>
        <w:numPr>
          <w:ilvl w:val="0"/>
          <w:numId w:val="1"/>
        </w:numPr>
        <w:ind w:left="0" w:hanging="567"/>
        <w:jc w:val="both"/>
        <w:rPr/>
      </w:pPr>
      <w:r>
        <w:rPr/>
        <w:t xml:space="preserve">Podle druhé či třetí alternativy výše popsané tak lze postupovat jen za předpokladu, že  na věc uplatnila právo osoba odlišná od té, která věc podle § 78 tr. řádu vydala či jí byla podle § 79 tr. řádu odňata. Pokud žádná další osoba na věc právo neuplatnila, postup podle druhé či třetí alternativy nepřichází v úvahu. </w:t>
      </w:r>
    </w:p>
    <w:p>
      <w:pPr>
        <w:pStyle w:val="Odstavecseseznamem"/>
        <w:ind w:left="0" w:hanging="0"/>
        <w:rPr/>
      </w:pPr>
      <w:r>
        <w:rPr/>
      </w:r>
    </w:p>
    <w:p>
      <w:pPr>
        <w:pStyle w:val="Odstavecseseznamem"/>
        <w:numPr>
          <w:ilvl w:val="0"/>
          <w:numId w:val="1"/>
        </w:numPr>
        <w:ind w:left="0" w:hanging="567"/>
        <w:jc w:val="both"/>
        <w:rPr/>
      </w:pPr>
      <w:r>
        <w:rPr/>
        <w:t>V předmětné trestní věci nelze mít za doložené, že před vydáním usnesení policejního orgánu Policie ČR, Útvar odhalování korupce a finanční kriminality, ze dne 4.2.2016, č. j. OKFK-1172-265/TČ-2013-251301-3, OKFK-1172-266/TČ-2013-251301-3, OKFK-1172-267/TČ-2013-251301-3, OKFK-1172-269/TČ-2013-251301-3, OKFK-1172-270/TČ-2013-251301-3, OKFK-1172-271/TČ-2013-251301-3, jimiž bylo podle § 81a tr. řádu rozhodnuto o vydání finančních prostředků na účet F.R.B.A(…), uplatnila na zajištěné finanční prostředky právo jiná osoba. Tím spíše pak nebylo prokázáno vlastnické právo konkrétních osob, na nichž měly být finanční prostředky podvodně vylákány.</w:t>
      </w:r>
    </w:p>
    <w:p>
      <w:pPr>
        <w:pStyle w:val="Textdopisu"/>
        <w:ind w:hanging="0"/>
        <w:rPr>
          <w:szCs w:val="24"/>
        </w:rPr>
      </w:pPr>
      <w:r>
        <w:rPr>
          <w:szCs w:val="24"/>
        </w:rPr>
      </w:r>
    </w:p>
    <w:p>
      <w:pPr>
        <w:pStyle w:val="Odstavecseseznamem"/>
        <w:numPr>
          <w:ilvl w:val="0"/>
          <w:numId w:val="1"/>
        </w:numPr>
        <w:ind w:left="0" w:hanging="567"/>
        <w:jc w:val="both"/>
        <w:rPr/>
      </w:pPr>
      <w:r>
        <w:rPr/>
        <w:t xml:space="preserve">Ze spisového materiálu je zřejmé, že cestou mezinárodní policejní spolupráce bylo operativně pátracími prostředky zjištěno, že na bankovních účtech zajištěné prostředky jsou možným výnosem z trestné činnosti spáchané zejména na území Spojených států amerických. Takto získané poznatky doplněné o informace plynoucí z trestního oznámení podaného Finančním a analytickým útvarem Ministerstva financí ČR tvořily dostatečný základ  pro vydání rozhodnutí o zajištění finančních prostředků na účtu, avšak nemohou být podkladem pro rozhodnutí o tom, jakým způsobem má být se zajištěnými prostředky dále nakládáno. </w:t>
      </w:r>
    </w:p>
    <w:p>
      <w:pPr>
        <w:pStyle w:val="Odstavecseseznamem"/>
        <w:ind w:left="0" w:hanging="0"/>
        <w:rPr/>
      </w:pPr>
      <w:r>
        <w:rPr/>
      </w:r>
    </w:p>
    <w:p>
      <w:pPr>
        <w:pStyle w:val="Odstavecseseznamem"/>
        <w:numPr>
          <w:ilvl w:val="0"/>
          <w:numId w:val="1"/>
        </w:numPr>
        <w:ind w:left="0" w:hanging="567"/>
        <w:jc w:val="both"/>
        <w:rPr/>
      </w:pPr>
      <w:r>
        <w:rPr/>
        <w:t xml:space="preserve">Podkladem pro takové rozhodnutí mohou být jen poznatky získané cestou  mezinárodní justiční spolupráce, která však dosud nebyla mezi justičními orgány Spojených států amerických a justičními orgány České republiky navázána. Toliko policejním orgánem operativní cestou získané  poznatky o probíhajícím cizozemském řízení o zdrojové trestné činnosti, včetně poznatku o vydání příkazu soudce U.S. District Court for the Northern District of Georgia – Atlanta Division ze dne 15.7.2015, sp. zn. 1:12-cv-1104-TWT, o soustředění zajištěných finančních prostředků na bankovním účtu soudu, nelze považovat za uplatnění práva jiného na zajištěné finanční prostředky ve smyslu ust. § 80 odst. 1 věta druhá tr. řádu. Rozhodnutí o dalším nakládání s finančními prostředky zajištěnými na bankovním účtu je tudíž přinejmenším předčasné a vychází z nedostatečně objasněného skutkového stavu věci.     </w:t>
      </w:r>
    </w:p>
    <w:p>
      <w:pPr>
        <w:pStyle w:val="Normal"/>
        <w:ind w:hanging="284"/>
        <w:jc w:val="both"/>
        <w:rPr/>
      </w:pPr>
      <w:r>
        <w:rPr/>
      </w:r>
    </w:p>
    <w:p>
      <w:pPr>
        <w:pStyle w:val="Odstavecseseznamem"/>
        <w:numPr>
          <w:ilvl w:val="0"/>
          <w:numId w:val="1"/>
        </w:numPr>
        <w:ind w:left="0" w:hanging="567"/>
        <w:jc w:val="both"/>
        <w:rPr/>
      </w:pPr>
      <w:r>
        <w:rPr/>
        <w:t>Za popsaných okolností nebyly splněny zákonem předpokládané podmínky pro vydání  zajištěných prostředků na bankovní účet cizozemského soudu, tedy pro postup podle druhé  alternativy ust. § 80 odst. 1 tr. řádu,  jehož přiměřené užití předpokládá ust. § 81a tr. řádu.  Vedle toho jsou výroky usnesení zatíženy i vadou spočívající v nesprávném tvrzení, že je rozhodováno o vrácení finančních prostředků zajištěných na účtu, tedy podle první alternativy ust. § 80 odst. 1 tr. řádu, ačkoli fakticky bylo rozhodováno o jejich vydání subjektu odlišnému od majitele účtu podle druhé alternativy tohoto ustanovení.</w:t>
      </w:r>
    </w:p>
    <w:p>
      <w:pPr>
        <w:pStyle w:val="TextBody"/>
        <w:ind w:hanging="284"/>
        <w:rPr/>
      </w:pPr>
      <w:r>
        <w:rPr/>
      </w:r>
    </w:p>
    <w:p>
      <w:pPr>
        <w:pStyle w:val="Odstavecseseznamem"/>
        <w:numPr>
          <w:ilvl w:val="0"/>
          <w:numId w:val="1"/>
        </w:numPr>
        <w:ind w:left="0" w:hanging="567"/>
        <w:jc w:val="both"/>
        <w:rPr/>
      </w:pPr>
      <w:r>
        <w:rPr/>
        <w:t xml:space="preserve">Nápravy nezákonného stavu nastoleného rozhodnutími policejního orgánu nebylo dosaženo ani  v rámci stížnostního řízení vedeného u Obvodního státního zastupitelství pro Prahu 1, které usneseními ze dne 12.1.2018, č. j.  2 ZN 1298/2013-232, 2 ZN 1298/2013-237, 2 ZN 1298/2013-242, 2 ZN 1298/2013-252, 2 ZN 1298/2013-257, 2 ZN 1298/2013-262, stížnosti A.L.(…), společnosti S. C.(…)s.r.o. (nyní O.T.(…) s.r.o. a společnosti M. C.(…) s.r.o. nesprávně zamítlo podle § 148 odst. 1 písm. c) tr. řádu jako nedůvodné, ač napadená usnesení nemohla obstát. </w:t>
      </w:r>
    </w:p>
    <w:p>
      <w:pPr>
        <w:pStyle w:val="Odstavecseseznamem"/>
        <w:ind w:left="0" w:hanging="0"/>
        <w:jc w:val="both"/>
        <w:rPr/>
      </w:pPr>
      <w:r>
        <w:rPr/>
      </w:r>
    </w:p>
    <w:p>
      <w:pPr>
        <w:pStyle w:val="Odstavecseseznamem"/>
        <w:numPr>
          <w:ilvl w:val="0"/>
          <w:numId w:val="1"/>
        </w:numPr>
        <w:ind w:left="0" w:hanging="567"/>
        <w:jc w:val="both"/>
        <w:rPr/>
      </w:pPr>
      <w:r>
        <w:rPr/>
        <w:t xml:space="preserve">Státní zástupce Obvodního státního zastupitelství pro Prahu 1 tudíž řádně nepřezkoumal správnost napadených usnesení, jakož i řízení napadeným usnesením předcházející, a důvodně podané stížnosti jako nedůvodné zamítl, čímž porušil ustanovení §  147 odst. 1 a § 148 odst. 1 písm. c) tr. řádu.   </w:t>
      </w:r>
    </w:p>
    <w:p>
      <w:pPr>
        <w:pStyle w:val="Odstavecseseznamem"/>
        <w:ind w:left="0" w:hanging="0"/>
        <w:jc w:val="both"/>
        <w:rPr/>
      </w:pPr>
      <w:r>
        <w:rPr/>
      </w:r>
    </w:p>
    <w:p>
      <w:pPr>
        <w:pStyle w:val="Odstavecseseznamem"/>
        <w:numPr>
          <w:ilvl w:val="0"/>
          <w:numId w:val="1"/>
        </w:numPr>
        <w:ind w:left="0" w:hanging="567"/>
        <w:jc w:val="both"/>
        <w:rPr/>
      </w:pPr>
      <w:r>
        <w:rPr/>
        <w:t xml:space="preserve">V návaznosti na výše uvedená nezákonná rozhodnutí byla ve věci se souhlasem státního zástupce Obvodního státního zastupitelství pro Prahu 1 následně vydána další rozhodnutí policejního orgánu, jimiž podle § 79f tr. ř. došlo ke zrušení zajištění finančních prostředků. </w:t>
      </w:r>
    </w:p>
    <w:p>
      <w:pPr>
        <w:pStyle w:val="Odstavecseseznamem"/>
        <w:ind w:left="0" w:hanging="0"/>
        <w:jc w:val="both"/>
        <w:rPr/>
      </w:pPr>
      <w:r>
        <w:rPr/>
      </w:r>
    </w:p>
    <w:p>
      <w:pPr>
        <w:pStyle w:val="Odstavecseseznamem"/>
        <w:numPr>
          <w:ilvl w:val="0"/>
          <w:numId w:val="1"/>
        </w:numPr>
        <w:ind w:left="0" w:hanging="567"/>
        <w:jc w:val="both"/>
        <w:rPr/>
      </w:pPr>
      <w:r>
        <w:rPr/>
        <w:t xml:space="preserve">V případech uvedených pod body 1), 2), 3), 5) a 6) byly přitom proti těmto usnesením policejního orgánu podány stížnosti, které - ač se nejednalo o stížnosti proti některému z rozhodnutí policejního orgánu taxativně uvedenému v ust. § 146a odst. 2 tr. řádu – byly státním zástupcem Obvodního státního zastupitelství  pro Prahu 1 chybně s odkazem na § 146a odst. 2 tr. řádu předloženy k rozhodnutí Obvodnímu soudu pro Prahu  1, ačkoli měly být správně postupem podle § 146 odst. 2 písm. a) tr. řádu předloženy Městskému státnímu zastupitelství v Praze jako nadřízenému státnímu zastupitelství věcně a místně příslušnému k rozhodnutí o stížnosti. Pokud potom o podaných stížnostech rozhodl Obvodní soud pro Prahu 1, učinil tak jako věcně nepříslušný orgán, a zatížil tak trestní řízení další vadou.  </w:t>
      </w:r>
    </w:p>
    <w:p>
      <w:pPr>
        <w:pStyle w:val="Normal"/>
        <w:jc w:val="both"/>
        <w:rPr/>
      </w:pPr>
      <w:r>
        <w:rPr/>
      </w:r>
    </w:p>
    <w:p>
      <w:pPr>
        <w:pStyle w:val="TextBody"/>
        <w:numPr>
          <w:ilvl w:val="0"/>
          <w:numId w:val="1"/>
        </w:numPr>
        <w:ind w:left="0" w:hanging="567"/>
        <w:rPr/>
      </w:pPr>
      <w:r>
        <w:rPr/>
        <w:t>Všechna shora popsaná pochybení vedla k porušení zákona v neprospěch  A.L.(…),  který měl v dané věci postavení podezřelého ze spáchání zločinu legalizace výnosů z trestné činnosti dle § 216 odst. 1 písm. a), odst. 4 písm. a), b) tr. zákoníku a který měl dispoziční oprávnění k bankovním účtům společnosti S. C.(…) s.r.o. (nyní O.T.(…) s.r.o.) a společnosti M. C.(…) s.r.o., na nichž se nacházely finanční prostředky, které policejní orgán vydal společnosti F.R.B.A(…).</w:t>
      </w:r>
    </w:p>
    <w:p>
      <w:pPr>
        <w:pStyle w:val="Normal"/>
        <w:ind w:hanging="284"/>
        <w:jc w:val="both"/>
        <w:rPr/>
      </w:pPr>
      <w:r>
        <w:rPr/>
      </w:r>
    </w:p>
    <w:p>
      <w:pPr>
        <w:pStyle w:val="Normal"/>
        <w:jc w:val="both"/>
        <w:rPr>
          <w:b/>
          <w:b/>
        </w:rPr>
      </w:pPr>
      <w:r>
        <w:rPr>
          <w:b/>
        </w:rPr>
        <w:t>Návrh</w:t>
      </w:r>
    </w:p>
    <w:p>
      <w:pPr>
        <w:pStyle w:val="TextBody"/>
        <w:rPr>
          <w:b/>
          <w:b/>
        </w:rPr>
      </w:pPr>
      <w:r>
        <w:rPr>
          <w:b/>
        </w:rPr>
      </w:r>
    </w:p>
    <w:p>
      <w:pPr>
        <w:pStyle w:val="Odstavecseseznamem"/>
        <w:numPr>
          <w:ilvl w:val="0"/>
          <w:numId w:val="1"/>
        </w:numPr>
        <w:ind w:left="0" w:hanging="567"/>
        <w:jc w:val="both"/>
        <w:rPr/>
      </w:pPr>
      <w:r>
        <w:rPr/>
        <w:t xml:space="preserve">Z výše  uvedených důvodů proto </w:t>
      </w:r>
      <w:r>
        <w:rPr>
          <w:bCs/>
        </w:rPr>
        <w:t>navrhuji,</w:t>
      </w:r>
      <w:r>
        <w:rPr/>
        <w:t xml:space="preserve"> aby Nejvyšší soud České republiky:</w:t>
      </w:r>
    </w:p>
    <w:p>
      <w:pPr>
        <w:pStyle w:val="TextBody"/>
        <w:rPr/>
      </w:pPr>
      <w:r>
        <w:rPr/>
      </w:r>
    </w:p>
    <w:p>
      <w:pPr>
        <w:pStyle w:val="TextBody"/>
        <w:numPr>
          <w:ilvl w:val="0"/>
          <w:numId w:val="3"/>
        </w:numPr>
        <w:rPr/>
      </w:pPr>
      <w:r>
        <w:rPr/>
        <w:t>podle § 268 odst. 2 tr. řádu vyslovil, že:</w:t>
      </w:r>
    </w:p>
    <w:p>
      <w:pPr>
        <w:pStyle w:val="TextBody"/>
        <w:rPr/>
      </w:pPr>
      <w:r>
        <w:rPr/>
      </w:r>
    </w:p>
    <w:p>
      <w:pPr>
        <w:pStyle w:val="TextBody"/>
        <w:numPr>
          <w:ilvl w:val="0"/>
          <w:numId w:val="5"/>
        </w:numPr>
        <w:ind w:left="1134" w:hanging="360"/>
        <w:rPr/>
      </w:pPr>
      <w:r>
        <w:rPr/>
        <w:t xml:space="preserve">usnesením státního zástupce Obvodního státního zastupitelství pro Prahu 1 ze dne 12.1.2018, č. j.  2 ZN 1298/2013-232, </w:t>
      </w:r>
    </w:p>
    <w:p>
      <w:pPr>
        <w:pStyle w:val="TextBody"/>
        <w:numPr>
          <w:ilvl w:val="0"/>
          <w:numId w:val="5"/>
        </w:numPr>
        <w:ind w:left="1134" w:hanging="360"/>
        <w:rPr/>
      </w:pPr>
      <w:r>
        <w:rPr/>
        <w:t>usnesením státního zástupce Obvodního státního zastupitelství pro Prahu  1  ze dne 12.1.2018, č. j.  2 ZN 1298/2013-237,</w:t>
      </w:r>
    </w:p>
    <w:p>
      <w:pPr>
        <w:pStyle w:val="TextBody"/>
        <w:numPr>
          <w:ilvl w:val="0"/>
          <w:numId w:val="5"/>
        </w:numPr>
        <w:ind w:left="1134" w:hanging="360"/>
        <w:rPr/>
      </w:pPr>
      <w:r>
        <w:rPr/>
        <w:t>usnesením státního zástupce Obvodního státního zastupitelství pro Prahu  1  ze dne 12.1.2018, č. j.  2 ZN 1298/2013-242,</w:t>
      </w:r>
    </w:p>
    <w:p>
      <w:pPr>
        <w:pStyle w:val="TextBody"/>
        <w:numPr>
          <w:ilvl w:val="0"/>
          <w:numId w:val="5"/>
        </w:numPr>
        <w:ind w:left="1134" w:hanging="360"/>
        <w:rPr/>
      </w:pPr>
      <w:r>
        <w:rPr/>
        <w:t>usnesením státního zástupce Obvodního státního zastupitelství pro Prahu  1  ze dne 12.1.2018, č. j.  2 ZN 1298/2013-252,</w:t>
      </w:r>
    </w:p>
    <w:p>
      <w:pPr>
        <w:pStyle w:val="TextBody"/>
        <w:numPr>
          <w:ilvl w:val="0"/>
          <w:numId w:val="5"/>
        </w:numPr>
        <w:ind w:left="1134" w:hanging="360"/>
        <w:rPr/>
      </w:pPr>
      <w:r>
        <w:rPr/>
        <w:t>usnesením státního zástupce Obvodního státního zastupitelství pro Prahu  1  ze dne 12.1.2018, č. j.  2 ZN 1298/2013-257, a</w:t>
      </w:r>
    </w:p>
    <w:p>
      <w:pPr>
        <w:pStyle w:val="TextBody"/>
        <w:numPr>
          <w:ilvl w:val="0"/>
          <w:numId w:val="5"/>
        </w:numPr>
        <w:ind w:left="1134" w:hanging="360"/>
        <w:rPr/>
      </w:pPr>
      <w:r>
        <w:rPr/>
        <w:t>usnesením státního zástupce Obvodního státního zastupitelství pro Prahu 1 ze dne 12.1.2018, č. j. 2 ZN 1298/2013-262,</w:t>
      </w:r>
    </w:p>
    <w:p>
      <w:pPr>
        <w:pStyle w:val="Normal"/>
        <w:ind w:left="708" w:hanging="0"/>
        <w:rPr/>
      </w:pPr>
      <w:r>
        <w:rPr/>
      </w:r>
    </w:p>
    <w:p>
      <w:pPr>
        <w:pStyle w:val="TextBody"/>
        <w:ind w:left="708" w:hanging="0"/>
        <w:rPr/>
      </w:pPr>
      <w:r>
        <w:rPr/>
        <w:t>byl porušen zákon v ustanoveních § 147 odst. 1 tr. řádu a  § 148 odst. 1 písm. c) tr. řádu a v řízeních předcházejících v ustanoveních § 81a tr. řádu, § 80 odst. 1 tr. řádu a § 2 odst. 5, 6 tr. řádu v neprospěch podezřelého A.L.(…);</w:t>
      </w:r>
    </w:p>
    <w:p>
      <w:pPr>
        <w:pStyle w:val="TextBody"/>
        <w:rPr/>
      </w:pPr>
      <w:r>
        <w:rPr/>
      </w:r>
    </w:p>
    <w:p>
      <w:pPr>
        <w:pStyle w:val="TextBody"/>
        <w:numPr>
          <w:ilvl w:val="0"/>
          <w:numId w:val="3"/>
        </w:numPr>
        <w:rPr/>
      </w:pPr>
      <w:r>
        <w:rPr/>
        <w:t>podle § 269 odst. 2 tr.  řádu zrušil</w:t>
      </w:r>
    </w:p>
    <w:p>
      <w:pPr>
        <w:pStyle w:val="TextBody"/>
        <w:ind w:left="708" w:hanging="0"/>
        <w:rPr/>
      </w:pPr>
      <w:r>
        <w:rPr/>
      </w:r>
    </w:p>
    <w:p>
      <w:pPr>
        <w:pStyle w:val="TextBody"/>
        <w:numPr>
          <w:ilvl w:val="0"/>
          <w:numId w:val="5"/>
        </w:numPr>
        <w:ind w:left="1134" w:hanging="360"/>
        <w:rPr/>
      </w:pPr>
      <w:r>
        <w:rPr/>
        <w:t xml:space="preserve">usnesení státního zástupce Obvodního státního zastupitelství pro Prahu 1 ze dne 12.1.2018, č. j.  2 ZN 1298/2018-232, i usnesení policejního orgánu Policie ČR Útvar odhalování korupce a finanční kriminality  ze dne 4.2.2016, č.j. OKFK-1172-265/TČ-2013-251301-3, jakož i všechna další rozhodnutí na zrušená rozhodnutí obsahově navazující, pokud vzhledem ke změně, k níž došlo zrušením, pozbyla podkladu, zejména usnesení policejního orgánu Policie ČR Národní centrály proti organizovanému zločinu ze dne 2.5.2018, č.j. NCOZ-2672-18/ČJ-2018-412401, a usnesení Obvodního soudu pro Prahu 1 ze dne 29.6.2018, sp. zn. 43 Nt 2850/2018, </w:t>
      </w:r>
    </w:p>
    <w:p>
      <w:pPr>
        <w:pStyle w:val="TextBody"/>
        <w:numPr>
          <w:ilvl w:val="0"/>
          <w:numId w:val="5"/>
        </w:numPr>
        <w:ind w:left="1134" w:hanging="360"/>
        <w:rPr/>
      </w:pPr>
      <w:r>
        <w:rPr/>
        <w:t xml:space="preserve">usnesení státního zástupce Obvodního státního zastupitelství pro Prahu 1 ze dne 12.1.2018, č. j.  2 ZN 1298/2018-237, i usnesení policejního orgánu Policie ČR Útvar odhalování korupce a finanční kriminality  ze dne 4.2.2016, č.j. OKFK-1172-266/TČ-2013-251301-3, zrušil, jakož i všechna další rozhodnutí na zrušená rozhodnutí obsahově navazující, pokud vzhledem ke změně, k níž došlo zrušením, pozbyla podkladu, zejména usnesení policejního orgánu Policie ČR Národní centrály proti organizovanému zločinu ze dne 2.5.2018, č.j. NCOZ-2672-17/ČJ-2018-412401, a usnesení Obvodního soudu pro Prahu 1 ze dne 29.6.2018, sp. zn. 43 Nt 2850/2018, </w:t>
      </w:r>
    </w:p>
    <w:p>
      <w:pPr>
        <w:pStyle w:val="TextBody"/>
        <w:numPr>
          <w:ilvl w:val="0"/>
          <w:numId w:val="5"/>
        </w:numPr>
        <w:ind w:left="1134" w:hanging="360"/>
        <w:rPr/>
      </w:pPr>
      <w:r>
        <w:rPr/>
        <w:t xml:space="preserve">usnesení státního zástupce Obvodního státního zastupitelství pro Prahu 1 ze dne 12.1.2018, č. j. 2 ZN 1298/2018-242, i usnesení policejního orgánu Policie ČR Útvar odhalování korupce a finanční kriminality  ze dne 4.2.2016, č.j. OKFK-1172-267/TČ-2013-251301-3, zrušil, jakož i všechna další rozhodnutí na zrušená rozhodnutí obsahově navazující, pokud vzhledem ke změně, k níž došlo zrušením, pozbyla podkladu, zejména usnesení policejního orgánu Policie ČR Národní centrály proti organizovanému zločinu ze dne 2.5.2018, č.j. NCOZ-2672-16/ČJ-2018-412401, a usnesení Obvodního soudu pro Prahu 1 ze dne 29.6.2018, sp. zn. 43 Nt 2850/2018, </w:t>
      </w:r>
    </w:p>
    <w:p>
      <w:pPr>
        <w:pStyle w:val="TextBody"/>
        <w:numPr>
          <w:ilvl w:val="0"/>
          <w:numId w:val="5"/>
        </w:numPr>
        <w:ind w:left="1134" w:hanging="360"/>
        <w:rPr/>
      </w:pPr>
      <w:r>
        <w:rPr/>
        <w:t xml:space="preserve">usnesení státního zástupce Obvodního státního zastupitelství pro Prahu 1 ze dne 12.1.2018, č. j. 2 ZN 1298/2018-252, i usnesení policejního orgánu Policie ČR Útvar odhalování korupce a finanční kriminality  ze dne 4.2.2016, č.j. OKFK-1172-269/TČ-2013-251301-3, zrušil, jakož i všechna další rozhodnutí na zrušená rozhodnutí obsahově navazující, pokud vzhledem ke změně, k níž došlo zrušením, pozbyla podkladu, zejména usnesení policejního orgánu Policie ČR Národní centrály proti organizovanému zločinu ze dne 2.5.2018, č.j. NCOZ-2672-19/ČJ-2018-412401, </w:t>
      </w:r>
    </w:p>
    <w:p>
      <w:pPr>
        <w:pStyle w:val="TextBody"/>
        <w:numPr>
          <w:ilvl w:val="0"/>
          <w:numId w:val="5"/>
        </w:numPr>
        <w:ind w:left="1134" w:hanging="360"/>
        <w:rPr/>
      </w:pPr>
      <w:r>
        <w:rPr/>
        <w:t xml:space="preserve">usnesení státního zástupce Obvodního státního zastupitelství pro Prahu 1 ze dne 12.1.2018, č. j.  2 ZN 1298/2018-257, i usnesení policejního orgánu Policie ČR Útvar odhalování korupce a finanční kriminality ze dne 4.2.2016, č.j. OKFK-1172-270/TČ-2013-251301-3, zrušil, jakož i všechna další rozhodnutí na zrušená rozhodnutí obsahově navazující, pokud vzhledem ke změně, k níž došlo zrušením, pozbyla podkladu, zejména usnesení policejního orgánu Policie ČR Národní centrály proti organizovanému zločinu ze dne 2.5.2018, č.j. NCOZ-2672-15/ČJ-2018-412401, ve znění opravného usnesení ze dne 24.7.2018, č.j. NCOZ-2672-41/ČJ-2018-412401, a usnesení Obvodního soudu pro Prahu 1 ze dne 4.9.2018, sp. zn. 43 Nt 2880/2018, </w:t>
      </w:r>
    </w:p>
    <w:p>
      <w:pPr>
        <w:pStyle w:val="TextBody"/>
        <w:numPr>
          <w:ilvl w:val="0"/>
          <w:numId w:val="5"/>
        </w:numPr>
        <w:ind w:left="1134" w:hanging="360"/>
        <w:rPr/>
      </w:pPr>
      <w:r>
        <w:rPr/>
        <w:t>usnesení státního zástupce Obvodního státního zastupitelství pro Prahu 1 ze dne 12.1.2018, č. j. 2 ZN 1298/2018-262, i usnesení policejního orgánu Policie ČR Útvar odhalování korupce a finanční kriminality  ze dne 4.2.2016, č.j. OKFK-1172-271/TČ-2013-251301-3, zrušil, jakož i všechna další rozhodnutí na zrušená rozhodnutí obsahově navazující, pokud vzhledem ke změně, k níž došlo zrušením, pozbyla podkladu, zejména usnesení policejního orgánu Policie ČR Národní centrály proti organizovanému zločinu ze dne 2.5.2018, č.j. 2.5.2018, č.j. NCOZ-2672-20/ČJ-2018-412401, ve znění opravného usnesení ze dne 24.7.2018, č.j. NCOZ-2672-40/ČJ-2018-412401, a usnesení Obvodního soudu pro Prahu 1 ze dne 4.9.2018, sp. zn. 43 Nt 2880/2018;</w:t>
      </w:r>
    </w:p>
    <w:p>
      <w:pPr>
        <w:pStyle w:val="TextBody"/>
        <w:rPr/>
      </w:pPr>
      <w:r>
        <w:rPr/>
      </w:r>
    </w:p>
    <w:p>
      <w:pPr>
        <w:pStyle w:val="TextBody"/>
        <w:numPr>
          <w:ilvl w:val="0"/>
          <w:numId w:val="3"/>
        </w:numPr>
        <w:rPr/>
      </w:pPr>
      <w:r>
        <w:rPr/>
        <w:t>podle 270 odst. 1 tr. řádu přikázal policejnímu orgánu Policie ČR, Národní centrála proti organizovanému zločinu,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t>Anonymizovaná verz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jc w:val="center"/>
      <w:rPr/>
    </w:pPr>
    <w:r>
      <w:rPr/>
      <w:t>Anonymizovaná verz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4"/>
        <w:szCs w:val="24"/>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z w:val="18"/>
    </w:rPr>
  </w:style>
  <w:style w:type="character" w:styleId="WW8Num2z1">
    <w:name w:val="WW8Num2z1"/>
    <w:qFormat/>
    <w:rPr>
      <w:rFonts w:ascii="Symbol" w:hAnsi="Symbol" w:eastAsia="Times New Roman" w:cs="Times New Roman"/>
    </w:rPr>
  </w:style>
  <w:style w:type="character" w:styleId="WW8Num3z0">
    <w:name w:val="WW8Num3z0"/>
    <w:qFormat/>
    <w:rPr>
      <w:vertAlign w:val="subscript"/>
    </w:rPr>
  </w:style>
  <w:style w:type="character" w:styleId="WW8Num5z0">
    <w:name w:val="WW8Num5z0"/>
    <w:qFormat/>
    <w:rPr>
      <w:sz w:val="24"/>
      <w:szCs w:val="24"/>
      <w:vertAlign w:val="sub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paragraph" w:styleId="Textdopisu">
    <w:name w:val="Text dopisu"/>
    <w:basedOn w:val="Normal"/>
    <w:qFormat/>
    <w:pPr>
      <w:overflowPunct w:val="false"/>
      <w:autoSpaceDE w:val="false"/>
      <w:ind w:firstLine="54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Tachecí Karin JUDr.</dc:creator>
  <dc:description/>
  <cp:keywords/>
  <dc:language>en-US</dc:language>
  <cp:lastModifiedBy>Benešová Lenka</cp:lastModifiedBy>
  <cp:lastPrinted>2019-07-19T17:30:00Z</cp:lastPrinted>
  <dcterms:modified xsi:type="dcterms:W3CDTF">2019-11-04T08: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