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27. 11. 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51/2019-ODKA-SPZ/3</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obv. </w:t>
      </w:r>
      <w:r>
        <w:rPr>
          <w:b/>
        </w:rPr>
        <w:t>A.D. (…)</w:t>
      </w:r>
      <w:r>
        <w:rPr>
          <w:rFonts w:eastAsia="SimSun;宋体"/>
          <w:b/>
          <w:lang w:eastAsia="zh-CN"/>
        </w:rPr>
        <w:t xml:space="preserve"> -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numPr>
          <w:ilvl w:val="0"/>
          <w:numId w:val="1"/>
        </w:numPr>
        <w:jc w:val="both"/>
        <w:rPr>
          <w:bCs/>
        </w:rPr>
      </w:pPr>
      <w:r>
        <w:rPr>
          <w:bCs/>
        </w:rPr>
        <w:t>kopie vyšetřovacího spisu Policie ČR, Územní odbor Náchod č.j. KRPH-24451/TČ-</w:t>
      </w:r>
    </w:p>
    <w:p>
      <w:pPr>
        <w:pStyle w:val="Normal"/>
        <w:spacing w:lineRule="auto" w:line="276"/>
        <w:ind w:left="708" w:hanging="0"/>
        <w:jc w:val="both"/>
        <w:rPr>
          <w:bCs/>
        </w:rPr>
      </w:pPr>
      <w:r>
        <w:rPr>
          <w:bCs/>
        </w:rPr>
        <w:t>2019-050571</w:t>
      </w:r>
    </w:p>
    <w:p>
      <w:pPr>
        <w:pStyle w:val="Normal"/>
        <w:spacing w:lineRule="auto" w:line="276"/>
        <w:jc w:val="both"/>
        <w:rPr/>
      </w:pPr>
      <w:r>
        <w:rPr/>
      </w:r>
    </w:p>
    <w:p>
      <w:pPr>
        <w:pStyle w:val="Normal"/>
        <w:tabs>
          <w:tab w:val="clear" w:pos="708"/>
          <w:tab w:val="left" w:pos="993" w:leader="none"/>
        </w:tabs>
        <w:spacing w:lineRule="auto" w:line="276"/>
        <w:jc w:val="both"/>
        <w:rPr/>
      </w:pPr>
      <w:r>
        <w:rPr/>
        <w:t xml:space="preserve">Podle § 266 odst. 1 trestního řádu podávám v neprospěch obv. </w:t>
      </w:r>
      <w:r>
        <w:rPr>
          <w:b/>
        </w:rPr>
        <w:t>A.D. (…)</w:t>
      </w:r>
      <w:r>
        <w:rPr/>
        <w:t xml:space="preserve">,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proti pravomocnému usnesení Krajského soudu v Hradci Králové ze dne 15. 8. 2019, č. j. </w:t>
        <w:br/>
        <w:t>11 To 287/2019 – 56.</w:t>
      </w:r>
    </w:p>
    <w:p>
      <w:pPr>
        <w:pStyle w:val="Normal"/>
        <w:jc w:val="both"/>
        <w:rPr/>
      </w:pPr>
      <w:r>
        <w:rPr/>
      </w:r>
    </w:p>
    <w:p>
      <w:pPr>
        <w:pStyle w:val="Normal"/>
        <w:jc w:val="both"/>
        <w:rPr>
          <w:b/>
          <w:b/>
        </w:rPr>
      </w:pPr>
      <w:r>
        <w:rPr>
          <w:b/>
        </w:rPr>
        <w:t xml:space="preserve">Postup před vydáním napadeného rozhodnutí </w:t>
      </w:r>
    </w:p>
    <w:p>
      <w:pPr>
        <w:pStyle w:val="Normal"/>
        <w:jc w:val="both"/>
        <w:rPr>
          <w:b/>
          <w:b/>
        </w:rPr>
      </w:pPr>
      <w:r>
        <w:rPr>
          <w:b/>
        </w:rPr>
      </w:r>
    </w:p>
    <w:p>
      <w:pPr>
        <w:pStyle w:val="Normal"/>
        <w:numPr>
          <w:ilvl w:val="0"/>
          <w:numId w:val="2"/>
        </w:numPr>
        <w:ind w:left="0" w:hanging="360"/>
        <w:jc w:val="both"/>
        <w:rPr/>
      </w:pPr>
      <w:r>
        <w:rPr/>
        <w:t xml:space="preserve">Státní zástupkyně Okresního státního zastupitelství v Náchodě podala dne 26. 7. 2019 Okresnímu soudu v Náchodě obžalobu na obviněného </w:t>
      </w:r>
      <w:r>
        <w:rPr>
          <w:b/>
        </w:rPr>
        <w:t>A.D. (…)</w:t>
      </w:r>
      <w:r>
        <w:rPr>
          <w:rFonts w:eastAsia="SimSun;宋体"/>
          <w:b/>
          <w:lang w:eastAsia="zh-CN"/>
        </w:rPr>
        <w:t xml:space="preserve"> </w:t>
      </w:r>
      <w:r>
        <w:rPr/>
        <w:t xml:space="preserve">pro skutek právně kvalifikovaný jako přečin ohrožení pod vlivem návykové látky podle § 274 odst. 1 tr. zákoníku. Tohoto přečinu se se měl obviněný dopustit tím, že </w:t>
      </w:r>
      <w:r>
        <w:rPr>
          <w:i/>
        </w:rPr>
        <w:t xml:space="preserve">„dne 10. 3. 2019 </w:t>
      </w:r>
      <w:r>
        <w:rPr>
          <w:rStyle w:val="Data"/>
          <w:i/>
        </w:rPr>
        <w:t xml:space="preserve">v 01:30 hodin v Náchodě, ulicí Českých Bratří řídil osobní automobil zn. Kia Carens, rzv (…), a takto jednal přesto, že před jízdou vědomě požil metamfetamin, psychotropní látku známou též jako pervitin, jenž je zařazena mezi psychotropní látky uvedené v příloze č. 5 nařízení vlády č. 463/2013 Sb., </w:t>
        <w:br/>
        <w:t>o seznamech návykových látek, které provádí zákon č. 167/1998 Sb., o návykových látkách, kdy ve vzorku jeho krve odebrané téhož dne v 01:54 hodin byl zjištěn metamfetamin v koncentraci 1926,0 ng/ml (známý pod názvem pervitin),  přičemž věděl, že s ohledem na dobu, kdy návykovou látku užil, její požité množství a následně i míru, kterou byl návykovou látkou při řízení motorového vozidla ovlivněn, nebude způsobilý vozidlo bezpečně řídit“</w:t>
      </w:r>
      <w:r>
        <w:rPr>
          <w:i/>
        </w:rPr>
        <w:t>.</w:t>
      </w:r>
    </w:p>
    <w:p>
      <w:pPr>
        <w:pStyle w:val="Normal"/>
        <w:ind w:hanging="360"/>
        <w:jc w:val="both"/>
        <w:rPr>
          <w:i/>
          <w:i/>
        </w:rPr>
      </w:pPr>
      <w:r>
        <w:rPr>
          <w:i/>
        </w:rPr>
      </w:r>
    </w:p>
    <w:p>
      <w:pPr>
        <w:pStyle w:val="Normal"/>
        <w:numPr>
          <w:ilvl w:val="0"/>
          <w:numId w:val="2"/>
        </w:numPr>
        <w:ind w:left="0" w:hanging="360"/>
        <w:jc w:val="both"/>
        <w:rPr/>
      </w:pPr>
      <w:r>
        <w:rPr/>
        <w:t xml:space="preserve">Na podanou obžalobu reagoval Okresní soud v Náchodě usnesením ze dne 31. 7. 2019, č. j. 16 T 83/2019 – 46, jímž podle § 314c odst. 1 písm. a) tr. řádu ve spojení s § 188 odst. 1 písm. e) tr. řádu vrátil věc státnímu zástupci k došetření. Své rozhodnutí odůvodnil tím, že k objasnění základních skutkových okolností je nutné, aby vedle výslechu obviněného, který po zahájení trestního stíhání připustil, že řídil vozidlo po požití metamfetaminu, </w:t>
        <w:br/>
        <w:t xml:space="preserve">a znaleckého posudku z oboru zdravotnictví, odvětví toxikologie, který se zabývá ovlivněním obviněného metamfetaminem během řízení vozidla, byl rovněž podán znalecký posudek z oboru zdravotnictví, odvětví psychiatrie, a to s ohledem na současnou soudní praxi a platnou judikaturu. Takový posudek je podle soudu nezbytný pro posouzení, zda pachatel ovlivněný jinou návykovou látkou než alkoholem řídil motorové vozidlo ve stavu vylučujícím způsobilost. Tento postupu soud odůvodnil odkazem na judikaturu Nejvyššího soudu, zejména na usnesení Nejvyššího soudu ze dne 12. 5. 2010, sp. zn. 8 Tdo 449/2010, a usnesení Nejvyššího soudu ze dne 26. 6. 2017, sp. zn. 6 Tz 10/2017. </w:t>
      </w:r>
    </w:p>
    <w:p>
      <w:pPr>
        <w:pStyle w:val="Normal"/>
        <w:ind w:hanging="360"/>
        <w:jc w:val="both"/>
        <w:rPr/>
      </w:pPr>
      <w:r>
        <w:rPr/>
      </w:r>
    </w:p>
    <w:p>
      <w:pPr>
        <w:pStyle w:val="Normal"/>
        <w:numPr>
          <w:ilvl w:val="0"/>
          <w:numId w:val="2"/>
        </w:numPr>
        <w:ind w:left="0" w:hanging="360"/>
        <w:jc w:val="both"/>
        <w:rPr/>
      </w:pPr>
      <w:r>
        <w:rPr/>
        <w:t xml:space="preserve">Proti tomuto rozhodnutí podal státní zástupce dne 2. 8. 2019 stížnost. Mimo jiné v ní uvedl, že okolnost, zda se obviněný v době jízdy nacházel ve stavu vylučujícím jeho způsobilost řídit motorové vozidlo, má za dostatečně prokázanou znaleckým posudkem z oboru zdravotnictví, odvětví toxikologie, jehož závěr vylučuje způsobilost obviněného k řízení vozidel i bez znaleckého posudku z oboru zdravotnictví, odvětví psychiatrie. Státní zástupce v této souvislosti připomněl, že podle nařízení vlády č. 41/2014 Sb., </w:t>
      </w:r>
      <w:r>
        <w:rPr>
          <w:color w:val="000000"/>
          <w:shd w:fill="FFFFFF" w:val="clear"/>
        </w:rPr>
        <w:t>o stanovení jiných návykových látek a jejich limitních hodnot, při jejichž dosažení v krevním vzorku řidiče se řidič považuje za ovlivněného takovou návykovou látkou,</w:t>
      </w:r>
      <w:r>
        <w:rPr/>
        <w:t xml:space="preserve"> je koncentrace metamfetaminu v krvi řidiče ve výši 25 ng/ml považována za množství, při níž je řidič motorového vozidla touto látkou objektivně ovlivněn (a dopouští se tak přestupku). Množství metamfetaminu ve výši 150 ng/ml v krvi řidiče bylo v judikatuře zaznamenáno jako množství, při němž je řidič motorového vozidla intoxikován takovou měrou, že vykazuje hazardní a rychlou jízdu s nedostatečnou pozorností, přeceňuje své schopnosti k řízení, stoupá mu sebevědomí a dopouští se chyb v různých dopravních situacích, ztrácí schopnost pro realitu a má zhoršenou reakci na světlo, takže je zvýšená možnost oslnění protijedoucím vozidlem. U některých řidičů se objevuje komplikace ve formě paranoidních představ (představy o pronásledování). Státní zástupce uvedl, že obviněný byl dle posudku z oboru zdravotnictví, odvětví toxikologie intoxikován metamfetaminem v krvi v míře 1926 ng/ml, tedy v míře, která téměř třináctkrát překračuje hodnotu 150 ng/ml. Uvedl, že soud by neměl při hodnocení důkazů rezignovat na vlastní úvahu, a uvedl, že i z profesní zkušenosti lze dovodit, že znalecké posudky z oboru zdravotnictví, odvětví psychiatrie, v drtivé většině nezpůsobilost k řízení při koncentraci 150 ng/ml a vyšší prokazují. Důkazní situaci tak státní zástupce považoval za umožňující učinit závěr o nezpůsobilosti obviněného k řízení motorového vozidla v době činu; pro případ, že by tomu tak nebylo, podle něj rozhodně šlo o otázku dalšího doplnění dokazování, které mohl v souladu se zásadou zjišťování materiální pravdy bez větších potíží provést již nalézací soud.</w:t>
      </w:r>
    </w:p>
    <w:p>
      <w:pPr>
        <w:pStyle w:val="Normal"/>
        <w:ind w:hanging="360"/>
        <w:jc w:val="both"/>
        <w:rPr/>
      </w:pPr>
      <w:r>
        <w:rPr/>
      </w:r>
    </w:p>
    <w:p>
      <w:pPr>
        <w:pStyle w:val="Normal"/>
        <w:jc w:val="both"/>
        <w:rPr>
          <w:b/>
          <w:b/>
        </w:rPr>
      </w:pPr>
      <w:r>
        <w:rPr>
          <w:b/>
        </w:rPr>
        <w:t>Napadené rozhodnutí</w:t>
      </w:r>
    </w:p>
    <w:p>
      <w:pPr>
        <w:pStyle w:val="Normal"/>
        <w:ind w:hanging="360"/>
        <w:jc w:val="both"/>
        <w:rPr>
          <w:b/>
          <w:b/>
        </w:rPr>
      </w:pPr>
      <w:r>
        <w:rPr>
          <w:b/>
        </w:rPr>
      </w:r>
    </w:p>
    <w:p>
      <w:pPr>
        <w:pStyle w:val="Normal"/>
        <w:numPr>
          <w:ilvl w:val="0"/>
          <w:numId w:val="2"/>
        </w:numPr>
        <w:ind w:left="0" w:hanging="360"/>
        <w:jc w:val="both"/>
        <w:rPr/>
      </w:pPr>
      <w:r>
        <w:rPr/>
        <w:t>Usnesením Krajského soudu v Hradci Králové ze dne 15.8.2019, č.j. 11 To 287/2019-56, byla stížnost státního zástupce podle § 148 odst. 1 písm. c) tr. řádu zamítnuta jako nedůvodná.</w:t>
      </w:r>
    </w:p>
    <w:p>
      <w:pPr>
        <w:pStyle w:val="Normal"/>
        <w:ind w:hanging="360"/>
        <w:jc w:val="both"/>
        <w:rPr>
          <w:b/>
          <w:b/>
        </w:rPr>
      </w:pPr>
      <w:r>
        <w:rPr>
          <w:b/>
        </w:rPr>
      </w:r>
    </w:p>
    <w:p>
      <w:pPr>
        <w:pStyle w:val="Normal"/>
        <w:numPr>
          <w:ilvl w:val="0"/>
          <w:numId w:val="2"/>
        </w:numPr>
        <w:ind w:left="0" w:hanging="360"/>
        <w:jc w:val="both"/>
        <w:rPr/>
      </w:pPr>
      <w:r>
        <w:rPr/>
        <w:t xml:space="preserve">Stížnostní soud se ztotožnil s názorem okresního soudu a odkázal na jeho argumentaci týkající se nutnosti zpracování znaleckého posudku z oboru zdravotnictví, odvětví psychiatrie. Navíc uvedl další důvody pro opatření předmětného znaleckého posudku, např. jeho význam pro případné ukládání trestu, případně ochranného opatření. Stížnostní soud dodal, že před přibráním znalce psychiatra je nutné dokazovat reakce a chování obviněného výslechem zasahujících policistů, případně dalších osob, které se na místě zdržovaly. </w:t>
      </w:r>
    </w:p>
    <w:p>
      <w:pPr>
        <w:pStyle w:val="Normal"/>
        <w:ind w:hanging="360"/>
        <w:jc w:val="both"/>
        <w:rPr/>
      </w:pPr>
      <w:r>
        <w:rPr/>
      </w:r>
    </w:p>
    <w:p>
      <w:pPr>
        <w:pStyle w:val="Normal"/>
        <w:jc w:val="both"/>
        <w:rPr/>
      </w:pPr>
      <w:r>
        <w:rPr>
          <w:b/>
        </w:rPr>
        <w:t>Právní posouzení</w:t>
      </w:r>
    </w:p>
    <w:p>
      <w:pPr>
        <w:pStyle w:val="Normal"/>
        <w:ind w:hanging="360"/>
        <w:jc w:val="both"/>
        <w:rPr>
          <w:b/>
          <w:b/>
        </w:rPr>
      </w:pPr>
      <w:r>
        <w:rPr>
          <w:b/>
        </w:rPr>
      </w:r>
    </w:p>
    <w:p>
      <w:pPr>
        <w:pStyle w:val="Normal"/>
        <w:jc w:val="both"/>
        <w:rPr>
          <w:i/>
          <w:i/>
        </w:rPr>
      </w:pPr>
      <w:r>
        <w:rPr>
          <w:i/>
        </w:rPr>
        <w:t>Relevantní právní úprava</w:t>
      </w:r>
    </w:p>
    <w:p>
      <w:pPr>
        <w:pStyle w:val="Normal"/>
        <w:ind w:hanging="360"/>
        <w:jc w:val="both"/>
        <w:rPr>
          <w:i/>
          <w:i/>
        </w:rPr>
      </w:pPr>
      <w:r>
        <w:rPr>
          <w:i/>
        </w:rPr>
      </w:r>
    </w:p>
    <w:p>
      <w:pPr>
        <w:pStyle w:val="Normal"/>
        <w:numPr>
          <w:ilvl w:val="0"/>
          <w:numId w:val="2"/>
        </w:numPr>
        <w:ind w:left="0" w:hanging="360"/>
        <w:jc w:val="both"/>
        <w:rPr/>
      </w:pPr>
      <w:r>
        <w:rPr/>
        <w:t xml:space="preserve">Podle § 188 odst. 1 písm. e) tr. řádu platí, že soud vrátí věc státnímu zástupci k došetření, je-li toho třeba k odstranění závažných procesních vad přípravného řízení, které nelze napravit v řízení před soudem, nebo k objasnění základních skutkových okolností, bez kterých není možné v hlavním líčení ve věci rozhodnout, a v řízení před soudem by takové došetření bylo v porovnání s možnostmi opatřit takový důkaz v přípravném řízení spojeno s výraznými obtížemi nebo by zřejmě bylo na újmu rychlosti řízení. </w:t>
      </w:r>
    </w:p>
    <w:p>
      <w:pPr>
        <w:pStyle w:val="Normal"/>
        <w:ind w:hanging="360"/>
        <w:jc w:val="both"/>
        <w:rPr>
          <w:i/>
          <w:i/>
        </w:rPr>
      </w:pPr>
      <w:r>
        <w:rPr>
          <w:i/>
        </w:rPr>
      </w:r>
    </w:p>
    <w:p>
      <w:pPr>
        <w:pStyle w:val="Normal"/>
        <w:numPr>
          <w:ilvl w:val="0"/>
          <w:numId w:val="2"/>
        </w:numPr>
        <w:ind w:left="0" w:hanging="360"/>
        <w:jc w:val="both"/>
        <w:rPr/>
      </w:pPr>
      <w:r>
        <w:rPr>
          <w:color w:val="000000"/>
        </w:rPr>
        <w:t xml:space="preserve">Přečinu ohrožení pod vlivem návykové látky podle § 274 odst. 1 trestního zákoníku se dopustí ten, kdo vykonává ve stavu vylučujícím způsobilost, který si přivodil vlivem návykové látky, zaměstnání nebo jinou činnost, při kterých by mohl ohrozit život nebo zdraví lidí nebo způsobit značnou škodu na majetku. </w:t>
      </w:r>
    </w:p>
    <w:p>
      <w:pPr>
        <w:pStyle w:val="Odstavecseseznamem"/>
        <w:rPr>
          <w:color w:val="000000"/>
        </w:rPr>
      </w:pPr>
      <w:r>
        <w:rPr>
          <w:color w:val="000000"/>
        </w:rPr>
      </w:r>
    </w:p>
    <w:p>
      <w:pPr>
        <w:pStyle w:val="Normal"/>
        <w:numPr>
          <w:ilvl w:val="0"/>
          <w:numId w:val="2"/>
        </w:numPr>
        <w:ind w:left="0" w:hanging="360"/>
        <w:jc w:val="both"/>
        <w:rPr>
          <w:color w:val="000000"/>
        </w:rPr>
      </w:pPr>
      <w:r>
        <w:rPr/>
        <w:t>M</w:t>
      </w:r>
      <w:r>
        <w:rPr>
          <w:color w:val="000000"/>
        </w:rPr>
        <w:t>ezi nejčastější činnosti, při kterých dochází ke spáchání trestného činu podle § 274 odst. 1 trestního zákoníku, patří řízení motorového vozidla po požití návykových látek, neboť jde jednoznačně o činnost, při které hrozí nebezpečí životu a zdraví lidí i značné poškození majetku.</w:t>
      </w:r>
    </w:p>
    <w:p>
      <w:pPr>
        <w:pStyle w:val="Normal"/>
        <w:ind w:hanging="360"/>
        <w:jc w:val="both"/>
        <w:rPr>
          <w:color w:val="000000"/>
        </w:rPr>
      </w:pPr>
      <w:r>
        <w:rPr>
          <w:color w:val="000000"/>
        </w:rPr>
      </w:r>
    </w:p>
    <w:p>
      <w:pPr>
        <w:pStyle w:val="Normal"/>
        <w:numPr>
          <w:ilvl w:val="0"/>
          <w:numId w:val="2"/>
        </w:numPr>
        <w:ind w:left="0" w:hanging="360"/>
        <w:jc w:val="both"/>
        <w:rPr>
          <w:i/>
          <w:i/>
        </w:rPr>
      </w:pPr>
      <w:r>
        <w:rPr>
          <w:color w:val="000000"/>
        </w:rPr>
        <w:t>Podle § 130 trestního zákoníku se návykovou látkou rozumí alkohol, omamné látky, psychotropní látky a ostatní látky způsobilé nepříznivě ovlivnit psychiku člověka nebo jeho ovládací nebo rozpoznávací schopnosti nebo sociální chování.</w:t>
      </w:r>
    </w:p>
    <w:p>
      <w:pPr>
        <w:pStyle w:val="Normal"/>
        <w:ind w:hanging="360"/>
        <w:jc w:val="both"/>
        <w:rPr>
          <w:i/>
          <w:i/>
        </w:rPr>
      </w:pPr>
      <w:r>
        <w:rPr>
          <w:i/>
        </w:rPr>
      </w:r>
    </w:p>
    <w:p>
      <w:pPr>
        <w:pStyle w:val="Normal"/>
        <w:jc w:val="both"/>
        <w:rPr>
          <w:i/>
          <w:i/>
        </w:rPr>
      </w:pPr>
      <w:r>
        <w:rPr>
          <w:i/>
        </w:rPr>
        <w:t>Obecně k pojmu „stav vylučující způsobilost“</w:t>
      </w:r>
    </w:p>
    <w:p>
      <w:pPr>
        <w:pStyle w:val="Normal"/>
        <w:jc w:val="both"/>
        <w:rPr>
          <w:i/>
          <w:i/>
        </w:rPr>
      </w:pPr>
      <w:r>
        <w:rPr>
          <w:i/>
        </w:rPr>
      </w:r>
    </w:p>
    <w:p>
      <w:pPr>
        <w:pStyle w:val="Normal"/>
        <w:numPr>
          <w:ilvl w:val="0"/>
          <w:numId w:val="2"/>
        </w:numPr>
        <w:ind w:left="0" w:hanging="360"/>
        <w:jc w:val="both"/>
        <w:rPr/>
      </w:pPr>
      <w:r>
        <w:rPr>
          <w:color w:val="000000"/>
        </w:rPr>
        <w:t xml:space="preserve">Pro pojem „stav vylučující způsobilost“ podle § 274 odst. 1 trestního zákoníku neexistuje žádná konkrétní zákonná definice, neboť různé návykové látky působí na člověka odlišně a rozdílně ho ovlivňují se zřetelem k provozované činnosti. Proto je pro účely trestního řízení nutné v každém jednotlivém případě zjistit, jakou měrou byla užitou návykovou látkou ovlivněna schopnost vykonávat pachatelem provozovanou činnost. K naplnění znaku tohoto trestného činu se nevyžaduje takový stav, kdy pachatel upadá do bezvědomí nebo není schopen komunikovat, ale postačí takové ovlivnění fyzických a psychických schopností návykovou látkou, která vylučuje způsobilost vykonávat zaměstnání nebo jinou činnost, při které by mohly být ohroženy život nebo zdraví lidí, nebo způsobena značná škoda na majetku (srov. např. rozhodnutí Nejvyššího soudu ze dne 30. 6. 2014, sp. zn. 4 Tdo 765/2014, též Šámal a kol. Trestní zákoník II. § 140 až § 421. Komentář. 2. vydání. Praha: C. H. Beck, s. 2790). </w:t>
      </w:r>
    </w:p>
    <w:p>
      <w:pPr>
        <w:pStyle w:val="Normal"/>
        <w:ind w:hanging="360"/>
        <w:jc w:val="both"/>
        <w:rPr>
          <w:color w:val="000000"/>
        </w:rPr>
      </w:pPr>
      <w:r>
        <w:rPr>
          <w:color w:val="000000"/>
        </w:rPr>
      </w:r>
    </w:p>
    <w:p>
      <w:pPr>
        <w:pStyle w:val="Normal"/>
        <w:numPr>
          <w:ilvl w:val="0"/>
          <w:numId w:val="2"/>
        </w:numPr>
        <w:ind w:left="0" w:hanging="360"/>
        <w:jc w:val="both"/>
        <w:rPr/>
      </w:pPr>
      <w:r>
        <w:rPr>
          <w:color w:val="000000"/>
        </w:rPr>
        <w:t xml:space="preserve">Pevná kvantitativní hranice pro množství návykové látky v organismu pachatele z hlediska znaků trestného činu ohrožení pod vlivem návykové látky podle § 274 odst. 1 trestního zákoníku byla prozatím judikaturou a rozhodovací praxí dovozena pouze pro případy řízení motorového vozidla po předchozím požití alkoholických nápojů, což je nejběžnější v praxi se vyskytující forma páchání předmětného trestného činu. V případě alkoholu je obecně praxí hladina 1,00 ‰ alkoholu v krvi uznávána jako hladina, při které již žádný ani nadprůměrně disponovaný řidič není schopen bezpečně řídit motorové vozidlo, a podmínka „stavu vylučujícího způsobilost“ je tedy splněna. </w:t>
      </w:r>
    </w:p>
    <w:p>
      <w:pPr>
        <w:pStyle w:val="Normal"/>
        <w:ind w:hanging="360"/>
        <w:jc w:val="both"/>
        <w:rPr>
          <w:color w:val="000000"/>
        </w:rPr>
      </w:pPr>
      <w:r>
        <w:rPr>
          <w:color w:val="000000"/>
        </w:rPr>
      </w:r>
    </w:p>
    <w:p>
      <w:pPr>
        <w:pStyle w:val="Normal"/>
        <w:numPr>
          <w:ilvl w:val="0"/>
          <w:numId w:val="2"/>
        </w:numPr>
        <w:ind w:left="0" w:hanging="360"/>
        <w:jc w:val="both"/>
        <w:rPr/>
      </w:pPr>
      <w:r>
        <w:rPr>
          <w:color w:val="000000"/>
        </w:rPr>
        <w:t>V případech ovlivnění řidiče motorového vozidla jinou návykovou látkou než alkoholem se dosud rozhodovací praxe nesjednotila na obecně akceptované hranici množství jednotlivých druhů těchto látek v tělních tekutinách pachatele, při kterém by již žádný řidič bez ohledu na individuální vlastnosti a schopnosti nebyl schopen motorové vozidlo bezpečně ovládnout. Dosavadní rozhodovací praxe (srov. rozhodnutí publikované pod č. 23/2011 Sb. rozh. tr., rozhodnutí Nejvyššího soudu ze dne 23. 5. 2018 sp. zn. 7 Tdo 581/2018) je založena na premise, že u jiných omamných návykových látek, než je alkohol, takovou hranici stanovit nelze, neboť účinky těchto omamných návykových látek jsou u každé osoby velice individuální. Při posuzování, zda byly naplněny znaky skutkové podstaty přečinu podle § 274 trestního zákoníku, je proto podle dosavadní praxe vždy třeba vycházet z konkrétních okolností, a především ze znaleckého posudku z oboru zdravotnictví, odvětví psychiatrie, který na základě poznatků o množství a druhu návykové látky, eventuálně její koncentraci, době, po kterou ji měl pachatel v těle, zjištěných reakcích a jednání pachatele určí, zda a jak byl pachatel ovlivněn návykovou látkou v době řízení. I dosavadní judikatura však připouští, že uvedený znalecký posudek není jediným a výlučným důkazem, který by měl být pro posouzení ovlivnění návykovou látkou hodnocen (srov. rozhodnutí Nejvyššího soudu ve věci vedené pod sp.zn.7 Tdo 581/2018).</w:t>
      </w:r>
    </w:p>
    <w:p>
      <w:pPr>
        <w:pStyle w:val="Normal"/>
        <w:ind w:hanging="360"/>
        <w:jc w:val="both"/>
        <w:rPr>
          <w:color w:val="000000"/>
        </w:rPr>
      </w:pPr>
      <w:r>
        <w:rPr>
          <w:color w:val="000000"/>
        </w:rPr>
      </w:r>
    </w:p>
    <w:p>
      <w:pPr>
        <w:pStyle w:val="Normal"/>
        <w:numPr>
          <w:ilvl w:val="0"/>
          <w:numId w:val="2"/>
        </w:numPr>
        <w:ind w:left="0" w:hanging="360"/>
        <w:jc w:val="both"/>
        <w:rPr>
          <w:i/>
          <w:i/>
          <w:color w:val="000000"/>
        </w:rPr>
      </w:pPr>
      <w:r>
        <w:rPr>
          <w:color w:val="000000"/>
        </w:rPr>
        <w:t>Stejně tak z dosavadní judikatury nelze dovozovat, že by mimo jiné v návaznosti na vývoj vědeckých poznatků z příslušných oborů bylo vyloučeno, aby se aplikační praxe v budoucnu sjednotila na obecně akceptované hranici množství jednotlivých druhů nealkoholových návykových látek v tělních tekutinách pachatele, při které by již žádný řidič bez ohledu na individuální vlastnosti a schopnosti nebyl s to motorové vozidlo bezpečně ovládat. Jak v této souvislosti konstatoval Nejvyšší soud v usnesení ze dne 26.6.2017 sp. zn 6 Tz 10/2017, doposud nenastaly</w:t>
      </w:r>
      <w:r>
        <w:rPr>
          <w:i/>
          <w:color w:val="000000"/>
        </w:rPr>
        <w:t xml:space="preserve"> „podmínky k tomu, aby se přístup orgánů činných v trestním řízení k otázce posuzování podmínek nezbytných důkazních prostředků, resp. okruhu důkazů potřebných k učinění závěru, že řidič ovlivněný nealkoholovou návykovou látkou řídil motorové vozidlo ve stavu vylučujícím bezpečné provádění této činnosti, změnil. Za tvrzenou změnu situace, jež by zjednodušení důkazního řízení umožnila, by mohlo být považováno pouze to, že v důsledku nových odborných poznatků lze právní závěr, že řidič ovlivněný nealkoholovou návykovou látkou (drogou) se v době jízdy s motorovým vozidlem nacházel ve stavu vylučujícím způsobilost učinit i bez důkazu v podobě odborného zjištění znalce z oboru zdravotnictví, odvětví psychiatrie</w:t>
      </w:r>
      <w:r>
        <w:rPr>
          <w:color w:val="000000"/>
        </w:rPr>
        <w:t xml:space="preserve">“. </w:t>
      </w:r>
    </w:p>
    <w:p>
      <w:pPr>
        <w:pStyle w:val="Normal"/>
        <w:jc w:val="both"/>
        <w:rPr>
          <w:i/>
          <w:i/>
          <w:color w:val="000000"/>
        </w:rPr>
      </w:pPr>
      <w:r>
        <w:rPr>
          <w:i/>
          <w:color w:val="000000"/>
        </w:rPr>
      </w:r>
    </w:p>
    <w:p>
      <w:pPr>
        <w:pStyle w:val="Normal"/>
        <w:numPr>
          <w:ilvl w:val="0"/>
          <w:numId w:val="2"/>
        </w:numPr>
        <w:ind w:left="0" w:hanging="360"/>
        <w:jc w:val="both"/>
        <w:rPr/>
      </w:pPr>
      <w:r>
        <w:rPr>
          <w:color w:val="000000"/>
        </w:rPr>
        <w:t xml:space="preserve">Možnost stanovení obecně použitelné konkrétní hranice krevní hladiny nealkoholové návykové látky, při níž je u průměrné osoby vyloučena způsobilost k řízení motorového vozidla, implicitně připustil i Nejvyšší soud v rozhodnutí ze dne 23. 5. 2018, sp. zn. 7 Tdo 581/2018, když konstatoval, že </w:t>
      </w:r>
      <w:r>
        <w:rPr>
          <w:i/>
          <w:color w:val="000000"/>
        </w:rPr>
        <w:t>„…ačkoli obviněná navenek nejevila žádné výrazné známky ovlivnění návykovou látkou, její způsobilost bezpečně řídit motorové vozidlo byla vyloučena s ohledem na značně vysokou hladinu metamfetaminu v krvi. (…)</w:t>
      </w:r>
      <w:r>
        <w:rPr>
          <w:i/>
        </w:rPr>
        <w:t xml:space="preserve"> </w:t>
      </w:r>
      <w:r>
        <w:rPr>
          <w:i/>
          <w:color w:val="000000"/>
        </w:rPr>
        <w:t>Z lékařského hlediska je toxickou koncentrací této látky hladina 0,2 mg/l v krvi, což je hranice, nad kterou již dochází k podstatnému negativnímu ovlivnění řidičských schopností a jedná se o stav vylučující způsobilost k řízení motorového vozidla (viz soudní praxí obecně akceptovaný ústavní znalecký posudek Psychiatrické nemocnice Bohnice, vypracovaný ve věci vedené u Okresního soudu v Chebu pod sp. zn. 6 T 11/2014, který stanovil konkrétní hranici, při níž je u průměrné osoby vyloučena způsobilost k řízení motorového vozidla v případě jejího ovlivnění metamfetaminem). (…) Pokud je limitní hodnota představující hranici mezi negativním ovlivněním řidičských schopností a vyloučením schopnosti pachatele řídit motorové vozidlo v případě metamfetaminu 0,2 mg/l, je koncentrace 0,67 mg/l v krvi obviněné více jak trojnásobná nad uvedenou hodnotou. Ze subjektivního hlediska musela obviněná ovlivnění metamfetaminem vnímat i s ohledem na své předchozí praktické zkušenosti“.</w:t>
      </w:r>
    </w:p>
    <w:p>
      <w:pPr>
        <w:pStyle w:val="Normal"/>
        <w:ind w:hanging="360"/>
        <w:jc w:val="both"/>
        <w:rPr>
          <w:i/>
          <w:i/>
          <w:color w:val="000000"/>
        </w:rPr>
      </w:pPr>
      <w:r>
        <w:rPr>
          <w:i/>
          <w:color w:val="000000"/>
        </w:rPr>
      </w:r>
    </w:p>
    <w:p>
      <w:pPr>
        <w:pStyle w:val="Normal"/>
        <w:numPr>
          <w:ilvl w:val="0"/>
          <w:numId w:val="2"/>
        </w:numPr>
        <w:ind w:left="0" w:hanging="360"/>
        <w:jc w:val="both"/>
        <w:rPr/>
      </w:pPr>
      <w:r>
        <w:rPr>
          <w:color w:val="000000"/>
        </w:rPr>
        <w:t>Z dostupných poznatků plynoucích z mezinárodních toxikologických databází, které jsou systematicky aktualizovány na základě aktuálních vědeckých a klinických poznatků,</w:t>
      </w:r>
      <w:r>
        <w:rPr>
          <w:rStyle w:val="FootnoteCharacters"/>
          <w:rStyle w:val="FootnoteAnchor"/>
          <w:color w:val="000000"/>
        </w:rPr>
        <w:footnoteReference w:id="2"/>
      </w:r>
      <w:r>
        <w:rPr>
          <w:color w:val="000000"/>
        </w:rPr>
        <w:t xml:space="preserve"> a z příslušné odborné literatury je v této souvislosti zřejmé, že současné vědecké poznání umožňuje stanovit hodnoty jednotlivých návykových látek, které představují toxické plazmatické koncentrace. Z lékařského hlediska se zpravidla jedná </w:t>
        <w:br/>
        <w:t xml:space="preserve">o otravu nebo stav vyžadující odbornou zdravotní péči. Vykonává-li osoba vykazující uvedené hodnoty v krevním vzorku zaměstnání či jinou činnost, je ovlivněna příslušnou návykovou látkou do té míry, že se nachází ve stavu intoxikace, která zapříčiňuje nezpůsobilost k výkonu tohoto zaměstnání či jiné činnosti, např. řízení motorového vozidla. Předmětné hodnoty jsou totiž natolik vysoké, že i přes individuální variaci v dopadu návykových látek na jednotlivé uživatele není možné, aby řidič, který je vykazuje, byl schopen zcela adekvátně reagovat na situace vznikající v silničním provozu a koordinovat své chování právě proto, že se již z  hlediska lékařského nachází ve stavu intoxikace. </w:t>
      </w:r>
    </w:p>
    <w:p>
      <w:pPr>
        <w:pStyle w:val="Normal"/>
        <w:ind w:hanging="360"/>
        <w:jc w:val="both"/>
        <w:rPr>
          <w:color w:val="000000"/>
        </w:rPr>
      </w:pPr>
      <w:r>
        <w:rPr>
          <w:color w:val="000000"/>
        </w:rPr>
      </w:r>
    </w:p>
    <w:p>
      <w:pPr>
        <w:pStyle w:val="Normal"/>
        <w:numPr>
          <w:ilvl w:val="0"/>
          <w:numId w:val="2"/>
        </w:numPr>
        <w:ind w:left="0" w:hanging="360"/>
        <w:jc w:val="both"/>
        <w:rPr/>
      </w:pPr>
      <w:r>
        <w:rPr>
          <w:color w:val="000000"/>
        </w:rPr>
        <w:t>Při zjišťování, zda se v konkrétním případě řidič ovlivněný jinou návykovou látkou než alkoholem nacházel ve stavu vylučujícím způsobilost, tak lze platně vycházet z premisy, že jsou-li dosaženy či překročeny hodnoty koncentrace návykových látek v krvi řidiče, které odpovídají toxické koncentraci, není nezbytné provádět znalecké zkoumání z oboru zdravotnictví, odvětví psychiatrie, ohledně míry ovlivnění řidiče jinou návykovou látkou než alkoholem. V takovém případě jsou postačujícím podkladem výsledky toxikologických analýz. Toxikolog totiž na základě uznávaných vědeckých poznatků svého oboru může platně vyslovit závěr o stavu určité osoby při konkrétně zjištěném množství psychotropní látky v krevním séru, a to tím spíše, že koncentrace návykových látek, které jsou pro člověka toxické, byly vymezeny na základě poznatků toxikologie, nikoliv psychiatrie. Při konkrétně zjištěném množství návykové látky v krvi řidiče je pak toxikolog oprávněn na základě uznávaných vědeckých poznatků svého oboru interpretovat toxikologické nálezy i pro právní účely.</w:t>
      </w:r>
    </w:p>
    <w:p>
      <w:pPr>
        <w:pStyle w:val="Normal"/>
        <w:ind w:hanging="360"/>
        <w:jc w:val="both"/>
        <w:rPr>
          <w:color w:val="000000"/>
        </w:rPr>
      </w:pPr>
      <w:r>
        <w:rPr>
          <w:color w:val="000000"/>
        </w:rPr>
      </w:r>
    </w:p>
    <w:p>
      <w:pPr>
        <w:pStyle w:val="Normal"/>
        <w:keepNext w:val="true"/>
        <w:jc w:val="both"/>
        <w:rPr>
          <w:i/>
          <w:i/>
          <w:color w:val="000000"/>
        </w:rPr>
      </w:pPr>
      <w:r>
        <w:rPr>
          <w:i/>
          <w:color w:val="000000"/>
        </w:rPr>
        <w:t xml:space="preserve">K povaze a </w:t>
      </w:r>
      <w:r>
        <w:rPr>
          <w:i/>
        </w:rPr>
        <w:t>účinkům metamfetaminu</w:t>
      </w:r>
    </w:p>
    <w:p>
      <w:pPr>
        <w:pStyle w:val="Odstavecseseznamem"/>
        <w:rPr>
          <w:i/>
          <w:i/>
          <w:color w:val="000000"/>
          <w:highlight w:val="yellow"/>
        </w:rPr>
      </w:pPr>
      <w:r>
        <w:rPr>
          <w:i/>
          <w:color w:val="000000"/>
          <w:highlight w:val="yellow"/>
        </w:rPr>
      </w:r>
    </w:p>
    <w:p>
      <w:pPr>
        <w:pStyle w:val="Normal"/>
        <w:numPr>
          <w:ilvl w:val="0"/>
          <w:numId w:val="2"/>
        </w:numPr>
        <w:ind w:left="0" w:hanging="360"/>
        <w:jc w:val="both"/>
        <w:rPr/>
      </w:pPr>
      <w:r>
        <w:rPr>
          <w:color w:val="000000"/>
        </w:rPr>
        <w:t xml:space="preserve">Metamfetamin je v tuzemském i mezinárodním právním řádu považován za psychotropní látku  (viz nařízení vlády č. 463/2013 Sb., o seznamech návykových látek, ve znění pozdějších předpisů) a ve smyslu § 130 trestního zákoníku tedy současně za látku návykovou. Metamfetamin </w:t>
      </w:r>
      <w:r>
        <w:rPr/>
        <w:t>ovlivňuje mozková centra a povzbuzuje dýchání,</w:t>
      </w:r>
      <w:r>
        <w:rPr>
          <w:color w:val="000000"/>
        </w:rPr>
        <w:t xml:space="preserve"> zřetelně ovlivňuje motoriku i psychické funkce. Jeho užití vede k euforii a snižuje únavu, takže se užívá především pro své stimulační účinky. Toxická koncentrace metamfetaminu typicky způsobuje neklid, předrážděnost, iracionálnost, neschopnost koncentrace, halucinace vizuální, sluchové, čichové i taktilní, křeče, bolesti hlavy, závratě, psychózy, zmatenost či agresivitu.</w:t>
      </w:r>
    </w:p>
    <w:p>
      <w:pPr>
        <w:pStyle w:val="Normal"/>
        <w:jc w:val="both"/>
        <w:rPr/>
      </w:pPr>
      <w:r>
        <w:rPr/>
      </w:r>
    </w:p>
    <w:p>
      <w:pPr>
        <w:pStyle w:val="Normal"/>
        <w:numPr>
          <w:ilvl w:val="0"/>
          <w:numId w:val="2"/>
        </w:numPr>
        <w:ind w:left="0" w:hanging="360"/>
        <w:jc w:val="both"/>
        <w:rPr/>
      </w:pPr>
      <w:r>
        <w:rPr>
          <w:color w:val="000000"/>
        </w:rPr>
        <w:t xml:space="preserve">U řidičů vede užití metamfetaminu k hazardní a rychlé jízdě bez zábran a s nedostatečnou pozorností. Řidiči pod vlivem tak přeceňují své schopnosti k řízení motorového vozidla, stoupá jim sebevědomí, dopouštějí se chyb v různých dopravních situacích, ztrácejí smysl pro realitu a mají zhoršenou reakci na světlo, takže je zvýšená možnost oslnění protijedoucím vozidlem. </w:t>
      </w:r>
      <w:r>
        <w:rPr/>
        <w:t>V klesající fázi, kdy je metamfetamin odbouráván, se dostavují stavy opačné, jako je útlum centrální nervové soustavy a pomalé reakce.</w:t>
      </w:r>
    </w:p>
    <w:p>
      <w:pPr>
        <w:pStyle w:val="Normal"/>
        <w:ind w:hanging="360"/>
        <w:jc w:val="both"/>
        <w:rPr/>
      </w:pPr>
      <w:r>
        <w:rPr/>
      </w:r>
    </w:p>
    <w:p>
      <w:pPr>
        <w:pStyle w:val="Normal"/>
        <w:numPr>
          <w:ilvl w:val="0"/>
          <w:numId w:val="2"/>
        </w:numPr>
        <w:ind w:left="0" w:hanging="360"/>
        <w:jc w:val="both"/>
        <w:rPr/>
      </w:pPr>
      <w:r>
        <w:rPr>
          <w:color w:val="000000"/>
        </w:rPr>
        <w:t>Řidič motorového vozidla, který řídí pod vlivem metamfetaminu, přitom stejně jako u ostatních návykových látek (včetně alkoholu, u nějž tato okolnost nebyla překážkou pro stanovení hladiny 1,00 ‰ alkoholu v krvi jako hodnoty vylučující způsobilost k řízení motorového vozidla) nemusí být nutně vždy nápadný způsobem jízdy (kličkování, pomalá či příliš rychlá jízda) ani svým chováním, zejména pokud jde o dlouhodobého uživatele nasyceného toleranční dávkou drogy. Výrazné ovlivnění se zpravidla projeví až v zátěžové kritické situaci.</w:t>
      </w:r>
    </w:p>
    <w:p>
      <w:pPr>
        <w:pStyle w:val="Normal"/>
        <w:jc w:val="both"/>
        <w:rPr/>
      </w:pPr>
      <w:r>
        <w:rPr/>
      </w:r>
    </w:p>
    <w:p>
      <w:pPr>
        <w:pStyle w:val="Normal"/>
        <w:numPr>
          <w:ilvl w:val="0"/>
          <w:numId w:val="2"/>
        </w:numPr>
        <w:ind w:left="0" w:hanging="360"/>
        <w:jc w:val="both"/>
        <w:rPr>
          <w:color w:val="000000"/>
        </w:rPr>
      </w:pPr>
      <w:r>
        <w:rPr>
          <w:color w:val="000000"/>
        </w:rPr>
        <w:t>V případě metamfetaminu je podle mezinárodních vědeckých poznatků spojována s toxickými příznaky (intoxikací) koncentrace 150 ng/ml a více metamfetaminu v krvi (viz Schulz M. a kol.: Therapeutic and toxic blood concentrations of nearly 1.000 drugs and other xenobiotics. Critical Care 2012 16:R136. TOXINZ Poisons Information). Část odborné veřejnosti pak považuje v případě metamfetaminu za hodnotu vylučující schopnosti intoxikované osoby řídit motorové vozidlo až koncentraci 200 ng/ml v krvi. Tuto koncentraci považoval za limitní hodnotu představující hranici mezi negativním ovlivněním řidičských schopností a vyloučením schopnosti pachatele řídit motorové vozidlo též Nejvyšší soud ve výše zmíněném rozhodnutí ve věci sp. zn. 7 Tdo 581/2018.</w:t>
      </w:r>
    </w:p>
    <w:p>
      <w:pPr>
        <w:pStyle w:val="Odstavecseseznamem"/>
        <w:rPr>
          <w:color w:val="000000"/>
        </w:rPr>
      </w:pPr>
      <w:r>
        <w:rPr>
          <w:color w:val="000000"/>
        </w:rPr>
      </w:r>
    </w:p>
    <w:p>
      <w:pPr>
        <w:pStyle w:val="Normal"/>
        <w:keepNext w:val="true"/>
        <w:jc w:val="both"/>
        <w:rPr>
          <w:i/>
          <w:i/>
          <w:color w:val="000000"/>
        </w:rPr>
      </w:pPr>
      <w:r>
        <w:rPr>
          <w:i/>
          <w:color w:val="000000"/>
        </w:rPr>
        <w:t>K předmětné věci</w:t>
      </w:r>
    </w:p>
    <w:p>
      <w:pPr>
        <w:pStyle w:val="Normal"/>
        <w:ind w:hanging="360"/>
        <w:jc w:val="both"/>
        <w:rPr>
          <w:i/>
          <w:i/>
          <w:color w:val="000000"/>
        </w:rPr>
      </w:pPr>
      <w:r>
        <w:rPr>
          <w:i/>
          <w:color w:val="000000"/>
        </w:rPr>
      </w:r>
    </w:p>
    <w:p>
      <w:pPr>
        <w:pStyle w:val="Normal"/>
        <w:numPr>
          <w:ilvl w:val="0"/>
          <w:numId w:val="2"/>
        </w:numPr>
        <w:ind w:left="0" w:hanging="360"/>
        <w:jc w:val="both"/>
        <w:rPr>
          <w:rStyle w:val="Data"/>
          <w:color w:val="000000"/>
        </w:rPr>
      </w:pPr>
      <w:r>
        <w:rPr>
          <w:color w:val="000000"/>
        </w:rPr>
        <w:t xml:space="preserve">Ve vzorku krve obv. </w:t>
      </w:r>
      <w:r>
        <w:rPr>
          <w:b/>
        </w:rPr>
        <w:t>A.D. (…)</w:t>
      </w:r>
      <w:r>
        <w:rPr>
          <w:rFonts w:eastAsia="SimSun;宋体"/>
          <w:b/>
          <w:lang w:eastAsia="zh-CN"/>
        </w:rPr>
        <w:t xml:space="preserve"> </w:t>
      </w:r>
      <w:r>
        <w:rPr>
          <w:color w:val="000000"/>
        </w:rPr>
        <w:t xml:space="preserve">byla zjištěna koncentrace metamfetaminu </w:t>
      </w:r>
      <w:r>
        <w:rPr>
          <w:rStyle w:val="Data"/>
        </w:rPr>
        <w:t>1926,0 ng/ml.</w:t>
      </w:r>
    </w:p>
    <w:p>
      <w:pPr>
        <w:pStyle w:val="Normal"/>
        <w:jc w:val="both"/>
        <w:rPr>
          <w:rStyle w:val="Data"/>
          <w:color w:val="000000"/>
        </w:rPr>
      </w:pPr>
      <w:r>
        <w:rPr/>
      </w:r>
    </w:p>
    <w:p>
      <w:pPr>
        <w:pStyle w:val="Normal"/>
        <w:numPr>
          <w:ilvl w:val="0"/>
          <w:numId w:val="2"/>
        </w:numPr>
        <w:ind w:left="0" w:hanging="360"/>
        <w:jc w:val="both"/>
        <w:rPr>
          <w:color w:val="000000"/>
        </w:rPr>
      </w:pPr>
      <w:r>
        <w:rPr>
          <w:color w:val="000000"/>
        </w:rPr>
        <w:t>Tato hladina téměř třináctinásobně přesahuje hodnotu 150 ng/ml, která podle mezinárodních vědeckých poznatků představuje hranici intoxikace, a téměř desetinásobně překračuje i hodnotu 200 ng/ml zastávanou částí odborné veřejnosti. Zároveň je uvedená hladina metamfetaminu řádově vyšší než limitní hodnota stanovená nařízením vlády č. 41/2014 Sb., o stanovení jiných návykových látek a jejich limitních hodnot, při jejichž dosažení v krevním vzorku řidiče se řidič považuje za ovlivněného takovou návykovou látkou; u metamfetaminu činí tato limitní hodnota 25 ng/ml.</w:t>
      </w:r>
    </w:p>
    <w:p>
      <w:pPr>
        <w:pStyle w:val="Odstavecseseznamem"/>
        <w:rPr>
          <w:color w:val="000000"/>
        </w:rPr>
      </w:pPr>
      <w:r>
        <w:rPr>
          <w:color w:val="000000"/>
        </w:rPr>
      </w:r>
    </w:p>
    <w:p>
      <w:pPr>
        <w:pStyle w:val="Normal"/>
        <w:numPr>
          <w:ilvl w:val="0"/>
          <w:numId w:val="2"/>
        </w:numPr>
        <w:ind w:left="0" w:hanging="360"/>
        <w:jc w:val="both"/>
        <w:rPr>
          <w:color w:val="000000"/>
        </w:rPr>
      </w:pPr>
      <w:r>
        <w:rPr/>
        <w:t xml:space="preserve">Jak v této souvislosti vyplývá ze znaleckého posudku z oboru zdravotnictví, odvětví toxikologie, </w:t>
      </w:r>
      <w:r>
        <w:rPr>
          <w:color w:val="000000"/>
        </w:rPr>
        <w:t>znalec</w:t>
      </w:r>
      <w:r>
        <w:rPr/>
        <w:t xml:space="preserve"> koncentraci metamfetaminu v krevním séru </w:t>
      </w:r>
      <w:r>
        <w:rPr>
          <w:b/>
        </w:rPr>
        <w:t>A.D. (…)</w:t>
      </w:r>
      <w:r>
        <w:rPr>
          <w:rFonts w:eastAsia="SimSun;宋体"/>
          <w:b/>
          <w:lang w:eastAsia="zh-CN"/>
        </w:rPr>
        <w:t xml:space="preserve"> </w:t>
      </w:r>
      <w:r>
        <w:rPr/>
        <w:t xml:space="preserve"> označil za toxickou a vyjádřil se k projevům takové intoxikace jak obecně, tak ve vztahu k řidičským schopnostem, přičemž uzavřel, že </w:t>
      </w:r>
      <w:r>
        <w:rPr>
          <w:b/>
        </w:rPr>
        <w:t>A.D. (…)</w:t>
      </w:r>
      <w:r>
        <w:rPr>
          <w:rFonts w:eastAsia="SimSun;宋体"/>
          <w:b/>
          <w:lang w:eastAsia="zh-CN"/>
        </w:rPr>
        <w:t xml:space="preserve"> </w:t>
      </w:r>
      <w:r>
        <w:rPr/>
        <w:t>nebyl schopen bezpečně řídit a ovládat motorové vozidlo a nacházel se ve stavu vylučujícím způsobilost k bezpečnému řízení a ovládání motorových vozidel.</w:t>
      </w:r>
    </w:p>
    <w:p>
      <w:pPr>
        <w:pStyle w:val="Normal"/>
        <w:ind w:hanging="360"/>
        <w:jc w:val="both"/>
        <w:rPr>
          <w:color w:val="000000"/>
        </w:rPr>
      </w:pPr>
      <w:r>
        <w:rPr>
          <w:color w:val="000000"/>
        </w:rPr>
      </w:r>
    </w:p>
    <w:p>
      <w:pPr>
        <w:pStyle w:val="Normal"/>
        <w:numPr>
          <w:ilvl w:val="0"/>
          <w:numId w:val="2"/>
        </w:numPr>
        <w:ind w:left="0" w:hanging="360"/>
        <w:jc w:val="both"/>
        <w:rPr>
          <w:color w:val="000000"/>
        </w:rPr>
      </w:pPr>
      <w:r>
        <w:rPr>
          <w:color w:val="000000"/>
        </w:rPr>
        <w:t xml:space="preserve">Za těchto okolností skutkové zjištění vyplývající ze znaleckého posudku znalce – toxikologa jednoznačně vede k právnímu závěru, že obviněný se v době činu nacházel ve stavu vylučujícím způsobilost k výkonu zaměstnání nebo jiné činnosti, při které by mohl ohrozit život nebo zdraví lidí nebo způsobit značnou škodu na majetku, tedy i k řízení motorového vozidla. </w:t>
      </w:r>
    </w:p>
    <w:p>
      <w:pPr>
        <w:pStyle w:val="Odstavecseseznamem"/>
        <w:rPr>
          <w:color w:val="000000"/>
        </w:rPr>
      </w:pPr>
      <w:r>
        <w:rPr>
          <w:color w:val="000000"/>
        </w:rPr>
      </w:r>
    </w:p>
    <w:p>
      <w:pPr>
        <w:pStyle w:val="Normal"/>
        <w:numPr>
          <w:ilvl w:val="0"/>
          <w:numId w:val="2"/>
        </w:numPr>
        <w:ind w:left="0" w:hanging="360"/>
        <w:jc w:val="both"/>
        <w:rPr>
          <w:color w:val="000000"/>
        </w:rPr>
      </w:pPr>
      <w:r>
        <w:rPr>
          <w:color w:val="000000"/>
        </w:rPr>
        <w:t xml:space="preserve">Obviněný tak naplnil všechny znaky trestného činu ohrožení pod vlivem návykové látky podle § 274 odst. 1 trestního zákoníku. </w:t>
      </w:r>
    </w:p>
    <w:p>
      <w:pPr>
        <w:pStyle w:val="Odstavecseseznamem"/>
        <w:ind w:left="0" w:hanging="0"/>
        <w:rPr>
          <w:color w:val="000000"/>
        </w:rPr>
      </w:pPr>
      <w:r>
        <w:rPr>
          <w:color w:val="000000"/>
        </w:rPr>
      </w:r>
    </w:p>
    <w:p>
      <w:pPr>
        <w:pStyle w:val="Normal"/>
        <w:numPr>
          <w:ilvl w:val="0"/>
          <w:numId w:val="2"/>
        </w:numPr>
        <w:ind w:left="0" w:hanging="360"/>
        <w:jc w:val="both"/>
        <w:rPr>
          <w:color w:val="000000"/>
        </w:rPr>
      </w:pPr>
      <w:r>
        <w:rPr>
          <w:color w:val="000000"/>
        </w:rPr>
        <w:t xml:space="preserve">Zároveň s ohledem na dosavadní stanovisko Nejvyššího soudu ohledně zásadní nutnosti provedení znaleckého dokazování z oboru zdravotnictví, odvětví psychiatrie, v případech ovlivnění řidičů nealkoholovou návykovou látkou poznamenávám, že znalec – psychiatr má značně omezenou možnost zpětně zjistit, jak dalece byl obviněný v době jízdy zjištěným druhem a množstvím návykové látky ovlivněn. Znalec zpravidla nemá k dispozici jiný objektivně zjištěný údaj než právě toxikologicky zjištěný údaj o hladině návykové látky v krvi obviněného. Pokud čerpá další poznatky o tom, zda obviněný subjektivně pociťoval vliv návykové látky, a o způsobu jízdy a chování obviněného v kritické době z dalších důkazů, jako jsou výpovědi svědků nebo vyjádření samotného obviněného, blíží se jeho činnost nežádoucímu hodnocení důkazů znalcem, spíše než posuzování otázek vyžadujících odborné znalosti. K tomu se přidává fakt, že, jak ostatně konstatoval Nejvyšší soud ve výše zmíněném rozhodnutí ve věci sp. zn. 7 Tdo 581/2018, ani případné vyhodnocení výpovědí svědků nemusí být jednoznačné. Znalec – psychiatr stejně tak nemůže provádět znalecké pokusy s uvedením posuzovaného do stavu intoxikace odpovídající zjištěné hladině drogy v době činu, a to jak s ohledem na nezákonnost takového postupu, tak na objektivní neexistenci výpočtu, podle nějž by bylo možné určité hladiny drogy dosáhnout. </w:t>
      </w:r>
    </w:p>
    <w:p>
      <w:pPr>
        <w:pStyle w:val="Normal"/>
        <w:jc w:val="both"/>
        <w:rPr>
          <w:color w:val="000000"/>
        </w:rPr>
      </w:pPr>
      <w:r>
        <w:rPr>
          <w:color w:val="000000"/>
        </w:rPr>
      </w:r>
    </w:p>
    <w:p>
      <w:pPr>
        <w:pStyle w:val="Normal"/>
        <w:numPr>
          <w:ilvl w:val="0"/>
          <w:numId w:val="2"/>
        </w:numPr>
        <w:ind w:left="0" w:hanging="360"/>
        <w:jc w:val="both"/>
        <w:rPr>
          <w:color w:val="000000"/>
        </w:rPr>
      </w:pPr>
      <w:r>
        <w:rPr>
          <w:color w:val="000000"/>
        </w:rPr>
        <w:t xml:space="preserve">S ohledem na všechny výše uvedené okolnosti se domnívám, že v předmětné věci nebyl </w:t>
      </w:r>
      <w:r>
        <w:rPr/>
        <w:t>znalecký posudek z oboru zdravotnictví, odvětví psychiatrie, pro posouzení, zda pachatel ovlivněný jinou návykovou látkou než alkoholem řídil motorové vozidlo ve stavu vylučujícím způsobilost, nezbytný.</w:t>
      </w:r>
    </w:p>
    <w:p>
      <w:pPr>
        <w:pStyle w:val="Normal"/>
        <w:jc w:val="both"/>
        <w:rPr>
          <w:color w:val="000000"/>
        </w:rPr>
      </w:pPr>
      <w:r>
        <w:rPr>
          <w:color w:val="000000"/>
        </w:rPr>
      </w:r>
    </w:p>
    <w:p>
      <w:pPr>
        <w:pStyle w:val="Normal"/>
        <w:keepNext w:val="true"/>
        <w:jc w:val="both"/>
        <w:rPr>
          <w:i/>
          <w:i/>
        </w:rPr>
      </w:pPr>
      <w:r>
        <w:rPr>
          <w:i/>
        </w:rPr>
        <w:t>Závěr</w:t>
      </w:r>
    </w:p>
    <w:p>
      <w:pPr>
        <w:pStyle w:val="Odstavecseseznamem"/>
        <w:rPr>
          <w:i/>
          <w:i/>
          <w:color w:val="000000"/>
        </w:rPr>
      </w:pPr>
      <w:r>
        <w:rPr>
          <w:i/>
          <w:color w:val="000000"/>
        </w:rPr>
      </w:r>
    </w:p>
    <w:p>
      <w:pPr>
        <w:pStyle w:val="Normal"/>
        <w:numPr>
          <w:ilvl w:val="0"/>
          <w:numId w:val="2"/>
        </w:numPr>
        <w:ind w:left="0" w:hanging="360"/>
        <w:jc w:val="both"/>
        <w:rPr/>
      </w:pPr>
      <w:r>
        <w:rPr>
          <w:color w:val="000000"/>
        </w:rPr>
        <w:t xml:space="preserve">Uzavírám, že vzhledem k aktuálnímu stavu vědeckého poznání, jakož i v zájmu předvídatelnosti práva v rozhodovací praxi v případech ovlivnění řidičů jinými návykovými látkami nežli alkoholem, je namístě akceptovat existenci kvantitativní hranice pro množství návykové látky v organismu, při jejímž dosažení obecně platí, že řidič je </w:t>
        <w:br/>
        <w:t>ve stavu vylučujícím způsobilost k řízení motorového vozidla, aniž by tento závěr musel být podpořen znaleckým posudkem z oboru zdravotnictví, odvětví psychiatrie.</w:t>
      </w:r>
    </w:p>
    <w:p>
      <w:pPr>
        <w:pStyle w:val="Normal"/>
        <w:jc w:val="both"/>
        <w:rPr/>
      </w:pPr>
      <w:r>
        <w:rPr/>
      </w:r>
    </w:p>
    <w:p>
      <w:pPr>
        <w:pStyle w:val="Normal"/>
        <w:numPr>
          <w:ilvl w:val="0"/>
          <w:numId w:val="2"/>
        </w:numPr>
        <w:ind w:left="0" w:hanging="360"/>
        <w:jc w:val="both"/>
        <w:rPr/>
      </w:pPr>
      <w:r>
        <w:rPr>
          <w:color w:val="000000"/>
        </w:rPr>
        <w:t>V předmětné věci přitom byla mnohonásobně překročena hodnota 150 ng/ml, která podle mezinárodních vědeckých poznatků představuje hranici intoxikace, jakož i hodnota 200 ng/ml zastávaná částí odborné veřejnosti.</w:t>
      </w:r>
    </w:p>
    <w:p>
      <w:pPr>
        <w:pStyle w:val="Normal"/>
        <w:ind w:hanging="360"/>
        <w:jc w:val="both"/>
        <w:rPr/>
      </w:pPr>
      <w:r>
        <w:rPr/>
      </w:r>
    </w:p>
    <w:p>
      <w:pPr>
        <w:pStyle w:val="Normal"/>
        <w:numPr>
          <w:ilvl w:val="0"/>
          <w:numId w:val="2"/>
        </w:numPr>
        <w:ind w:left="0" w:hanging="360"/>
        <w:jc w:val="both"/>
        <w:rPr/>
      </w:pPr>
      <w:r>
        <w:rPr/>
        <w:t xml:space="preserve">Za těchto okolností se domnívám, že Okresní soud v Náchodě usnesením ze dne 31.7.2019, č. j. 16 T 83/2019 – 46, kterým byla podle § 314c odst. 1 písm. a) tr. řádu ve spojení </w:t>
        <w:br/>
        <w:t xml:space="preserve">s § 188 odst. 1 písm. e) trestního řádu věc vrácena  státnímu zástupci k došetření, ačkoliv nebyly splněny podmínky pro postup podle § 188 odst. 1 písm. e) tr. řádu, a následně Krajský soud v Hradci Králové usnesením ze dne 15.8.2019, č. j. 11 To 287/2019 – 56, kterým byla podle § 148 odst. 1 písm. c) trestního řádu zamítnuta stížnost státního zástupce proti usnesení okresního soudu, porušily zákon. </w:t>
      </w:r>
    </w:p>
    <w:p>
      <w:pPr>
        <w:pStyle w:val="Normal"/>
        <w:jc w:val="both"/>
        <w:rPr>
          <w:b/>
          <w:b/>
        </w:rPr>
      </w:pPr>
      <w:r>
        <w:rPr>
          <w:b/>
        </w:rPr>
      </w:r>
    </w:p>
    <w:p>
      <w:pPr>
        <w:pStyle w:val="Normal"/>
        <w:jc w:val="both"/>
        <w:rPr>
          <w:b/>
          <w:b/>
        </w:rPr>
      </w:pPr>
      <w:r>
        <w:rPr>
          <w:b/>
        </w:rPr>
        <w:t>Návrh</w:t>
      </w:r>
    </w:p>
    <w:p>
      <w:pPr>
        <w:pStyle w:val="Normal"/>
        <w:ind w:hanging="360"/>
        <w:jc w:val="both"/>
        <w:rPr>
          <w:b/>
          <w:b/>
        </w:rPr>
      </w:pPr>
      <w:r>
        <w:rPr>
          <w:b/>
        </w:rPr>
      </w:r>
    </w:p>
    <w:p>
      <w:pPr>
        <w:pStyle w:val="Normal"/>
        <w:numPr>
          <w:ilvl w:val="0"/>
          <w:numId w:val="2"/>
        </w:numPr>
        <w:ind w:left="0" w:hanging="360"/>
        <w:jc w:val="both"/>
        <w:rPr/>
      </w:pPr>
      <w:r>
        <w:rPr/>
        <w:t xml:space="preserve">S ohledem na výše uvedené navrhuji, aby Nejvyšší soud podle § 268 odst. 2 trestního řádu vyslovil, že usnesením Krajského soudu v Hradci Králové ze dne 15.8.2019, č.j. 11 To 287/2019–56, byl porušen zákon v ustanovení § 148 odst. 1 písm. c) tr. řádu, a v jemu předcházejícím usnesení Okresního soudu v Náchodě ze dne 31.7.2019, č.j. 16 T 83/2019-46, byl porušen zákon v ustanovení § 188 odst. 1 písm. e) tr. řádu ve spojení s § 314c odst. 1 písm. a) tr. řádu, a to ve prospěch obviněného </w:t>
      </w:r>
      <w:r>
        <w:rPr>
          <w:b/>
        </w:rPr>
        <w:t>A.D. (…)</w:t>
      </w:r>
      <w:r>
        <w:rPr/>
        <w:t>.</w:t>
      </w:r>
    </w:p>
    <w:p>
      <w:pPr>
        <w:pStyle w:val="Normal"/>
        <w:jc w:val="both"/>
        <w:rPr/>
      </w:pPr>
      <w:r>
        <w:rPr/>
      </w:r>
    </w:p>
    <w:sectPr>
      <w:footerReference w:type="default" r:id="rId3"/>
      <w:footerReference w:type="first" r:id="rId4"/>
      <w:footnotePr>
        <w:numFmt w:val="decimal"/>
      </w:footnotePr>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pPr>
    <w:r>
      <w:rPr/>
      <w:t xml:space="preserve">                                                         </w:t>
    </w:r>
    <w:r>
      <w:rPr/>
      <w:t>Anonymizovaná verz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de například o </w:t>
      </w:r>
      <w:r>
        <w:rPr>
          <w:color w:val="000000"/>
        </w:rPr>
        <w:t xml:space="preserve">databázi TOXINZ Poisons Information (Nový Zéland, </w:t>
      </w:r>
      <w:hyperlink r:id="rId1">
        <w:r>
          <w:rPr>
            <w:rStyle w:val="InternetLink"/>
          </w:rPr>
          <w:t>www.toxinz.com</w:t>
        </w:r>
      </w:hyperlink>
      <w:r>
        <w:rPr>
          <w:color w:val="000000"/>
        </w:rPr>
        <w:t xml:space="preserve">), databázi TOXBASE UK (Velká Británie, </w:t>
      </w:r>
      <w:hyperlink r:id="rId2">
        <w:r>
          <w:rPr>
            <w:rStyle w:val="InternetLink"/>
          </w:rPr>
          <w:t>www.toxbase.org</w:t>
        </w:r>
      </w:hyperlink>
      <w:r>
        <w:rPr>
          <w:color w:val="000000"/>
        </w:rPr>
        <w:t>) a databázi POISINDEX Micromedex USA (</w:t>
      </w:r>
      <w:hyperlink r:id="rId3">
        <w:r>
          <w:rPr>
            <w:rStyle w:val="InternetLink"/>
          </w:rPr>
          <w:t>www.micromedexsolutions.com</w:t>
        </w:r>
      </w:hyperlink>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16"/>
        <w:i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16"/>
      <w:szCs w:val="16"/>
    </w:rPr>
  </w:style>
  <w:style w:type="character" w:styleId="WW8Num7z0">
    <w:name w:val="WW8Num7z0"/>
    <w:qFormat/>
    <w:rPr/>
  </w:style>
  <w:style w:type="character" w:styleId="WW8Num8z0">
    <w:name w:val="WW8Num8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Data">
    <w:name w:val="_data"/>
    <w:qFormat/>
    <w:rPr>
      <w:rFonts w:ascii="Times New Roman" w:hAnsi="Times New Roman" w:cs="Times New Roman"/>
      <w:spacing w:val="0"/>
      <w:position w:val="0"/>
      <w:sz w:val="24"/>
      <w:vertAlign w:val="baseline"/>
    </w:rPr>
  </w:style>
  <w:style w:type="character" w:styleId="InternetLink">
    <w:name w:val="Hyperlink"/>
    <w:rPr>
      <w:rFonts w:ascii="Times New Roman" w:hAnsi="Times New Roman" w:cs="Times New Roman"/>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overflowPunct w:val="false"/>
      <w:autoSpaceDE w:val="fals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xinz.com/" TargetMode="External"/><Relationship Id="rId2" Type="http://schemas.openxmlformats.org/officeDocument/2006/relationships/hyperlink" Target="http://www.toxbase.org/" TargetMode="External"/><Relationship Id="rId3" Type="http://schemas.openxmlformats.org/officeDocument/2006/relationships/hyperlink" Target="http://www.micromedexsolutions.com/" TargetMode="External"/>
</Relationships>
</file>

<file path=docProps/app.xml><?xml version="1.0" encoding="utf-8"?>
<Properties xmlns="http://schemas.openxmlformats.org/officeDocument/2006/extended-properties" xmlns:vt="http://schemas.openxmlformats.org/officeDocument/2006/docPropsVTypes">
  <Template>1117537_H. Dopis - ministr1</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5:00Z</dcterms:created>
  <dc:creator>Týr Vojtěch Mgr.</dc:creator>
  <dc:description/>
  <cp:keywords/>
  <dc:language>en-US</dc:language>
  <cp:lastModifiedBy>Benešová Lenka</cp:lastModifiedBy>
  <cp:lastPrinted>2015-03-12T12:35:00Z</cp:lastPrinted>
  <dcterms:modified xsi:type="dcterms:W3CDTF">2019-12-03T14: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