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417/2020-ODKA-SPZ/3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řílohy: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b/>
          <w:bCs/>
        </w:rPr>
        <w:t>A.Š.</w:t>
      </w:r>
      <w:r>
        <w:rPr>
          <w:rFonts w:eastAsia="SimSun;宋体"/>
          <w:b/>
          <w:lang w:eastAsia="zh-CN"/>
        </w:rPr>
        <w:t xml:space="preserve"> 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s Obvodního soudu pro Prahu 1 sp. zn. 8 T 99/2019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Podle § 266 odst. 1, 2 trestního řádu podávám ve prospěch obv. A.Š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výroku o trestu z pravomocného rozsudku Obvodního soudu pro Prahu 1 ze dne 7. 5. 2020, sp. zn. 8 T 99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Rozsudkem Obvodního soudu pro Prahu 1 ze dne 7. 5. 2020, sp. zn. 8 T 99/2019 (dále jen </w:t>
      </w:r>
      <w:r>
        <w:rPr>
          <w:i/>
        </w:rPr>
        <w:t>„napadený rozsudek“)</w:t>
      </w:r>
      <w:r>
        <w:rPr/>
        <w:t xml:space="preserve"> byl obv. </w:t>
      </w:r>
      <w:r>
        <w:rPr>
          <w:bCs/>
        </w:rPr>
        <w:t xml:space="preserve">A.Š. uznán vinným ze </w:t>
      </w:r>
      <w:r>
        <w:rPr/>
        <w:t>spáchání přečinu výtržnictví podle § 358 odst. 1, odst. 2 písm. a) trestního zákoníku, kterého se dopustil dne 10. 8. 2019 způsobem podrobně popsaným ve výroku rozsud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Za toto jednání byl obviněnému podle § 358 odst. 2 tr. zákoníku uložen trest odnětí svobody v trvání 6 měsíců, jehož výkon byl podle § 81 odst. 1 a § 82 odst. 1 trestního zákoníku podmíněné odložen se stanovením zkušební doby v trvání 18 měsíců. Dále byl obviněnému uložen podle § 62 odst. 1 za použití § 63 odst. 1 tr. zákoníku trest obecně prospěšných prací ve výměře 150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Všechny oprávněné strany se vzdaly práva na podání opravného prostředku a rozsudek tak nabyl právní moci dne 7. 5. 2020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ustanovení § 53 odst. 1 tr.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stanoví-li trestní zákon za některý trestný čin několik trestů, lze uložit každý tento trest samostatně nebo i více těchto trestů vedle sebe. Vedle trestu, který stanoví trestní zákon za některý trestný čin, lze uložit i jiné tresty uvedené v § 52 trestního zákoníku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Nelze však uložit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domácí vězení vedle odnětí svobody a obecně prospěšných prací,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obecně prospěšné práce vedle odnětí svobody,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peněžitý trest vedle propadnutí majetku a zákaz pobytu vedle vyhoštění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1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 xml:space="preserve">Podle § 52 odst. 2 písm. b) tr. zákoníku se trestem odnětí svobody rozumí, nestanoví-li trestní zákon jinak, také podmíněné odsouzení k trestu odnětí svobody. 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1"/>
        <w:numPr>
          <w:ilvl w:val="0"/>
          <w:numId w:val="3"/>
        </w:numPr>
        <w:spacing w:before="0" w:after="0"/>
        <w:ind w:left="0" w:hanging="360"/>
        <w:rPr/>
      </w:pPr>
      <w:r>
        <w:rPr>
          <w:rFonts w:cs="Times New Roman" w:ascii="Times New Roman" w:hAnsi="Times New Roman"/>
          <w:sz w:val="24"/>
        </w:rPr>
        <w:t>Tato stížnost pro porušení zákona se nedotýká výroku o vině obsaženého v napadeném rozsudku, neboť tento výrok shledávám v plném rozsahu zákonným.</w:t>
      </w:r>
    </w:p>
    <w:p>
      <w:pPr>
        <w:pStyle w:val="Zkladntext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však zřejmé, že Obvodní soud pro Prahu 1 v rozporu s ustanovením § 53 odst. 1 tr. zákoníku uložil dva druhy trestů, které </w:t>
      </w:r>
      <w:r>
        <w:rPr>
          <w:rFonts w:cs="Times New Roman" w:ascii="Times New Roman" w:hAnsi="Times New Roman"/>
          <w:i/>
          <w:sz w:val="24"/>
        </w:rPr>
        <w:t xml:space="preserve">ex lege </w:t>
      </w:r>
      <w:r>
        <w:rPr>
          <w:rFonts w:cs="Times New Roman" w:ascii="Times New Roman" w:hAnsi="Times New Roman"/>
          <w:sz w:val="24"/>
        </w:rPr>
        <w:t>nelze kumulovat, a to konkrétně trest odnětí svobody, který byl podmíněně odložen na zkušební dobu, a trest obecně prospěšných prací. Tímto postupem došlo ve výroku o trestu k porušení zákona v neprospěch obviněného.</w:t>
      </w:r>
    </w:p>
    <w:p>
      <w:pPr>
        <w:pStyle w:val="Zkladntext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ikož rozsudek neobsahuje podle § 129 odst. 2 tr. řádu odůvodnění, nebylo možné ověřit, jaké úvahy soud k uložení takového trestu vedly.</w:t>
      </w:r>
    </w:p>
    <w:p>
      <w:pPr>
        <w:pStyle w:val="Zkladntext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1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 světle shora uvedeného je zřejmé, že trest v napadené věci byl uložen v rozporu se zákonem a je namístě tuto část rozsudku zrušit a nově uložit trest odpovídající zákonu s vědomím, že postavení obviněného se nemůže zhoršit. </w:t>
      </w:r>
    </w:p>
    <w:p>
      <w:pPr>
        <w:pStyle w:val="Zkladntext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Navrhuji proto, aby Nejvyšší sou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 xml:space="preserve">podle § 268 odst. 2 trestního řádu vyslovil, že výrokem o trestu rozsudku Obvodního soudu pro Prahu 1 ze dne 7. 5. 2020, sp. zn. 8 T 99/2019, byl porušen zákon v ustanovení § 53 odst. 1 tr. zákoníku, a to v neprospěch obviněného </w:t>
      </w:r>
      <w:r>
        <w:rPr>
          <w:bCs/>
        </w:rPr>
        <w:t>A.Š.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/>
        <w:t>podle § 269 odst. 2 trestního řádu zrušil rozsudek Obvodního soudu pro Prahu 1 ze dne 7. 5. 2020, sp. zn. 8 T 99/2019 ve výroku o trestu a další rozhodnutí na zrušenou část rozhodnutí obsahově navazující, pokud vzhledem ke změně, k níž došlo zrušením, pozbyla podkladu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Prosttext"/>
        <w:numPr>
          <w:ilvl w:val="0"/>
          <w:numId w:val="1"/>
        </w:numPr>
        <w:ind w:left="567" w:hanging="36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podle § 270 odst. 1 trestního řádu přikázal Obvodnímu soudu pro Prahu 1, aby věc ve zrušené části v potřebném rozsahu znovu projednal a rozhodl, případně postupoval podle § 271 odst. 1 tr. řád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bscrip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16"/>
    </w:rPr>
  </w:style>
  <w:style w:type="character" w:styleId="WW8Num4z0">
    <w:name w:val="WW8Num4z0"/>
    <w:qFormat/>
    <w:rPr>
      <w:sz w:val="24"/>
      <w:szCs w:val="24"/>
      <w:vertAlign w:val="subscript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1">
    <w:name w:val="Základní text1"/>
    <w:basedOn w:val="Normal"/>
    <w:qFormat/>
    <w:pPr>
      <w:widowControl w:val="false"/>
      <w:shd w:fill="FFFFFF" w:val="clear"/>
      <w:suppressAutoHyphens w:val="true"/>
      <w:spacing w:before="0" w:after="260"/>
      <w:jc w:val="both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36:00Z</dcterms:created>
  <dc:creator>Týr Vojtěch Mgr.</dc:creator>
  <dc:description/>
  <cp:keywords/>
  <dc:language>en-US</dc:language>
  <cp:lastModifiedBy>Týr Vojtěch Mgr.</cp:lastModifiedBy>
  <cp:lastPrinted>2015-03-12T12:35:00Z</cp:lastPrinted>
  <dcterms:modified xsi:type="dcterms:W3CDTF">2022-01-07T10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