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00075" cy="704850"/>
            <wp:effectExtent l="0" t="0" r="0" b="0"/>
            <wp:docPr id="1" name="cr92z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92znm" descr=""/>
                    <pic:cNvPicPr>
                      <a:picLocks noChangeAspect="1" noChangeArrowheads="1"/>
                    </pic:cNvPicPr>
                  </pic:nvPicPr>
                  <pic:blipFill>
                    <a:blip r:embed="rId2"/>
                    <a:srcRect l="-9" t="-7" r="-9" b="-7"/>
                    <a:stretch>
                      <a:fillRect/>
                    </a:stretch>
                  </pic:blipFill>
                  <pic:spPr bwMode="auto">
                    <a:xfrm>
                      <a:off x="0" y="0"/>
                      <a:ext cx="600075" cy="704850"/>
                    </a:xfrm>
                    <a:prstGeom prst="rect">
                      <a:avLst/>
                    </a:prstGeom>
                  </pic:spPr>
                </pic:pic>
              </a:graphicData>
            </a:graphic>
          </wp:inline>
        </w:drawing>
      </w:r>
    </w:p>
    <w:p>
      <w:pPr>
        <w:pStyle w:val="Normal"/>
        <w:tabs>
          <w:tab w:val="clear" w:pos="708"/>
          <w:tab w:val="left" w:pos="5557"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jc w:val="cente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numPr>
          <w:ilvl w:val="0"/>
          <w:numId w:val="0"/>
        </w:numPr>
        <w:jc w:val="cente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Dr. ROBERT PELIKÁN, Ph.D.</w:t>
      </w:r>
    </w:p>
    <w:p>
      <w:pPr>
        <w:pStyle w:val="Normal"/>
        <w:keepNext w:val="true"/>
        <w:numPr>
          <w:ilvl w:val="0"/>
          <w:numId w:val="0"/>
        </w:numPr>
        <w:jc w:val="center"/>
        <w:outlineLvl w:val="3"/>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MINISTR  SPRAVEDLNOSTI ČR</w:t>
      </w:r>
    </w:p>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 xml:space="preserve">V Praze dn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ab/>
        <w:tab/>
        <w:tab/>
        <w:tab/>
        <w:tab/>
        <w:tab/>
        <w:tab/>
        <w:t>Čj</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fldChar w:fldCharType="begin"/>
      </w:r>
      <w:r>
        <w:rPr>
          <w:sz w:val="24"/>
          <w:b/>
          <w:szCs w:val="24"/>
          <w:rFonts w:cs="Times New Roman;Times New Roman" w:ascii="Times New Roman;Times New Roman" w:hAnsi="Times New Roman;Times New Roman"/>
        </w:rPr>
        <w:instrText xml:space="preserve"> DOCPROPERTY "mCjP"</w:instrText>
      </w:r>
      <w:r>
        <w:rPr>
          <w:sz w:val="24"/>
          <w:b/>
          <w:szCs w:val="24"/>
          <w:rFonts w:cs="Times New Roman;Times New Roman" w:ascii="Times New Roman;Times New Roman" w:hAnsi="Times New Roman;Times New Roman"/>
        </w:rPr>
        <w:fldChar w:fldCharType="separate"/>
      </w:r>
      <w:r>
        <w:rPr>
          <w:sz w:val="24"/>
          <w:b/>
          <w:szCs w:val="24"/>
          <w:rFonts w:cs="Times New Roman;Times New Roman" w:ascii="Times New Roman;Times New Roman" w:hAnsi="Times New Roman;Times New Roman"/>
        </w:rPr>
        <w:t>MSP-428/2014-OD-SPZ/13</w:t>
      </w:r>
      <w:r>
        <w:rPr>
          <w:sz w:val="24"/>
          <w:b/>
          <w:szCs w:val="24"/>
          <w:rFonts w:cs="Times New Roman;Times New Roman" w:ascii="Times New Roman;Times New Roman" w:hAnsi="Times New Roman;Times New Roman"/>
        </w:rPr>
        <w:fldChar w:fldCharType="end"/>
      </w:r>
    </w:p>
    <w:p>
      <w:pPr>
        <w:pStyle w:val="Normal"/>
        <w:jc w:val="both"/>
        <w:rPr/>
      </w:pPr>
      <w:r>
        <w:rPr>
          <w:rFonts w:cs="Times New Roman;Times New Roman" w:ascii="Times New Roman;Times New Roman" w:hAnsi="Times New Roman;Times New Roman"/>
          <w:b/>
          <w:sz w:val="24"/>
          <w:szCs w:val="24"/>
        </w:rPr>
        <w:tab/>
        <w:tab/>
        <w:tab/>
        <w:tab/>
        <w:tab/>
        <w:tab/>
        <w:tab/>
        <w:tab/>
      </w:r>
      <w:r>
        <w:rPr>
          <w:rFonts w:cs="Times New Roman;Times New Roman" w:ascii="Times New Roman;Times New Roman" w:hAnsi="Times New Roman;Times New Roman"/>
          <w:sz w:val="24"/>
          <w:szCs w:val="24"/>
        </w:rPr>
        <w:t>Počet listů: 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Přílohy: 3</w:t>
        <w:tab/>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b/>
          <w:sz w:val="32"/>
          <w:szCs w:val="32"/>
        </w:rPr>
        <w:t xml:space="preserve">Nejvyšší soud </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Burešova 20</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657 37  Brno</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Věc: obv. M.  P. - stížnost pro porušení zákona</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říloha: trestní spis Okresního soudu v Trutnově sp. zn. 3 T 101/2013 </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restní spis Okresního soudu v Trutnově sp. zn. 17 T 162/2012</w:t>
      </w:r>
    </w:p>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kopie záznamu o výslechu obviněného na Krajské prokuratuře Bratislava ze dne </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1.2014, č.j. 2 KPt 152/13-28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rFonts w:cs="Times New Roman;Times New Roman" w:ascii="Times New Roman;Times New Roman" w:hAnsi="Times New Roman;Times New Roman"/>
          <w:sz w:val="24"/>
          <w:szCs w:val="24"/>
        </w:rPr>
        <w:t xml:space="preserve">Podle § 266 odst. 1 trestního řádu podávám ve prospěch obviněného M. P.,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ížnost pro porušení zákona</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sz w:val="24"/>
          <w:szCs w:val="24"/>
        </w:rPr>
        <w:t>proti rozsudku Okresního soudu v Trutnově ze dne 26.2.2014, č.j. 3 T 101/2013-161, kterým  byl obviněný M. P. uznán vinným pod bodem 1) přečinem zpronevěry podle § 206 odst. 1 tr. zákoníku a pod bodem 2) přečinem maření výkonu úředního rozhodnutí a vykázání podle § 337 odst. 1 písm. a) tr. zákoníku, přičemž v případě skutku  popsaného pod bodem 1) soud podle § 44 tr. zákoníku upustil od uložení souhrnného trestu ve vztahu k trestu uloženého rozsudkem téhož soudu ze dne 17.12.2012, sp. zn. 17 T 162/2012, a za skutek pod bodem 2) byl odsouzen k trestu odnětí svobody v trvání osmi měsíců se zařazením pro výkon trestu do věznice s dozorem a dále mu byl uložen trest zákazu činnosti spočívající v zákazu řízení motorových vozidel na dobu jednoho roku. Současně byla obviněnému uložena podle § 228 odst. 1 trestního řádu povinnost zaplatit poškozenému V.  Š. škodu ve výši 10.000 Kč.</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tovaný rozsudek nabyl právní moci dne 22.3.2014, přičemž výrok o vině  a trestu nabyl právní moci již dne 26.2.2014.</w:t>
      </w:r>
    </w:p>
    <w:p>
      <w:pPr>
        <w:pStyle w:val="Normal"/>
        <w:ind w:firstLine="708"/>
        <w:jc w:val="both"/>
        <w:rPr/>
      </w:pPr>
      <w:r>
        <w:rPr>
          <w:rFonts w:cs="Times New Roman;Times New Roman" w:ascii="Times New Roman;Times New Roman" w:hAnsi="Times New Roman;Times New Roman"/>
          <w:sz w:val="24"/>
          <w:szCs w:val="24"/>
        </w:rPr>
        <w:t xml:space="preserve">Jak vyplynulo z obsahu trestního spisu Okresního soudu v Trutnově, sp. zn. </w:t>
        <w:br/>
        <w:t xml:space="preserve">17 T 162/2012, vydání shora citovaného rozsudku předcházelo odsouzení obv. M. P. rozsudkem Okresního soudu v Trutnově ze dne 17.12.2012, č.j. 17 T 162/2012-77, ve spojení s usnesením Krajského soudu v Hradci Králové ze dne 30.4.2013, č.j. </w:t>
        <w:br/>
        <w:t xml:space="preserve">12 To 114/2013-110, kterým byl uznán vinným přečinem maření výkonu úředního rozhodnutí a vykázání podle § 337 odst. 1 písm. a) tr. zákoníku a přečinem krádeže podle § 205 odst. 1 písm. a) tr. zákoníku a byl mu uložen úhrnný trest odnětí svobody v trvání osmnácti měsíců se zařazením pro výkon trestu do věznice s dozorem a dále trest zákazu činnosti spočívající v zákazu řízení motorových vozidel v trvání dvou let; současně bylo rozhodnuto o náhradě škody. Tento rozsudek nabyl právní moci dne 22.1.2013. </w:t>
      </w:r>
    </w:p>
    <w:p>
      <w:pPr>
        <w:pStyle w:val="Normal"/>
        <w:ind w:firstLine="708"/>
        <w:jc w:val="both"/>
        <w:rPr/>
      </w:pPr>
      <w:r>
        <w:rPr>
          <w:rFonts w:cs="Times New Roman;Times New Roman" w:ascii="Times New Roman;Times New Roman" w:hAnsi="Times New Roman;Times New Roman"/>
          <w:sz w:val="24"/>
          <w:szCs w:val="24"/>
        </w:rPr>
        <w:t xml:space="preserve">Vzhledem k tomu, že obviněný nereagoval na výzvu soudu k nastoupení výkonu uloženého trestu odnětí svobody v trvání osmnácti měsíců a s ohledem na zjištění, že se zdržuje na území Slovenské republiky, rozhodla dne 11.12.2013, pod č.j. 17 T 162/2012-156, soudkyně Okresního soudu v Trutnově o vydání evropského zatýkacího rozkazu. Na jeho základě byl obv. P. zadržen dne 31.12.2013 v Bratislavě ve Slovenské republice a dne 22.1.2014 byl předán do České republiky k výkonu trestu odnětí svobody uloženého mu rozsudkem Okresního soudu v Trutnově ze dne 17.12.2012, č.j. 17 T 162/2012-77, a umístěn do Vazební věznice Brno.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le usnesení Krajské prokuratury Bratislava ze dne 20.1.2014, č.j. 2 KPt 152/13-32, byl obviněný do České republiky předán za účelem výkonu trestu odnětí svobody pouze pro skutky uvedené ve shora citovaném evropském zatýkacím rozkazu vydaném Okresním soudem v Trutnově ve věci vedené pod sp. zn. 17 T 162/2012. Z odůvodnění usnesení dále vyplynulo, že při výslechu konaném v rámci předběžného vyšetřování byl obviněný poučen o možnosti uplatnění či neuplatnění zásady speciality, přičemž obviněný uplatnil zásadu speciality v plném rozsahu (viz usnesení na č.l. 178-181 spisu sp. zn. 17 T 162/2012 a kopie záznamu o výslechu obviněného v příloze).  </w:t>
      </w:r>
    </w:p>
    <w:p>
      <w:pPr>
        <w:pStyle w:val="Normal"/>
        <w:ind w:firstLine="708"/>
        <w:jc w:val="both"/>
        <w:rPr/>
      </w:pPr>
      <w:r>
        <w:rPr>
          <w:rFonts w:cs="Times New Roman;Times New Roman" w:ascii="Times New Roman;Times New Roman" w:hAnsi="Times New Roman;Times New Roman"/>
          <w:sz w:val="24"/>
          <w:szCs w:val="24"/>
        </w:rPr>
        <w:t>Po předání obviněného do České republiky k výkonu trestu odnětí svobody byl obviněný následně odsouzen napadeným rozsudkem Okresního soudu v Trutnově ze dne 26.2.2014, č.j. 3 T 101/2013-161, kterým byl uznán vinným pod bodem 1) přečinem zpronevěry podle § 206 odst. 1 tr. zákoníku, jehož se dopustil dne 15.10.2012, a pod bodem 2) přečinem maření výkonu úředního rozhodnutí a vykázání podle    § 337 odst. 1 písm. a) tr. zákoníku, jehož se dopustil v období od 4.1.2013 do 18.1.2013. V případě skutku  popsaného pod bodem 1) soud podle § 44 tr. zákoníku upustil od uložení souhrnného trestu ve vztahu k trestu uloženému rozsudkem téhož soudu ze dne 17.12.2012, sp. zn. 17 T 162/2012, a za skutek pod bodem 2) uložil obviněnému trest odnětí svobody v trvání osmi měsíců se zařazením pro výkon trestu do věznice s dozorem a dále mu uložil trest zákazu činnosti spočívající v zákazu řízení motorových vozidel na dobu jednoho roku. Současně byla obviněnému uložena podle § 228 odst. 1 tr. řádu povinnost zaplatit poškozenému V. Š. škodu ve výši 10.000 Kč.</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likož se státní zástupce a obviněný i za osoby oprávněné po vyhlášení rozsudku vzdali práva odvolání a též prohlásili, že netrvají na odůvodnění rozsudku, soud vyhotovil zjednodušený rozsudek, který neobsahuje odůvodnění výroku o vině a trestu a v těchto výrocích také rozsudek nabyl právní moci dne 26.2.2014. V celém rozsahu rozsudek nabyl právní moci dne 22.3.2014 poté, co poškozenému  po doručení rozsudku uplynula lhůta k podání odvolání (viz rozsudek na č.l. 161-163 spisu 3 T 101/2013).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le § 198 odst. 1 zákona č. 104/2013 Sb., o mezinárodní justiční spolupráci ve věcech trestních, ve znění pozdějších předpisů, účinného od 1.1.2014 (dále jen „ZMJS“), předaná osoba nemůže být zbavena osobní svobody ani proti ní nemůže být vedeno trestní stíhání ani na ní vykonán trest nebo ochranné opatření pro jiný skutek spáchaný před předáním, než pro který byla předána, ledaže </w:t>
      </w:r>
    </w:p>
    <w:p>
      <w:pPr>
        <w:pStyle w:val="Normal"/>
        <w:widowControl w:val="fals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 v rámci trestního stíhání nedojde k omezení nebo zbavení její osobní svobody, </w:t>
      </w:r>
    </w:p>
    <w:p>
      <w:pPr>
        <w:pStyle w:val="Normal"/>
        <w:widowControl w:val="fals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b) opustila území České republiky a dobrovolně se vrátila zpět nebo byla na území České republiky dopravena zákonným způsobem, </w:t>
      </w:r>
    </w:p>
    <w:p>
      <w:pPr>
        <w:pStyle w:val="Normal"/>
        <w:widowControl w:val="fals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 zdržuje se na území České republiky po uplynutí 45 dnů po svém propuštění z vazby, z výkonu nepodmíněného trestu odnětí svobody nebo po ukončení výkonu ochranného opatření spojeného se zbavením osobní svobody, ačkoli měla možnost území České republiky opustit, </w:t>
      </w:r>
    </w:p>
    <w:p>
      <w:pPr>
        <w:pStyle w:val="Normal"/>
        <w:widowControl w:val="fals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 předané osobě hrozí uložení pouze jiného trestu než nepodmíněného trestu odnětí svobody nebo uložení ochranného opatření nespojeného se zbavením osobní svobody, a to i v případě, že může za zákonem stanovených podmínek dojít k jejich změně na nepodmíněný trest odnětí svobody nebo na ochranné opatření spojené se zbavením osobní svobody, </w:t>
      </w:r>
    </w:p>
    <w:p>
      <w:pPr>
        <w:pStyle w:val="Normal"/>
        <w:widowControl w:val="false"/>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 předaná osoba se vzdala práva na uplatnění zásady speciality, případně vzdání se tohoto práva bylo součástí jejího souhlasu s předáním do České republiky, </w:t>
      </w:r>
    </w:p>
    <w:p>
      <w:pPr>
        <w:pStyle w:val="Normal"/>
        <w:widowControl w:val="fals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f) předaná osoba se po svém předání výslovně vzdala práva na uplatnění zásady speciality, nebo </w:t>
      </w:r>
    </w:p>
    <w:p>
      <w:pPr>
        <w:pStyle w:val="Normal"/>
        <w:widowControl w:val="fals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g) příslušný orgán předávajícího státu udělil souhlas se stíháním předané osoby nebo výkonem trestu nebo ochranného opatření. </w:t>
      </w:r>
    </w:p>
    <w:p>
      <w:pPr>
        <w:pStyle w:val="Normal"/>
        <w:widowControl w:val="false"/>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Podle § 198 odst. 2 cit. zákona platí, že jestliže se předaná osoba nevzdala práva na uplatnění zásady speciality podle odstavce 1 písm. e), předseda senátu a v přípravném řízení soudce na návrh státního zástupce ji vyslechne za přítomnosti obhájce a poučí ji o možnosti vzdát se práva na uplatnění zásady speciality, jakož i o důsledcích tohoto prohlášení. Toto prohlášení nelze vzít zpět. Skutek, ohledně něhož se osoba vzdala práva na uplatnění zásady speciality, popíše soud v protokolu tak, aby nemohl být zaměněn s jiným skutkem. </w:t>
      </w:r>
    </w:p>
    <w:p>
      <w:pPr>
        <w:pStyle w:val="Normal"/>
        <w:widowControl w:val="false"/>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Podle § 198 odst. 3 cit. zákona žádost o souhlas podle odstavce 1 písm. g) podá v přípravném řízení soudce na návrh státního zástupce a v řízení před soudem předseda senátu. V žádosti se uvedou údaje odpovídající obsahovým náležitostem evropského zatýkacího rozkazu. Žádost se doručí příslušnému orgánu předávajícího státu s překladem do úředního jazyka tohoto státu nebo do jiného jazyka, v němž je předávající stát ochoten evropský zatýkací rozkaz přijmout. </w:t>
      </w:r>
    </w:p>
    <w:p>
      <w:pPr>
        <w:pStyle w:val="Normal"/>
        <w:widowControl w:val="false"/>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Podle § 11 odst. 1 písm. c) tr. řádu platí, že trestní stíhání nelze zahájit, a bylo-li již zahájeno, nelze v něm pokračovat a musí být zastaveno, jde-li o osobu, která je vyňata z pravomoci orgánů činných v trestním řízení nebo o osobu, k jejímuž stíhání je podle zákona třeba souhlasu, jestliže takový souhlas nebyl oprávněným orgánem dán. </w:t>
      </w:r>
    </w:p>
    <w:p>
      <w:pPr>
        <w:pStyle w:val="Normal"/>
        <w:ind w:firstLine="708"/>
        <w:jc w:val="both"/>
        <w:rPr/>
      </w:pPr>
      <w:r>
        <w:rPr>
          <w:rFonts w:cs="Times New Roman;Times New Roman" w:ascii="Times New Roman;Times New Roman" w:hAnsi="Times New Roman;Times New Roman"/>
          <w:sz w:val="24"/>
          <w:szCs w:val="24"/>
        </w:rPr>
        <w:t>Po přezkoumání spisového materiálu mám za to, že Okresní soud v Trutnově se při svém rozhodování ve věci vedené proti obv. P. pod sp. zn. 3 T 101/2013 výše uvedenými zákonnými ustanoveními důsledně neřídil.</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čkoliv soud měl v řízení ve věci vedené pod sp. zn. 3 T 101/2013 k dispozici  trestní spis téhož soudu sp. zn. 17 T 162/2012, v němž byl na obviněného vydán evropský zatýkací rozkaz, nerespektoval zásadu speciality uplatněnou obviněným, a po zjištění, že dne 22.1.2014 došlo k předání obviněného do České republiky, postupoval tak, že mu ustanovil pro trestní řízení vedené pod sp. zn. 3 T 101/2013 obhájce a dne 4.2.2014 nařídil v této trestní věci hlavní líčení na termín 26.2.2014. Obviněnému bylo předvolání k hlavnímu líčení doručeno dne 6.2.2014 a jeho ustanovenému obhájci Mgr. Stránskému dne 4.2.2014. Hlavní líčení se následně konalo ve stanoveném termínu a vyústilo ve vyhlášení odsuzujícího rozsudku ze dne 26.2.2014, č.j. 3 T 101/2013-161.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 nabytí právní moci  shora uvedeného rozsudku a nařízení výkonu uloženého trestu Okresní soud v Trutnově sdělením ze dne 17.4.2014 informoval Vazební věznici Brno,  která se dotazovala ve vztahu k nařízenému trestu odnětí svobody v trvání osmi měsíců na zásadu speciality, že na trest nařízený ve věci vedené pod sp. zn. 3 T 101/2013 se zásada speciality nevztahuje (viz sdělení na č.l. 172 spisu 3 T 101/2013).  </w:t>
      </w:r>
    </w:p>
    <w:p>
      <w:pPr>
        <w:pStyle w:val="Normal"/>
        <w:ind w:firstLine="708"/>
        <w:jc w:val="both"/>
        <w:rPr/>
      </w:pPr>
      <w:r>
        <w:rPr>
          <w:rFonts w:cs="Times New Roman;Times New Roman" w:ascii="Times New Roman;Times New Roman" w:hAnsi="Times New Roman;Times New Roman"/>
          <w:sz w:val="24"/>
          <w:szCs w:val="24"/>
        </w:rPr>
        <w:t xml:space="preserve">S ohledem na výše uvedené je zřejmé, že obviněný M. P. se v souvislosti se svým předáním ze Slovenské republiky na území České republiky nevzdal práva na uplatnění zásady speciality, přičemž příslušným orgánem předávajícího státu nebyl, a to navíc ani </w:t>
        <w:br/>
        <w:t xml:space="preserve">ex post, udělen souhlas s trestním stíháním ve věci vedené Okresním soudem v Trutnově pod sp. zn. 3 T 101/2013. Z trestního spisu též vyplynulo, že v průběhu řízení nebyla soudem zjišťována existence některé z okolností uvedených v § 198 odst. 1 písm. a) až g) ZMJS, umožňující průlom do zásady speciality.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 této situace Okresní soud v Trutnově nemohl v době od 22.1.2014, tedy v době po předání obviněného na území České republiky, činit v  trestní věci vedené pod sp. zn. </w:t>
        <w:br/>
        <w:t xml:space="preserve">3 T 101/2013 úkony vedoucí k trestnímu stíhání a odsouzení obviněného, neboť podle § 11 odst. 1 písm. c) tr. řádu k jeho dalšímu trestnímu stíhání bylo třeba opatřit dodatečný souhlas oprávněného cizozemského justičního orgánu, tedy Krajské prokuratúry Bratislava.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ři správném postupu měl soud činit pouze úkony směřující k případnému prolomení zásady speciality, tj. především opatřit dodatečný souhlas cizozemského orgánu s rozšířením trestního stíhání obviněného v trestní věci vedené pod sp. zn. 3 T 101/2013 a zjistit stanovisko obviněného ke vzdání se práva na uplatnění zásady speciality.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zhledem k tomu, že soud takto nepostupoval, nerespektoval zásadu speciality </w:t>
        <w:br/>
        <w:t xml:space="preserve">a naopak vedl proti obviněnému trestní stíhání, které vyústilo v jeho pravomocné odsouzení, porušil tím zákon v neprospěch obviněného. </w:t>
      </w:r>
    </w:p>
    <w:p>
      <w:pPr>
        <w:pStyle w:val="Normal"/>
        <w:ind w:firstLine="708"/>
        <w:jc w:val="both"/>
        <w:rPr/>
      </w:pPr>
      <w:r>
        <w:rPr>
          <w:rFonts w:cs="Times New Roman;Times New Roman" w:ascii="Times New Roman;Times New Roman" w:hAnsi="Times New Roman;Times New Roman"/>
          <w:sz w:val="24"/>
          <w:szCs w:val="24"/>
        </w:rPr>
        <w:t xml:space="preserve">Obviněný M. P.  byl dne 24. 9. 2015 také z výkonu trestu odnětí svobody uloženého mu v napadené trestní věci na základě rozhodnutí Městského soudu v Brně, sp. zn. 8PP 156/2015, podmíněně propuštěn se zkušební dobou v trvání 2 let, přičemž zbytek nevykonaného trestu činí 158 dní. Trest zákazu činnosti spočívající v zákazu řízení motorových vozidel by měl začít jmenovaný vykonávat dne 24. 9. 2017 poté, co vykoná trest zákazu činnosti spočívající v zákazu řízení motorových vozidel uložený mu v trestní věci </w:t>
        <w:br/>
        <w:t xml:space="preserve">sp. zn. 17 T 162/2012.  </w:t>
      </w:r>
    </w:p>
    <w:p>
      <w:pPr>
        <w:pStyle w:val="Normal"/>
        <w:ind w:firstLine="56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Vzhledem ke shora uvedeným skutečnostem proto </w:t>
      </w:r>
      <w:r>
        <w:rPr>
          <w:rFonts w:cs="Times New Roman;Times New Roman" w:ascii="Times New Roman;Times New Roman" w:hAnsi="Times New Roman;Times New Roman"/>
          <w:b/>
          <w:sz w:val="24"/>
          <w:szCs w:val="24"/>
        </w:rPr>
        <w:t>navrhuji,</w:t>
      </w:r>
      <w:r>
        <w:rPr>
          <w:rFonts w:cs="Times New Roman;Times New Roman" w:ascii="Times New Roman;Times New Roman" w:hAnsi="Times New Roman;Times New Roman"/>
          <w:sz w:val="24"/>
          <w:szCs w:val="24"/>
        </w:rPr>
        <w:t xml:space="preserve"> aby Nejvyšší soud České republiky: </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3"/>
        </w:numPr>
        <w:autoSpaceDE w:val="false"/>
        <w:spacing w:lineRule="auto" w:line="240" w:before="0" w:after="0"/>
        <w:jc w:val="both"/>
        <w:rPr/>
      </w:pPr>
      <w:r>
        <w:rPr>
          <w:rFonts w:cs="Times New Roman;Times New Roman" w:ascii="Times New Roman;Times New Roman" w:hAnsi="Times New Roman;Times New Roman"/>
          <w:sz w:val="24"/>
          <w:szCs w:val="24"/>
        </w:rPr>
        <w:t xml:space="preserve">Podle § 268 odst. 2 tr. řádu vyslovil, že v řízení předcházejícím pravomocnému rozsudku Okresního soudu v Trutnově ze dne 26. 2. 2014, č.j. 3 T 101/2013-161, byl porušen zákon v neprospěch  obviněného M. P., a to v ustanovení </w:t>
        <w:br/>
        <w:t xml:space="preserve">§ 11 odst. 1 písm. c) tr. řádu a v ust. § 198 odst. 1 zákona č. 104/2013 Sb., </w:t>
        <w:br/>
        <w:t>o mezinárodní justiční spolupráci ve věcech trestních, ve znění pozdějších předpisů;</w:t>
      </w:r>
    </w:p>
    <w:p>
      <w:pPr>
        <w:pStyle w:val="Normal"/>
        <w:autoSpaceDE w:val="false"/>
        <w:ind w:left="92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le § 269 odst. 2 tr. řádu napadený rozsudek Okresního soudu v Trutnově ze dne 26.2.2014, č.j. 3 T 101/2013-161, zrušil a dále zrušil i rozhodnutí, která na zrušené rozhodnutí obsahově navazují, pokud vzhledem ke změně, k níž došlo zrušením, pozbyla podkladu,</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dále postupoval podle § 270 odst. 1 tr. řádu, tj. přikázal Okresnímu soudu </w:t>
        <w:br/>
        <w:t xml:space="preserve">v Trutnově, aby věc v potřebném rozsahu znovu projednal a rozhodl. </w:t>
      </w:r>
    </w:p>
    <w:p>
      <w:pPr>
        <w:pStyle w:val="Odstavecseseznamem"/>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ind w:left="4248"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JUDr. Robert Pelikán, Ph.D.</w:t>
      </w:r>
    </w:p>
    <w:p>
      <w:pPr>
        <w:pStyle w:val="Normal"/>
        <w:autoSpaceDE w:val="false"/>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ministr spravedlnosti ČR</w:t>
      </w:r>
    </w:p>
    <w:p>
      <w:pPr>
        <w:pStyle w:val="Normal"/>
        <w:autoSpaceDE w:val="false"/>
        <w:ind w:left="566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Calibri"/>
          <w:sz w:val="23"/>
          <w:szCs w:val="23"/>
        </w:rPr>
        <w:t xml:space="preserve">         </w:t>
      </w:r>
      <w:r>
        <w:rPr>
          <w:sz w:val="23"/>
          <w:szCs w:val="23"/>
        </w:rPr>
        <w:t xml:space="preserve">Nejvyšší soud rozhodl pod sp. zn.: </w:t>
      </w:r>
      <w:hyperlink r:id="rId3">
        <w:r>
          <w:rPr>
            <w:rStyle w:val="InternetLink"/>
          </w:rPr>
          <w:t>11 Tz 21/2016</w:t>
        </w:r>
      </w:hyperlink>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295"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WW8Num1z0">
    <w:name w:val="WW8Num1z0"/>
    <w:qFormat/>
    <w:rPr>
      <w:rFonts w:cs="Times New Roman;Times New Roma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oud.cz/Judikatura/judikatura_ns.nsf/WebSearch/C53CC079AFAE708FC12580500046F133?openDocu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9:00Z</dcterms:created>
  <dc:creator>Tachecí Karin JUDr.</dc:creator>
  <dc:description/>
  <dc:language>en-US</dc:language>
  <cp:lastModifiedBy>Týr Vojtěch Mgr.</cp:lastModifiedBy>
  <dcterms:modified xsi:type="dcterms:W3CDTF">2017-02-21T09:29:00Z</dcterms:modified>
  <cp:revision>2</cp:revision>
  <dc:subject/>
  <dc:title/>
</cp:coreProperties>
</file>