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cs-CZ"/>
              </w:rPr>
              <w:t>Strukturovaný profesní životop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JUDr. Klára Cetlová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/>
              </w:rPr>
              <w:t>Náměstkyně sekce dohledu a justi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Pracovní zkušenost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szCs w:val="24"/>
                <w:lang w:val="cs-CZ"/>
              </w:rPr>
              <w:t xml:space="preserve"> 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16"/>
                <w:szCs w:val="16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/2019–do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erstvo spravedl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Aaoeeu"/>
              <w:jc w:val="righ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lang w:val="cs-CZ"/>
              </w:rPr>
              <w:t xml:space="preserve">Období       </w:t>
            </w:r>
          </w:p>
          <w:p>
            <w:pPr>
              <w:pStyle w:val="Aaoeeu"/>
              <w:jc w:val="right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Cs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lang w:val="cs-CZ"/>
              </w:rPr>
              <w:t>Zaměstnavatel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Náměstkyně sekce dohledu a justi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8/2015–12/201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erstvo spravedlnos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ástupkyně náměstka sekce justiční a legislativn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0/2014 – 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erstvo spravedlno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Vrchní ředitelka sekce justičn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11/2009-9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erstvo financ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P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ozic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Ředitelka odboru Finanční trhy 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4/2009 -10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Ministerstvo financ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sz w:val="20"/>
                <w:szCs w:val="20"/>
                <w:lang w:val="cs-CZ"/>
              </w:rPr>
              <w:t xml:space="preserve">Pozice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  <w:t>poradkyně náměstkyně ministra, sekce Finanční tr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1/2004 – 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Ministerstvo financ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Ředitelka odboru Legislativa finančního trh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6/2006 – 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Výbor pro finanční trh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len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Od 4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eská národní ban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lenka rozkladové komise ČN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2/2006 – 4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ond pojištění vkladů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lenka správní ra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1/2004 – 4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Komise pro cenné papír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Členka rozkladové komise KCP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1/2000 – 10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Komise pro cenné papí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edoucí oddělení nabídek převzet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10/1999 – 11/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Zaměstnavat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Komise pro cenné papí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  <w:t>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dbor emisí cenných papírů - právní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highlight w:val="yellow"/>
          <w:lang w:val="cs-CZ"/>
        </w:rPr>
      </w:pPr>
      <w:r>
        <w:rPr>
          <w:rFonts w:cs="Arial Narrow" w:ascii="Arial Narrow" w:hAnsi="Arial Narrow"/>
          <w:highlight w:val="yell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cs-CZ"/>
              </w:rPr>
              <w:t>Vzdělání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 xml:space="preserve">1/2005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Masarykova univerzita, B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Právnická fakulta, rigorózní řízen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9/1994 – 5/1999</w:t>
            </w:r>
          </w:p>
        </w:tc>
      </w:tr>
      <w:tr>
        <w:trPr>
          <w:trHeight w:val="55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šk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Masarykova universita, Brn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  <w:t>Právnická fakulta, obor Prá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26:00Z</dcterms:created>
  <dc:creator>Jan Krejci</dc:creator>
  <dc:description/>
  <dc:language>en-US</dc:language>
  <cp:lastModifiedBy>Řepka Vladimír</cp:lastModifiedBy>
  <cp:lastPrinted>2002-08-07T18:37:00Z</cp:lastPrinted>
  <dcterms:modified xsi:type="dcterms:W3CDTF">2019-01-02T14:26:00Z</dcterms:modified>
  <cp:revision>2</cp:revision>
  <dc:subject/>
  <dc:title>EVROPSKÝ FORMULÁŘ</dc:title>
</cp:coreProperties>
</file>