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evropských programů a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.……………….. vedeného u peněžního ústavu …………….………………………………………… na Váš účet, č. ……………….v částce ……………………..Kč .</w:t>
      </w:r>
    </w:p>
    <w:p>
      <w:pPr>
        <w:pStyle w:val="Normal"/>
        <w:spacing w:lineRule="auto" w: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ůvodnění vratky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Jedná se o vratku nepoužitých prostředků dotace poskytnuté Ministerstvem spravedlnosti ČR v roce 2022 podle podmínek stanovených v Rozhodnutí č. ……….. .… ze dne 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ariabilní symbol platby (uvedeno v Rozhodnutí o poskytnutí neinvestiční dotace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7:00Z</dcterms:created>
  <dc:creator>neznámý</dc:creator>
  <dc:description/>
  <cp:keywords/>
  <dc:language>en-US</dc:language>
  <cp:lastModifiedBy>Foxová Ivana</cp:lastModifiedBy>
  <cp:lastPrinted>2015-12-01T17:46:00Z</cp:lastPrinted>
  <dcterms:modified xsi:type="dcterms:W3CDTF">2021-09-06T12:37:00Z</dcterms:modified>
  <cp:revision>2</cp:revision>
  <dc:subject/>
  <dc:title>MINISTERSTVO OBRANY                                                               Výtisk číslo:3</dc:title>
</cp:coreProperties>
</file>