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64"/>
        <w:gridCol w:w="4864"/>
      </w:tblGrid>
      <w:tr>
        <w:trPr>
          <w:trHeight w:val="593" w:hRule="atLeast"/>
        </w:trPr>
        <w:tc>
          <w:tcPr>
            <w:tcW w:w="95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NOCENÍ ŽÁDOSTI</w:t>
            </w:r>
          </w:p>
        </w:tc>
      </w:tr>
      <w:tr>
        <w:trPr>
          <w:trHeight w:val="1190" w:hRule="atLeast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tační tituly Prevence korupčního jednání I 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na rok 2022</w:t>
            </w:r>
          </w:p>
        </w:tc>
      </w:tr>
      <w:tr>
        <w:trPr>
          <w:trHeight w:val="278" w:hRule="atLeast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: Ministerstvo spravedlnosti</w:t>
            </w:r>
          </w:p>
        </w:tc>
      </w:tr>
      <w:tr>
        <w:trPr>
          <w:trHeight w:val="521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 organizace: 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projektu:</w:t>
            </w:r>
          </w:p>
        </w:tc>
      </w:tr>
      <w:tr>
        <w:trPr>
          <w:trHeight w:val="54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. j. projektu: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ožadovaná dotace:                                  Kč 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971"/>
        <w:gridCol w:w="3200"/>
        <w:gridCol w:w="1252"/>
      </w:tblGrid>
      <w:tr>
        <w:trPr>
          <w:trHeight w:val="75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dělen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 (max. 95 bodů)</w:t>
            </w:r>
          </w:p>
        </w:tc>
        <w:tc>
          <w:tcPr>
            <w:tcW w:w="32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uál k bodovému hodnocení  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mentář </w:t>
            </w:r>
            <w:r>
              <w:rPr>
                <w:rFonts w:cs="Arial"/>
                <w:sz w:val="20"/>
                <w:szCs w:val="20"/>
              </w:rPr>
              <w:t>(povinný při snížení bodového ohodnocení)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důvodnění potřebnosti projektu (0 – 3 body)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problém dostatečně popsán? Jsou popsány příčiny problému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popsány dopady problému na cílovou skupinu?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dostatečně popsána cílová skupina a její potřeby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popsáno, v čem spočívá způsob řešení problému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psáno, v čem je způsob řešení problému efektivní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uvedeny relevantní a ověřitelné zdroje, z nichž popis a způsob řešení problému vychází?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z informací nevyplývá potřebnost projektu 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: zdůvodněna nedostatečně, chybí zásadní informace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zdůvodněna dostatečně, chybí jen méně zásadní inform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plně vyhovující zdůvodnění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íčové aktivity (0; 5; 10; 15 bodů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vhodně zvolen obsah klíčových aktivit vzhledem k popsaným potřebám cílové skupiny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klíčové aktivity dostatečně popsány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 každá klíčová aktivita jasně stanovený výstup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jsou vhodně zvoleny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jsou vhodně zvoleny, ale nedostatečně popsány, chybí zásadní informace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10: jsou vhodně zvoleny, dostatečně popsány, chybí jen méně zásadní informa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15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vaznost klíčových aktivit na stanovené cíle projektu (0; 5; 10; 15 bodů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cíle projektu, na které klíčové aktivity navazují, dostatečně popsány tak, že lze hodnotit návaznost aktivit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klíčové aktivity dostatečně popsány tak, že lze hodnotit návaznost na cíle projektu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vazují klíčové aktivity na vhodné cíle projekt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lze vyhodnotit návaznost klíčových aktivit; cíle nebo aktivity nejsou dostatečně popsány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z větší části nenavazují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navazují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lně navazuj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y projektu (0 – 3 bod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výstupy projektu relevantní a dostatečně konkrétní vzhledem k řešenému problému?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relevantní                                         1: z větší části nerelevantní                                         2: z větší části relevantní                                         3: zcela relevantní            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monogram projektu/aktivit (0; 1 bo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v popisu projektu jasný časový postup klíčových aktivit projekt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ní jasný časový postup klíčových aktivit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: je jasný časový postup klíčových aktivit      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téria pro vyhodnocení úspěšnosti/přínosu projektu (0 – 3 bod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popsány indikátory, při jejichž dosažení bude projekt považován za úspěšný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zřejmé, jakým způsobem bude doložen rozdíl dosaženého stavu oproti stavu před zahájením realizace projektu?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jsou uvedena nebo jsou irelevantní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a nedostatečně, chybí zásadní informace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a dostatečně, chybí jen méně zásadní informace 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ální zajištění projektu (0 – 3 bod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popsány odborné a kapacitní předpoklady pro výkon pracovních pozic řešitel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psán způsob koordinace realizačního tým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esponduje personální zajištění v popisu projektu s pracovníky uvedenými v rozpočt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uvedeno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o jen částečně s chybějícími zásadními informacemi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o dostatečně, chybí jen méně zásadní informace 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plnost a odůvodnění položek rozpočtu (0 – 3 bod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položky rozpočtu rozepsány tak, že lze posoudit jejich přiměřenost a opodstatnění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ožné přiřadit položky rozpočtu ke klíčovým aktivitám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dostatečně rozepsané, nelze posoudit přiměřenost a opodstatněnost náklad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dostatečně rozepsané, ale některé položky nemají přímou návaznost na projekt nebo jsou nepřiměřené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>2: dostatečně rozepsané, mají přímou návaznost na projekt, jen s drobnými nedostatky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i organizace v oblasti zaměření dotačního titulu (0 – 3 bod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ý je rozsah zkušeností v oblasti dotačního titul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má zkušenosti s realizací 1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má zkušenosti s realizací 2 - 4 projektů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má zkušenosti s realizací 5 projektů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: má zkušenosti s realizací 6 a více projektů v dané oblasti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 s realizací projektu v daném dotačním titulu za podpory MSp (0; 1 bo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oval žadatel o dotaci v minulosti podobné projekty za podpory MSp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realizoval projekt MSp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realizoval nejméně 1 projekt MSp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měření projektu na priority dotačního titulu (0 ; 15 bodů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5" w:hanging="215"/>
              <w:rPr>
                <w:b/>
                <w:b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projekt není zaměřen na prioritu tohoto dotačního titulu nebo žadatel v popisu projektu dostatečně a konkrétně neprokázal, že je priorita dotačního titulu v rámci projektu naplňována</w:t>
            </w:r>
          </w:p>
          <w:p>
            <w:pPr>
              <w:pStyle w:val="Normal"/>
              <w:spacing w:lineRule="auto" w:line="240" w:before="0" w:after="0"/>
              <w:ind w:left="215" w:hanging="215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15: </w:t>
            </w:r>
            <w:r>
              <w:rPr>
                <w:sz w:val="20"/>
                <w:szCs w:val="20"/>
              </w:rPr>
              <w:t>žadatel v popisu projektu dostatečně a konkrétně prokázal, že je priorita dotačního titulu v rámci projektu naplňován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fektivita vynaložených finančních prostředků (0; 5; 10; 15 bodů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ovídají požadované prostředky nabídce a kvalitě aktivit, které projekt nabízí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požadované finance jsou nepřiměřené nabídce a kvalitě aktivit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ožadované finance jsou spíše nepřiměřené nabídce a kvalitě aktivit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požadované finance jsou spíše přiměřené nabídce a kvalitě aktivit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ožadované finance jsou přiměřené nabídce a kvalitě aktivit projektu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třebnost projektu a přínos pro cílovou skupin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0; 5; 10; 15 bodů - KLÍČOVÉ KRITÉRIUM, v případě ohodnocení 0 bodů </w:t>
            </w:r>
            <w:r>
              <w:rPr>
                <w:b/>
                <w:bCs/>
                <w:sz w:val="20"/>
                <w:szCs w:val="20"/>
              </w:rPr>
              <w:t>nejsou členové komise při hlasování o jeho podpoře vázáni svým stanoviskem uvedeným v hodnotícím formulář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e způsob realizace projektu k účinnému řešení problému v dané oblasti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realizace projektu nevede k účinnému řešení problémů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5: z větší části nevede realizace projektu k účinnému řešení problému v dané oblasti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z větší části vede realizace projektu k účinnému řešení problému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realizace projektu vede k účinnému řešení problémů v dané oblast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bod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 k projekt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jekt </w:t>
      </w:r>
      <w:r>
        <w:rPr>
          <w:rFonts w:cs="Arial"/>
          <w:b/>
          <w:bCs/>
          <w:sz w:val="20"/>
          <w:szCs w:val="20"/>
        </w:rPr>
        <w:t xml:space="preserve">navrhuji </w:t>
      </w:r>
      <w:r>
        <w:rPr>
          <w:rFonts w:cs="Arial"/>
          <w:sz w:val="20"/>
          <w:szCs w:val="20"/>
        </w:rPr>
        <w:t>podpořit/nepodpořit (hodnotitel může projekt navrhnout k podpoře, pokud projekt získal nejméně 38 bodů a není hodnocen v klíčovém kritériu 0 bodů)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bCs/>
          <w:sz w:val="20"/>
          <w:szCs w:val="20"/>
        </w:rPr>
        <w:t xml:space="preserve">Odůvodnění </w:t>
      </w:r>
      <w:r>
        <w:rPr>
          <w:rFonts w:cs="Arial"/>
          <w:sz w:val="20"/>
          <w:szCs w:val="20"/>
        </w:rPr>
        <w:t xml:space="preserve">stanoviska (povinné)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Jméno a příjmení hodnotitele:</w:t>
        <w:tab/>
        <w:t xml:space="preserve"> </w:t>
        <w:tab/>
        <w:tab/>
        <w:t>Datum a podpis hodnotite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  <w:r>
      <w:rPr>
        <w:rFonts w:cs="Calibri" w:ascii="Calibri" w:hAnsi="Calibri"/>
        <w:sz w:val="20"/>
        <w:szCs w:val="20"/>
      </w:rPr>
      <w:t>Dotační řízení Ministerstva spravedlnosti na rok 2022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sz w:val="20"/>
        <w:szCs w:val="20"/>
      </w:rPr>
      <w:t>Příloha č. 5</w:t>
    </w:r>
  </w:p>
  <w:p>
    <w:pPr>
      <w:pStyle w:val="Header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color w:val="4472C4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10:00Z</dcterms:created>
  <dc:creator>MVCR</dc:creator>
  <dc:description/>
  <cp:keywords/>
  <dc:language>en-US</dc:language>
  <cp:lastModifiedBy>Foxová Ivana</cp:lastModifiedBy>
  <cp:lastPrinted>2021-08-03T14:15:00Z</cp:lastPrinted>
  <dcterms:modified xsi:type="dcterms:W3CDTF">2021-08-31T17:10:00Z</dcterms:modified>
  <cp:revision>2</cp:revision>
  <dc:subject/>
  <dc:title/>
</cp:coreProperties>
</file>