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64"/>
        <w:gridCol w:w="4864"/>
      </w:tblGrid>
      <w:tr>
        <w:trPr>
          <w:trHeight w:val="593" w:hRule="atLeast"/>
        </w:trPr>
        <w:tc>
          <w:tcPr>
            <w:tcW w:w="95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tační titul Rozvoj služeb pro oběti trestné činnosti poskytovaných na základě zákona </w:t>
              <w:br/>
              <w:t xml:space="preserve">č. 45/2013 Sb., o obětech trestných činů </w:t>
              <w:br/>
              <w:t>na rok 2022</w:t>
            </w:r>
          </w:p>
        </w:tc>
      </w:tr>
      <w:tr>
        <w:trPr>
          <w:trHeight w:val="278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projektu: </w:t>
            </w:r>
          </w:p>
        </w:tc>
      </w:tr>
      <w:tr>
        <w:trPr>
          <w:trHeight w:val="54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                                 Kč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71"/>
        <w:gridCol w:w="3200"/>
        <w:gridCol w:w="1252"/>
      </w:tblGrid>
      <w:tr>
        <w:trPr>
          <w:trHeight w:val="7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(max. 95 bodů)</w:t>
            </w:r>
          </w:p>
        </w:tc>
        <w:tc>
          <w:tcPr>
            <w:tcW w:w="32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mentář </w:t>
            </w:r>
            <w:r>
              <w:rPr>
                <w:rFonts w:cs="Arial"/>
                <w:sz w:val="20"/>
                <w:szCs w:val="20"/>
              </w:rPr>
              <w:t>(povinný při snížení bodového ohodnocení)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 (0 – 3 body)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roblém dostatečně popsán? Jsou popsány příčiny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dopady problému na cílovou skupinu?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dostatečně popsána cílová skupina a její potřeby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opsáno, v čem spočívá způsob řešení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o, v čem je způsob řešení problému efektivní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uvedeny relevantní a ověřitelné zdroje, z nichž popis a způsob řešení problému vychází?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 informací nevyplývá potřebnost projektu 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zdůvodněna nedostatečně, chybí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zdůvodněna dostatečně, chybí jen méně zásadní inform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 zdůvodnění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 (0; 5; 10; 15 bodů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vhodně zvolen obsah klíčových aktivit vzhledem k popsaným potřebám cílové skupi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klíčové aktivity dostatečně popsá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 každá klíčová aktivita jasně stanovený výstu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vhodně zvoleny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jsou vhodně zvoleny, ale nedostatečně popsány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0: jsou vhodně zvoleny, dostatečně popsány, chybí jen méně zásadní inform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5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 projektu (0; 5; 10; 15 bodů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cíle projektu, na které klíčové aktivity navazují, dostatečně popsány tak, že lze hodnotit návaznost aktivit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klíčové aktivity dostatečně popsány tak, že lze hodnotit návaznost na cíle projekt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zují klíčové aktivity na vhodné cíle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lze vyhodnotit návaznost klíčových aktivit; cíle nebo aktivity nejsou dostatečně popsá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 (0 – 3 bod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výstupy projektu relevantní a dostatečně konkrétní vzhledem k řešenému problém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 (0; 1 bo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v popisu projektu jasný časový postup klíčových aktivit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ní jasný časový postup klíčových aktivit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je jasný časový postup klíčových aktivit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 (0 – 3 bod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psány indikátory, při jejichž dosažení bude projekt považován za úspěšn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zřejmé, jakým způsobem bude doložen rozdíl dosaženého stavu oproti stavu před zahájením realizace projekt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uvedena nebo jsou irelevantní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a nedostatečně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 (0 – 3 bo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odborné a kapacitní předpoklady pro výkon pracovních pozic řešitel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 způsob koordinace realizačního tým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esponduje personální zajištění v popisu projektu s pracovníky uvedenými v rozpoč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o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 (0 – 3 bod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ložky rozpočtu rozepsány tak, že lze posoudit jejich přiměřenost a opodstatnění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ožné přiřadit položky rozpočtu ke klíčovým aktivitám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dostatečně rozepsané, nelze posoudit přiměřenost a opodstatněnost náklad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dostatečně rozepsané, ale některé položky nemají přímou návaznost na projekt nebo jsou nepřiměřené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dostatečně rozepsané, mají přímou návaznost na projekt, jen s drobnými nedostatk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 (0 – 3 bod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ý je rozsah zkušeností v oblasti dotačního titul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 (0; 1 bo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oval žadatel o dotaci v minulosti podobné projekty za podpory MS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realizoval projekt MSp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realizoval nejméně 1 projekt za podpory MS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ěření projektu na priority dotačního titulu (0; 15 bodů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b/>
                <w:b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projekt není zaměřen na prioritu tohoto dotačního titulu nebo žadatel v popisu projektu dostatečně a konkrétně neprokázal, že je priorita dotačního titulu v rámci projektu naplňována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5: </w:t>
            </w:r>
            <w:r>
              <w:rPr>
                <w:sz w:val="20"/>
                <w:szCs w:val="20"/>
              </w:rPr>
              <w:t>žadatel v popisu projektu dostatečně a konkrétně prokázal, že je priorita dotačního titulu v rámci projektu naplňová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 (0; 5; 10; 15 bodů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vídají požadované prostředky nabídce a kvalitě aktivit, které projekt nabízí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ožadované finance jsou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ožadované finance jsou spíše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požadované finance jsou spíše 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ožadované finance jsou přiměřené nabídce a kvalitě aktivit projektu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řebnost projektu a přínos pro cílovou skupin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0; 5; 10; 15 bodů - KLÍČOVÉ KRITÉRIUM, v případě ohodnocení 0 bodů </w:t>
            </w:r>
            <w:r>
              <w:rPr>
                <w:b/>
                <w:bCs/>
                <w:sz w:val="20"/>
                <w:szCs w:val="20"/>
              </w:rPr>
              <w:t>nejsou členové komise při hlasování o jeho podpoře vázáni svým stanoviskem uvedeným v hodnotícím formuláři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 způsob realizace projektu k účinnému řešení problému v dané oblasti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vede k účinnému řešení problémů v dané oblast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bod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 </w:t>
      </w:r>
      <w:r>
        <w:rPr>
          <w:rFonts w:cs="Arial"/>
          <w:b/>
          <w:bCs/>
          <w:sz w:val="20"/>
          <w:szCs w:val="20"/>
        </w:rPr>
        <w:t xml:space="preserve">navrhuji </w:t>
      </w:r>
      <w:r>
        <w:rPr>
          <w:rFonts w:cs="Arial"/>
          <w:sz w:val="20"/>
          <w:szCs w:val="20"/>
        </w:rPr>
        <w:t>podpořit/nepodpořit (hodnotitel může projekt navrhnout k podpoře, pokud projekt získal nejméně 38 bodů a není hodnocen v klíčovém kritériu 0 bodů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bCs/>
          <w:sz w:val="20"/>
          <w:szCs w:val="20"/>
        </w:rPr>
        <w:t xml:space="preserve">Odůvodnění </w:t>
      </w:r>
      <w:r>
        <w:rPr>
          <w:rFonts w:cs="Arial"/>
          <w:sz w:val="20"/>
          <w:szCs w:val="20"/>
        </w:rPr>
        <w:t xml:space="preserve">stanoviska (povinné)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Calibri" w:ascii="Calibri" w:hAnsi="Calibri"/>
        <w:sz w:val="20"/>
        <w:szCs w:val="20"/>
      </w:rPr>
      <w:t>Dotační řízení Ministerstva spravedlnosti na rok 202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sz w:val="20"/>
        <w:szCs w:val="20"/>
      </w:rPr>
      <w:t>Příloha č. 1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1:00Z</dcterms:created>
  <dc:creator>MVCR</dc:creator>
  <dc:description/>
  <cp:keywords/>
  <dc:language>en-US</dc:language>
  <cp:lastModifiedBy>Foxová Ivana</cp:lastModifiedBy>
  <cp:lastPrinted>2021-08-12T09:27:00Z</cp:lastPrinted>
  <dcterms:modified xsi:type="dcterms:W3CDTF">2021-08-31T17:11:00Z</dcterms:modified>
  <cp:revision>2</cp:revision>
  <dc:subject/>
  <dc:title/>
</cp:coreProperties>
</file>