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ZV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předkládání žádostí o poskytnutí dotace na rok 2021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ustanoveními zákona č. 218/2000 Sb., o rozpočtových pravidlech a o změně některých souvisejících zákonů (rozpočtová pravidla), ve znění pozdějších předpisů, zákona č. 500/2004 Sb., správní řád, ve znění pozdějších předpisů, a s Metodikou pro poskytování dotací nestátním neziskovým organizacím ze státního rozpočtu Ministerstvem spravedlnosti na rok 2021 (dále jen „Metodik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 Ministerstvo spravedlnosti (dále jen „MSp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 pro předkládání žádostí o poskytnutí dotace na rok 2021 (dále jen „Výzva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ční titul: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ce korupčního jednání 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á se o prevenci korupčního jednání ve smyslu naplňování dlouhodobých priorit Vládní koncepce boje s korupcí na léta 2018 – 202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otaci lze poskytnout na projekty zaměřené na </w:t>
      </w:r>
      <w:r>
        <w:rPr>
          <w:rFonts w:cs="Times New Roman" w:ascii="Times New Roman" w:hAnsi="Times New Roman"/>
          <w:b/>
          <w:bCs/>
          <w:sz w:val="24"/>
          <w:lang w:eastAsia="cs-CZ"/>
        </w:rPr>
        <w:t xml:space="preserve">poradenství </w:t>
      </w:r>
      <w:r>
        <w:rPr>
          <w:rFonts w:cs="Times New Roman" w:ascii="Times New Roman" w:hAnsi="Times New Roman"/>
          <w:sz w:val="24"/>
          <w:lang w:eastAsia="cs-CZ"/>
        </w:rPr>
        <w:t>v těchto oblastech: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enství orgánům územně samosprávných celků a příspěvkovým organizacím územně samosprávných celků za účelem tvorby preventivních interních protikorupčních programů, vnitřních oznamovacích kanálů a etické infrastruktury,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bezplatného právního poradenství v boji proti korupci.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ační priority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y zaměřené na poradenství orgánům územně samosprávných celků a příspěvkovým organizacím územně samosprávných celků za účelem tvorby preventivních interních protikorupčních programů, vnitřních oznamovacích kanálů a etické infrastruktury,</w:t>
      </w:r>
    </w:p>
    <w:p>
      <w:pPr>
        <w:pStyle w:val="Normal"/>
        <w:spacing w:lineRule="auto" w:line="240" w:before="0" w:after="120"/>
        <w:ind w:left="11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 000 000 Kč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kruh oprávněných žadatelů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ce mohou být poskytovány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e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spolkům, </w:t>
      </w:r>
      <w:r>
        <w:rPr>
          <w:rFonts w:cs="Times New Roman" w:ascii="Times New Roman" w:hAnsi="Times New Roman"/>
          <w:sz w:val="24"/>
        </w:rPr>
        <w:t xml:space="preserve">zřízeným podle zákona č. 89/2012 Sb., občanský zákoník,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ústavům, nadacím </w:t>
        <w:br/>
        <w:t xml:space="preserve">a nadačním fondům, </w:t>
      </w:r>
      <w:r>
        <w:rPr>
          <w:rFonts w:cs="Times New Roman" w:ascii="Times New Roman" w:hAnsi="Times New Roman"/>
          <w:sz w:val="24"/>
        </w:rPr>
        <w:t>zřízeným podle občanského zákoní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pacing w:val="-2"/>
          <w:sz w:val="24"/>
        </w:rPr>
        <w:t>obecně prospěšným společnostem,</w:t>
      </w:r>
      <w:r>
        <w:rPr>
          <w:rFonts w:cs="Times New Roman" w:ascii="Times New Roman" w:hAnsi="Times New Roman"/>
          <w:spacing w:val="-2"/>
          <w:sz w:val="24"/>
        </w:rPr>
        <w:t xml:space="preserve"> zřízeným podle již zrušeného zákona č. 248/1995 Sb.,</w:t>
      </w:r>
      <w:r>
        <w:rPr>
          <w:rFonts w:cs="Times New Roman" w:ascii="Times New Roman" w:hAnsi="Times New Roman"/>
          <w:sz w:val="24"/>
        </w:rPr>
        <w:t xml:space="preserve"> o obecně prospěšných společnostech a o změně a doplnění některých zákonů, ve znění pozdějších předpisů, v souladu s občanským zákoníkem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</w:t>
      </w:r>
      <w:r>
        <w:rPr>
          <w:rFonts w:cs="Times New Roman" w:ascii="Times New Roman" w:hAnsi="Times New Roman"/>
          <w:b/>
          <w:bCs/>
          <w:sz w:val="24"/>
        </w:rPr>
        <w:t>účelovým zařízením registrovaných církví a náboženských společností</w:t>
      </w:r>
      <w:r>
        <w:rPr>
          <w:rFonts w:cs="Times New Roman" w:ascii="Times New Roman" w:hAnsi="Times New Roman"/>
          <w:sz w:val="24"/>
        </w:rPr>
        <w:t xml:space="preserve">, zřízeným podle zákona č. 3/2002 Sb., o svobodě náboženského vyznání a postavení církví </w:t>
        <w:br/>
        <w:t xml:space="preserve">a náboženských společností a o změně některých zákonů (zákon o církvích </w:t>
        <w:br/>
        <w:t>a náboženských společnostech), pokud poskytují alespoň některou službu vyjmenovanou v tomto ustanov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i </w:t>
      </w:r>
      <w:r>
        <w:rPr>
          <w:rFonts w:cs="Times New Roman" w:ascii="Times New Roman" w:hAnsi="Times New Roman"/>
          <w:b/>
          <w:sz w:val="24"/>
        </w:rPr>
        <w:t>dalším právnickým osobám</w:t>
      </w:r>
      <w:r>
        <w:rPr>
          <w:rFonts w:cs="Times New Roman" w:ascii="Times New Roman" w:hAnsi="Times New Roman"/>
          <w:sz w:val="24"/>
        </w:rPr>
        <w:t>, které jsou založeny nebo zřízeny k poskytování zdravotních, kulturních, vzdělávacích a sociálních služeb a sociálně-právní ochrany dětí, a </w:t>
      </w:r>
      <w:r>
        <w:rPr>
          <w:rFonts w:cs="Times New Roman" w:ascii="Times New Roman" w:hAnsi="Times New Roman"/>
          <w:b/>
          <w:sz w:val="24"/>
        </w:rPr>
        <w:t>fyzickým osobám</w:t>
      </w:r>
      <w:r>
        <w:rPr>
          <w:rFonts w:cs="Times New Roman" w:ascii="Times New Roman" w:hAnsi="Times New Roman"/>
          <w:sz w:val="24"/>
        </w:rPr>
        <w:t>, které takové služby nebo sociálně-právní ochranu dětí poskytují, a to výhradně na tyto účely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dmínky pro podání žádosti o poskytnutí dotace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dmínky pro podání žádosti o poskytnutí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uvedeny v Metodice. Metodika je nedělitelnou součástí této Výzvy. Metodika včetně formuláře žádosti o dotaci a dalších povinných příloh je zveřejněna na webových stránkách MSp (záložka Ministerstvo/Vězeňství/Dotace v oblasti trestní politiky/Prevence korupčního jednán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Žadatel podá</w:t>
      </w:r>
      <w:r>
        <w:rPr>
          <w:rFonts w:cs="Times New Roman" w:ascii="Times New Roman" w:hAnsi="Times New Roman"/>
          <w:sz w:val="24"/>
        </w:rPr>
        <w:t xml:space="preserve"> žádost o dotaci včetně povinných příloh na adresu datové schránky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kq4aa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případě, že žadatel nemá zřízenou datovou schránku, zašle žádost včetně povinných příloh opatřených podpisem statutárního orgánu, datem podpisu a razítkem na vyznačených místech </w:t>
      </w:r>
      <w:r>
        <w:rPr>
          <w:rFonts w:cs="Times New Roman" w:ascii="Times New Roman" w:hAnsi="Times New Roman"/>
          <w:sz w:val="24"/>
          <w:szCs w:val="24"/>
        </w:rPr>
        <w:t xml:space="preserve">v listinné podobě poštou, případně žádost podá osobně na podatelně MSp, a současně zašle v elektronické podobě ve formátu pdf. e-mailem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holasova@msp.justice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listinné verze je třeba označit zalepenou obálku obsahující žádost o poskytnutí dotace následovně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ční řízení Ministerstva spravedlnosti na rok 2021 – název dotačního programu“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otačního řízení MSp se zařazují žádosti subjektů pod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 10. 2020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dání zásilky k poštovní přepravě a v případě osobního doručení žádosti prezenční razítko podatelny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e-li žádost trpět vadami, MSp vyzve žadatele o dotaci k jejich odstranění. K tomu mu bude poskytnuta přiměřená lhů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kdykoliv v průběhu řízení vyzvat žadatele o dotaci k doložení dalších podkladů nebo údajů nezbytných pro vydání rozhodnutí. K doložení dalších podkladů poskytne MSp žadateli o dotaci lhůtu přiměřenou povaze vyžádaných dalších podkla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v průběhu řízení o poskytnutí dotace žadateli o dotaci doporučit úpravu žádosti o dotaci, lze-li předpokládat, že upravené žádosti o dotaci bude zcela vyhověno. K této úpravě bude žadateli o dotaci poskytnuta přiměřená lhů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p informuje žadatele o poskytnutí dotace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ktuálním stavu podané žádosti</w:t>
      </w:r>
      <w:r>
        <w:rPr>
          <w:rFonts w:cs="Times New Roman" w:ascii="Times New Roman" w:hAnsi="Times New Roman"/>
          <w:sz w:val="24"/>
        </w:rPr>
        <w:t xml:space="preserve"> prostřednictvím webových stránek </w:t>
      </w:r>
      <w:r>
        <w:rPr>
          <w:rFonts w:cs="Times New Roman" w:ascii="Times New Roman" w:hAnsi="Times New Roman"/>
          <w:sz w:val="24"/>
          <w:szCs w:val="24"/>
        </w:rPr>
        <w:t xml:space="preserve">(záložka Ministerstvo/Vězeňství/Dotace v oblasti trestní politiky/Prevence korupčního jednání) do </w:t>
      </w:r>
      <w:r>
        <w:rPr>
          <w:rFonts w:cs="Times New Roman" w:ascii="Times New Roman" w:hAnsi="Times New Roman"/>
          <w:b/>
          <w:bCs/>
          <w:sz w:val="24"/>
        </w:rPr>
        <w:t>31. 12. 202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ou poskytovány na základě Rozhodnutí o poskytnutí neinvestiční dotace ze státního rozpočtu na rok 2021, ve kterém MSp písemně stanoví podmínky poskytnutí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ci ze státního rozpočtu lze poskytnout max. do výše 70 % celkových nákladů na projekt. </w:t>
      </w:r>
      <w:r>
        <w:rPr>
          <w:rFonts w:cs="Times New Roman" w:ascii="Times New Roman" w:hAnsi="Times New Roman"/>
          <w:sz w:val="24"/>
          <w:szCs w:val="24"/>
        </w:rPr>
        <w:t>Nestátní nezisková organizace může do své spoluúčasti na projektu zahrnout i práci dobrovolníků, a to do výše 10 % celkových nákladů projektu, na který je poskytnuta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dotačního řízení MSp budou zveřejněny nejpozději do 31. 3. 2021 na webových stránkách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 dotačnímu řízení lze směřovat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Barbora Holasová, e – mail: bholasova@msp.justice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55245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b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  <w:bCs w:val="false"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lasova@msp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Švec Jakub Bc.</dc:creator>
  <dc:description/>
  <cp:keywords/>
  <dc:language>en-US</dc:language>
  <cp:lastModifiedBy>Foxová Ivana</cp:lastModifiedBy>
  <cp:lastPrinted>2020-09-09T08:58:00Z</cp:lastPrinted>
  <dcterms:modified xsi:type="dcterms:W3CDTF">2020-10-01T08:35:00Z</dcterms:modified>
  <cp:revision>2</cp:revision>
  <dc:subject/>
  <dc:title/>
</cp:coreProperties>
</file>