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2356"/>
        <w:gridCol w:w="2113"/>
        <w:gridCol w:w="2586"/>
      </w:tblGrid>
      <w:tr>
        <w:trPr>
          <w:trHeight w:val="593" w:hRule="atLeast"/>
        </w:trPr>
        <w:tc>
          <w:tcPr>
            <w:tcW w:w="934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ODNOCENÍ ŽÁDOSTI</w:t>
            </w:r>
          </w:p>
        </w:tc>
      </w:tr>
      <w:tr>
        <w:trPr>
          <w:trHeight w:val="1190" w:hRule="atLeast"/>
        </w:trPr>
        <w:tc>
          <w:tcPr>
            <w:tcW w:w="934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otační program Prevence korupčního jednání I a II</w:t>
              <w:br/>
              <w:t>na rok 2021</w:t>
            </w:r>
          </w:p>
        </w:tc>
      </w:tr>
      <w:tr>
        <w:trPr>
          <w:trHeight w:val="278" w:hRule="atLeast"/>
        </w:trPr>
        <w:tc>
          <w:tcPr>
            <w:tcW w:w="9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skytovatel: Ministerstvo spravedlnosti</w:t>
            </w:r>
          </w:p>
        </w:tc>
      </w:tr>
      <w:tr>
        <w:trPr>
          <w:trHeight w:val="521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 organizace:  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. j. projektu: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žadovaná dotace: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Kč        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702"/>
        <w:gridCol w:w="413"/>
        <w:gridCol w:w="1523"/>
        <w:gridCol w:w="968"/>
        <w:gridCol w:w="1108"/>
        <w:gridCol w:w="2907"/>
        <w:gridCol w:w="1383"/>
      </w:tblGrid>
      <w:tr>
        <w:trPr>
          <w:trHeight w:val="756" w:hRule="atLeast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last hodnocen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odnotící kritéria </w:t>
            </w:r>
          </w:p>
        </w:tc>
        <w:tc>
          <w:tcPr>
            <w:tcW w:w="9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dové rozpětí</w:t>
            </w:r>
          </w:p>
        </w:tc>
        <w:tc>
          <w:tcPr>
            <w:tcW w:w="11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řidělené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290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anuál k bodovému hodnocení  </w:t>
            </w:r>
          </w:p>
        </w:tc>
        <w:tc>
          <w:tcPr>
            <w:tcW w:w="1383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mentář</w:t>
            </w:r>
          </w:p>
        </w:tc>
      </w:tr>
      <w:tr>
        <w:trPr>
          <w:trHeight w:val="54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valita zpracování žádost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důvodnění potřebnosti projek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/>
                <w:sz w:val="20"/>
                <w:szCs w:val="20"/>
              </w:rPr>
              <w:t>(Je problém dostatečně popsán? Jsou popsány příčiny problému? Je dostatečně popsána cílová skupina a její potřeby? Jsou popsány dopady problému na cílovou skupinu? Je popsáno, v čem je způsob řešení problému efektivní? Jsou uvedeny relevantní a oveřitelné zdroje, z nichž popis problému vychází?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: zdůvodněna nejasně a nesrozumitelně                 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zdůvodněna dostatečně, chybí jen méně zásadní inform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2: plně vyhovující zdůvodněn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líčové aktivit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Jsou klíčové aktivity dostatečně popsány? Je vhodně zvolen obsah klíčových aktivit vzhledem k popsaným potřebám cílové skupiny? Má každá klíčová aktivita jasně stanovený výstup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3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jsou uvedeny velmi nejasně a nepřehledně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uvedeny nedostatečně, chybí zásadní informac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2: uvedeny dostatečně, chybí jen méně zásadní inform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3: plně vyhovující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vaznost klíčových aktivit na stanovené cíle</w:t>
            </w:r>
            <w:r>
              <w:rPr>
                <w:rFonts w:cs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Je z nastavení cílů projektu zřejmé, čeho má být dosaženo?  Je vhodně zvolen obsah klíčových aktivit vzhledem k naplnění cílů projektu? Jsou klíčové aktivity nástrojem pro řešení problému cílové skupiny? Povede realizace každé klíčové aktivity k cíli, na který navazuje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 5, 10, 15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navazují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5: z větší části nenavazují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10: z větší části navazuj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: plně navazují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rmonogram projektu/aktivi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Je harmonogram projektu v souladu s cíli projektu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3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odpovídá cílům projektu                                 1: z větší části neodpovídá cílům projektu                                             2: z větší části odpovídá cílům projektu                                                 3: plně odpovídá cílům projektu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ýstupy projek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/>
                <w:sz w:val="20"/>
                <w:szCs w:val="20"/>
              </w:rPr>
              <w:t>(Jsou výstupy projektu relevantní vzhledem k řešenému problému? Navazují stanovené výstupy na klíčové aktivity projektu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3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: nerelevantní                                         1: z větší části nerelevantní                                         2: z větší části relevantní                                         3: zcela relevantní                 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itéria pro vyhodnocení úspěšnosti/přínosu projektu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/>
                <w:sz w:val="20"/>
                <w:szCs w:val="20"/>
              </w:rPr>
              <w:t>(Je zřejmé, jakým způsobem bude doložen rozdíl dosaženého stavu oproti stavu před zahájením realizace projektu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3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uvedena velmi nejasně a nepřehledně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uvedeny nedostatečně, chybí zásadní informac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2: uvedena dostatečně, chybí jen méně zásadní inform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3: plně vyhovující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ální zajištění projektu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</w:t>
            </w:r>
            <w:r>
              <w:rPr>
                <w:rFonts w:cs="Arial"/>
                <w:sz w:val="20"/>
                <w:szCs w:val="20"/>
              </w:rPr>
              <w:t>(Jsou popsány odborné a kapacitní předpoklady pro výkon pracovních pozic řešitele? Je popsán způsob koordinace realizačního týmu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3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0: uvedeno velmi nejasně a s chybami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uvedeno jen částečně s chybějícími zásadními informacemi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2: uvedeno dostatečně, chybí jen méně zásadní inform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3: plně vyhovující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plnost a odůvodnění položek rozpoč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Jsou položky rozpočtu odůvodněné? Je možné přiřadit položky rozpočtu k aktivitám? Jsou položky rozpočtu dostatečně rozepsány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3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úplné, nezdůvodněné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neúplné, nedostatečně rozepsané odůvodnění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2: dostatečně rozepsané odůvodnění, jen s drobnými nedostatk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3: plně vyhovující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Celkem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0 - 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24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Zkušenosti žadatel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ušenosti organizace v oblasti zaměření dotačního titulu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Jaký je rozsah zkušeností v oblasti dotačního titulu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3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má zkušenosti s realizací 1 projektu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má zkušenosti s realizací 2 - 4 projektů v dané oblasti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: má zkušenosti s realizací 5 projektů v dané obla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3: má zkušenosti s realizací 6 a více projektů v dané oblasti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ušenost s realizací projektu v daném dotačním titulu za podpory MSp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Realizoval žadatel o dotaci v minulosti podobné projekty za podpory MSp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3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ano, realizoval 1 projekt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2: ano, realizoval 2 projekty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: ano, realizoval 3 a více projektů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 - 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ěcná stránka projektu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Zaměření projektu na priority dotačního titulu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 1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projekt není zaměřen prioritu tohoto dotačního titulu dle Metodik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: projekt je zaměřen na prioritu tohoto dotačního titulu dle Metodiky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třebnost projektu a přínos pro cílovou skupinu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/>
                <w:sz w:val="20"/>
                <w:szCs w:val="20"/>
              </w:rPr>
              <w:t>(Vede způsob realizace projektu k účinnému řešení problému v dané oblasti a současnému naplnění účelu dotačního titulu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 5, 10, 1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realizace projektu nevede k účinnému řešení problému v dané oblasti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5: z větší části nevede realizace projektu k účinnému řešení problému v dané oblasti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: z větší části vede realizace projektu k účinnému řešení problému v dané oblasti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: realizace projektu zcela vede k účinnému řešení problému v dané oblasti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fektivita vynaložených finančních prostředků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Odpovídají ceny v rozpočtu cenám obvyklým? Je případné překročení obvyklých cen odůvodněné? Jsou všechny uvedené položky v rozpočtu hospodárné, účelné a efektivní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 5, 10, 1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efektivní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: z větší části neefektivní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10: z větší části efektiv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: zcela efektivní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em: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– 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ý součet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ávěr k projektu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pořit/nepodpořit: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ouhrnný komentář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/>
          <w:b/>
          <w:sz w:val="20"/>
          <w:szCs w:val="20"/>
        </w:rPr>
        <w:t>Jméno a příjmení hodnotitele:</w:t>
        <w:tab/>
        <w:t xml:space="preserve"> </w:t>
        <w:tab/>
        <w:tab/>
        <w:t>Datum a podpis hodnotitel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3:00Z</dcterms:created>
  <dc:creator>MVCR</dc:creator>
  <dc:description/>
  <cp:keywords/>
  <dc:language>en-US</dc:language>
  <cp:lastModifiedBy>Foxová Ivana</cp:lastModifiedBy>
  <dcterms:modified xsi:type="dcterms:W3CDTF">2020-10-01T08:13:00Z</dcterms:modified>
  <cp:revision>2</cp:revision>
  <dc:subject/>
  <dc:title/>
</cp:coreProperties>
</file>