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>VÝZVA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ředkládání žádostí o poskytnutí dotace na rok 2020 na programy v rámci dotačního titulu Ministerstva spravedlnosti Prevence korupčního jednání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 ustanoveními zákona č. 218/2000 Sb., o rozpočtových pravidlech a o změně některých souvisejících zákonů (rozpočtová pravidla), ve znění pozdějších předpisů, zákona č. 500/2004 Sb., správní řád, ve znění pozdějších předpisů, a s Metodikou pro poskytování dotací nestátním neziskovým organizacím ze státního rozpočtu Ministerstvem spravedlnosti v rámci dotačního titulu Prevence korupčního jednání na rok 2020 (dále jen „Metodik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e Ministerstvo spravedlnosti (dále jen „MSp“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u pro předkládání žádostí o poskytnutí dotace na programy realizované v roce 2020 v rámci dotačního titulu MSp Prevence korupčního jednání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lang w:eastAsia="cs-CZ"/>
        </w:rPr>
        <w:t>Účelem dotace je prevence korupčního jednání ve smyslu naplňování dlouhodobých priorit Vládní koncepce boje s korupcí na léta 2018 až 2022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Dotaci lze poskytnout na projekty zaměřené n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seznamování veřejnosti s charakterem a projevy korupce a k posilování odmítavého postoje vůči korupčním praktikám,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zvýšení informovanosti občanů – přímých nebo nepřímých obětí </w:t>
        <w:br/>
        <w:t>korupce – o možnostech právních nástrojů boje proti korupci včetně tvorby webových stránek,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ytváření analytické a poradenské struktury včetně vlastního bezplatného poskytování tohoto poradenství a propagace těchto struktur,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osilování protikorupčního klimatu na místní úrovni,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vyšování právního vědomí v oblasti korupčního jednání u zaměstnanců státní správy a samosprávy a motivace v ohlašování korupčního jed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otace se </w:t>
      </w:r>
      <w:r>
        <w:rPr>
          <w:rFonts w:cs="Times New Roman" w:ascii="Times New Roman" w:hAnsi="Times New Roman"/>
          <w:b/>
          <w:sz w:val="24"/>
          <w:lang w:eastAsia="cs-CZ"/>
        </w:rPr>
        <w:t>prioritně</w:t>
      </w:r>
      <w:r>
        <w:rPr>
          <w:rFonts w:cs="Times New Roman" w:ascii="Times New Roman" w:hAnsi="Times New Roman"/>
          <w:sz w:val="24"/>
          <w:lang w:eastAsia="cs-CZ"/>
        </w:rPr>
        <w:t xml:space="preserve"> poskytne na projekty zaměřené na</w:t>
      </w:r>
      <w:r>
        <w:rPr>
          <w:rFonts w:cs="Times New Roman" w:ascii="Times New Roman" w:hAnsi="Times New Roman"/>
          <w:b/>
          <w:sz w:val="24"/>
          <w:lang w:eastAsia="cs-CZ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oskytování bezplatného právního poradenství v boji proti korupci,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aktivity související se zvyšováním motivace občanů, zejména zaměstnanců veřejné správy, k intenzivnější spolupráci s Policií ČR při potírání korup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4 000 000 Kč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kruh oprávněných žadatelů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tace mohou být poskytovány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e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olkům, </w:t>
      </w:r>
      <w:r>
        <w:rPr>
          <w:rFonts w:cs="Times New Roman" w:ascii="Times New Roman" w:hAnsi="Times New Roman"/>
          <w:sz w:val="24"/>
          <w:szCs w:val="24"/>
        </w:rPr>
        <w:t>zřízeným podle zákona č. 89/2012 Sb., občanský zákoník, ve znění pozdějších předpisů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7 odst. 1 písm. i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stavům </w:t>
      </w:r>
      <w:r>
        <w:rPr>
          <w:rFonts w:cs="Times New Roman" w:ascii="Times New Roman" w:hAnsi="Times New Roman"/>
          <w:sz w:val="24"/>
          <w:szCs w:val="24"/>
        </w:rPr>
        <w:t>zřízeným podle zákona č. 89/2012 Sb.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7 odst. 1 písm. i) zákona č. 218/2000 Sb., rozpočtová pravidla, dosu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zniklý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becně prospěšným společnostem</w:t>
      </w:r>
      <w:r>
        <w:rPr>
          <w:rFonts w:cs="Times New Roman" w:ascii="Times New Roman" w:hAnsi="Times New Roman"/>
          <w:spacing w:val="-2"/>
          <w:sz w:val="24"/>
          <w:szCs w:val="24"/>
        </w:rPr>
        <w:t>, zřízeným podle již zrušeného zákona č. 248/1995 Sb.,</w:t>
      </w:r>
      <w:r>
        <w:rPr>
          <w:rFonts w:cs="Times New Roman" w:ascii="Times New Roman" w:hAnsi="Times New Roman"/>
          <w:sz w:val="24"/>
          <w:szCs w:val="24"/>
        </w:rPr>
        <w:t xml:space="preserve"> o obecně prospěšných společnostech a o změně a doplnění některých zákonů, ve znění pozdějších předpisů, v souladu se zákonem č. 89/2012 Sb.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f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>účelovým zařízením registrovaných církví a náboženských společností</w:t>
      </w:r>
      <w:r>
        <w:rPr>
          <w:rFonts w:cs="Times New Roman" w:ascii="Times New Roman" w:hAnsi="Times New Roman"/>
          <w:sz w:val="24"/>
          <w:szCs w:val="24"/>
        </w:rPr>
        <w:t>, zřízeným podle zákona č. 3/2002 Sb., o svobodě náboženského vyznání a postavení církví a náboženských společností a o změně některých zákonů (zákon o církvích a náboženských společnostech), ve znění pozdějších předpisů, pokud poskytují alespoň některou službu vyjmenovanou v tomto ustanovení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i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dacím a nadačním fondům </w:t>
      </w:r>
      <w:r>
        <w:rPr>
          <w:rFonts w:cs="Times New Roman" w:ascii="Times New Roman" w:hAnsi="Times New Roman"/>
          <w:sz w:val="24"/>
          <w:szCs w:val="24"/>
        </w:rPr>
        <w:t xml:space="preserve">zřízeným podle zákona č. 89/2012 Sb..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vedené subjekty musí, nejméně jeden rok, vykonávat činnost v oblasti prevence korupčního jednání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odmínky pro podání žádosti o poskytnutí dotace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dmínky pro podání žádosti o poskytnutí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 uvedeny v Metodice. Tato Metodika včetně formuláře žádosti o dotaci a dalších povinných příloh je zveřejněna na webových stránkách MSp (záložka Ministerstvo/Vězeňství/Dotace v oblasti trestní politik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Žadatel podá</w:t>
      </w:r>
      <w:r>
        <w:rPr>
          <w:rFonts w:cs="Times New Roman" w:ascii="Times New Roman" w:hAnsi="Times New Roman"/>
          <w:sz w:val="24"/>
        </w:rPr>
        <w:t xml:space="preserve"> žádost o dotaci včetně povinných příloh na adresu </w:t>
      </w:r>
      <w:r>
        <w:rPr>
          <w:rFonts w:cs="Arial" w:ascii="inherit;Times New Roman" w:hAnsi="inherit;Times New Roman"/>
          <w:color w:val="0A0A0A"/>
        </w:rPr>
        <w:t> </w:t>
      </w:r>
      <w:r>
        <w:rPr>
          <w:rFonts w:cs="Times New Roman" w:ascii="Times New Roman" w:hAnsi="Times New Roman"/>
          <w:sz w:val="24"/>
        </w:rPr>
        <w:t xml:space="preserve">datové schránky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kq4aa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případě, že žadatel nemá zřízenou datovou schránku, zašle </w:t>
      </w:r>
      <w:r>
        <w:rPr>
          <w:rFonts w:cs="Times New Roman" w:ascii="Times New Roman" w:hAnsi="Times New Roman"/>
          <w:sz w:val="24"/>
          <w:szCs w:val="24"/>
        </w:rPr>
        <w:t>jedno vyhotovení žádosti včetně povinných příloh v listinné podobě (vše svázané v jednom svazku, listy žádosti a všech jejích příloh nesmí být volné), další kopii žadatel zašle elektronicky e-mailem</w:t>
      </w:r>
      <w:r>
        <w:rPr>
          <w:rFonts w:cs="Times New Roman" w:ascii="Times New Roman" w:hAnsi="Times New Roman"/>
          <w:sz w:val="24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bholasova@msp.just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chny části žádosti musí být potvrzeny razítkem a podpisem statutárního orgánu žadatele na příslušně vyznačených míste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listinné verze je třeba označit zalepenou obálku obsahující žádost o poskytnutí dotace následovně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avé straně adresa sídla vyhlašovatele dotačního řízení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ská 16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10 Praha 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evé straně nahoře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žadate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 části uprostřed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tační řízení Ministerstva spravedlnosti na rok 2020 – Prevence korupčního jednání“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otačního řízení MSp se zařazují žádosti subjektů poda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do 15. 12. 2019</w:t>
      </w:r>
      <w:r>
        <w:rPr>
          <w:rFonts w:cs="Times New Roman" w:ascii="Times New Roman" w:hAnsi="Times New Roman"/>
          <w:sz w:val="24"/>
          <w:szCs w:val="24"/>
        </w:rPr>
        <w:t>. Pro posouzení dodržení lhůty předložení žádosti je rozhodným dnem prokazatelné předání zásilky k poštovní přepravě a v případě osobního doručení žádosti prezenční razítko podatelny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e-li žádost trpět vadami, MSp písemně vyzve žadatele o dotaci k jejich odstranění. K tomu mu bude poskytnuta přiměřená lhů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kdykoliv v průběhu řízení vyzvat žadatele o dotaci k doložení dalších podkladů nebo údajů nezbytných pro vydání rozhodnutí. K doložení dalších podkladů poskytne MSp žadateli o dotaci lhůtu přiměřenou povaze vyžádaných dalších podklad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v průběhu řízení o poskytnutí dotace žadateli o dotaci doporučit úpravu žádosti o dotaci, lze-li předpokládat, že upravené žádosti o dotaci bude zcela vyhověno. K této úpravě bude žadateli o dotaci poskytnuta přiměřená lhů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budou poskytovány na základě Rozhodnutí o poskytnutí neinvestiční dotace ze státního rozpočtu na rok 2020, ve kterém MSp písemně stanoví podmínky poskytnutí dot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dotačního řízení MSp budou zveřejněny nejpozději do 28. února 2020 na webových stránkách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dotačním řízení se poskytují e-mailovým a telefonickým kontakt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 dotačnímu řízení lze směřovat na Mgr. Barboru Holasovo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holasova@msp.justice.cz</w:t>
        </w:r>
      </w:hyperlink>
      <w:r>
        <w:rPr>
          <w:rFonts w:cs="Times New Roman" w:ascii="Times New Roman" w:hAnsi="Times New Roman"/>
          <w:sz w:val="24"/>
          <w:szCs w:val="24"/>
        </w:rPr>
        <w:t>, tel.: 221 997 499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ýzva nabývá účinnosti dnem vyhláš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657350" cy="552450"/>
          <wp:effectExtent l="0" t="0" r="0" b="0"/>
          <wp:docPr id="1" name="Obráze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  <w:bCs w:val="false"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olasova@msp.justice.cz" TargetMode="External"/><Relationship Id="rId3" Type="http://schemas.openxmlformats.org/officeDocument/2006/relationships/hyperlink" Target="mailto:bholasova@msp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AEF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6:00Z</dcterms:created>
  <dc:creator>Švec Jakub Bc.</dc:creator>
  <dc:description/>
  <dc:language>en-US</dc:language>
  <cp:lastModifiedBy>Foxová Ivana</cp:lastModifiedBy>
  <cp:lastPrinted>2019-09-12T09:33:00Z</cp:lastPrinted>
  <dcterms:modified xsi:type="dcterms:W3CDTF">2019-11-12T09:46:00Z</dcterms:modified>
  <cp:revision>2</cp:revision>
  <dc:subject/>
  <dc:title/>
</cp:coreProperties>
</file>