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198"/>
        <w:gridCol w:w="1760"/>
        <w:gridCol w:w="2586"/>
      </w:tblGrid>
      <w:tr>
        <w:trPr>
          <w:trHeight w:val="593" w:hRule="atLeast"/>
        </w:trPr>
        <w:tc>
          <w:tcPr>
            <w:tcW w:w="9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NOCENÍ ŽÁDOSTI</w:t>
            </w:r>
          </w:p>
        </w:tc>
      </w:tr>
      <w:tr>
        <w:trPr>
          <w:trHeight w:val="1340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tační titul Prevence korupčního jednání na rok 202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skytovatel: Ministerstvo spravedlnosti </w:t>
            </w:r>
          </w:p>
        </w:tc>
      </w:tr>
      <w:tr>
        <w:trPr>
          <w:trHeight w:val="521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dotace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702"/>
        <w:gridCol w:w="413"/>
        <w:gridCol w:w="1523"/>
        <w:gridCol w:w="968"/>
        <w:gridCol w:w="1108"/>
        <w:gridCol w:w="2907"/>
        <w:gridCol w:w="1383"/>
      </w:tblGrid>
      <w:tr>
        <w:trPr>
          <w:trHeight w:val="756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dikátor plnění 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ové rozpětí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290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mentář</w:t>
            </w:r>
          </w:p>
        </w:tc>
      </w:tr>
      <w:tr>
        <w:trPr>
          <w:trHeight w:val="5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valita zpracování žádost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ůvodnění potřebnosti projektu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Je problém dostatečně konkretizován? Je zřejmé, koho všeho se problém dotýká (nejen cílové skupiny, ale i dalších subjektů) a jak? Jsou jasně analyzovány příčiny problému? Jsou jasně analyzovány důsledky (dopady – ekonomické, sociální aj.) problému na cílovou skupinu a společnost obecně? Je popsáno, v čem a proč je způsob řešení problému efektivní? Vychází popis problému z ověřitelných, reálných a relevantních zdrojů? Obsahuje analýza kontext lokality a spolupracujících subjektů? Jsou zmapovány potřeby cílové skupiny?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zdůvodněn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: zdůvodněna nejasně a nesrozumitelně                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zdůvodněna velmi povrchně s chybějícími zásadními informace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zdůvodněna, avšak chybí větší počet méně zásadních informa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: zdůvodněna dostatečně, chybí jen malý počet méně zásadních informací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 zdůvodněn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is klíčových aktivit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Jsou klíčové aktivity dostatečně a srozumitelně popsány? Má každá klíčová aktivita jasně stanovený výstup? Povede způsob provádění klíčové aktivity k dosažení stanovených výstupů aktivity? Je zvolený způsob provádění klíčové aktivity efektivní?)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uveden jen částečně s chybějícími zásadními informace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uveden, avšak chybí větší počet méně zásadních informa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: uveden dostatečně, chybí jen malý počet méně zásadních informací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vaznost klíčových aktivit na stanovené cí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Je z nastavení cíle zřejmé, jaká změna má být díky realizaci projektu dosažena? Je vhodně zvolen obsah klíčových aktivit vzhledem k popsaným potřebám cílové skupiny? Je vhodně zvolen soubor klíčových aktivit vzhledem k naplnění cíle projektu? Mohou být klíčové aktivity nástroji pro řešení problému cílové skupiny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navazuj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z větší části nenavazuj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nenavazují ve více jak polovině případů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3: navazují alespoň v polovině případu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: z větší části navazuj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navazuj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álnost harmonogramu projektu/aktiv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Je harmonogram přizpůsoben potřebám cílové skupiny a spolupracujících subjektů?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/nereálný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z větší části nereálný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více než z poloviny nereálný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z poloviny reálný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: z větší části reálný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výstupů a monitorovacích indikátorů projektu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Je z popisu indikátorů zřejmé, jak byla stanovena cílová hodnota? Odpovídají údaje uvedené v popisu údajům v klíčových aktivitách? Je reálné dosažení naplánované cílové hodnoty? Je naplánovaná cílová hodnota nastavena v odpovídajícím poměru ke klíčovým aktivitám?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 velmi nejasně a nepřehledně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uveden jen částečně s chybějícími zásadními informace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uveden, avšak chybí větší počet méně zásadních informa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: uveden dostatečně, chybí jen malý počet méně zásadních informací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téria pro vyhodnocení úspěšnosti/</w:t>
              <w:br/>
              <w:t>přínosů projektu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Je zřejmé, jakým způsobem bude doložen rozdíl dosaženého stavu oproti stavu před zahájením realizace projektu, jaká metoda ověření dosažených výsledků k tomu byla žadatelem zvolena?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a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uvedena jen částečně s chybějícími zásadními informace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uvedena, avšak chybí větší počet méně zásadních informa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: uvedena dostatečně, chybí jen malý počet méně zásadních informací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ální zajištění projektu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Jsou zřejmé odborné a kapacitní předpoklady řešitele? Je popsán způsob koordinace realizačního týmu?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uvedeno jen částečně s chybějícími zásadními informace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uvedeno, avšak chybí větší počet méně zásadních informa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: uvedeno dostatečně, chybí jen malý počet méně zásadních informací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plnost a odůvodnění položek rozpočtu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Je rozpočet dostatečně srozumitelný? Je možné položky rozpočtu přiřadit k aktivitám? Odpovídají ceny v rozpočtu cenám obvyklým, je případné překročení těchto obvyklých cen odůvodněno?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úplné, nez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neúplné, nedostatečně o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neúplné, uvedené položky odůvodněné jen s drobnými nedostat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úplné, nedostatečně o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: úplné, dostatečně odůvodněné jen s drobnými nedostat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lně vyhovujíc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0 - 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kušenosti žadate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á organizace prokazatelné zkušenosti v oblasti zaměření dotačního programu?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16"/>
                <w:szCs w:val="16"/>
              </w:rPr>
              <w:t>Jsou popsány zkušenosti organizace s uvedením konkrétních projektů, které byly realizovány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 5, 10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ano, částečné, krátkodobé (realizace alespoň 2 projektů v dané oblasti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0: ano, plné, dlouhodobé (realizace alespoň 5 projektů v dané oblasti)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- 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ěcná stránka projektu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rojekt zaměřen na priority dotačního programu?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,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: projekt není zaměřen na žádné priority tohoto dotačního titulu dle Metodi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6: projekt naplňuje pouze 1 prioritu </w:t>
            </w:r>
            <w:r>
              <w:rPr>
                <w:rFonts w:cs="Arial"/>
                <w:sz w:val="20"/>
                <w:szCs w:val="20"/>
              </w:rPr>
              <w:t>tohoto dotačního titulu dle Metodik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 projekt naplňuje 2 priority tohoto dotačního titulu dle Metodik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rojekt potřebný a bude přínosem pro cílovou skupinu?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Řeší problém cílové skupiny s ohledem na účel dotačního titulu?)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-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-2: je z větší části nepotřebný a nebude tak přínosem pro C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-5: je částečně nepotřebný a tak bude přínos pro CS spíše menš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6-8: je z větší části potřebný a bude tak spíše přínosný pro CS  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-10: je rozhodně potřebný a bude tak přínosný pro C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finanční prostředky efektivně vynaloženy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dpovídá celková výše rozpočtu výstupům projektu a délce realizace? Je množství u jednotlivých položek v rozpočtu potřebné/nezbytné? Je rozpočet přiměřený obsahu klíčových aktivit?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áhne projekt dostatečný počet osob v cílové skupině?)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- 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-2: spíše neefektiv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-4: spíše efektivně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an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ý součet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ozpočet: 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(pokud navrhujete rozpočet krátit, uveďte </w:t>
      </w:r>
      <w:r>
        <w:rPr>
          <w:rFonts w:cs="Arial"/>
          <w:sz w:val="20"/>
          <w:szCs w:val="20"/>
          <w:u w:val="single"/>
        </w:rPr>
        <w:t>vždy</w:t>
      </w:r>
      <w:r>
        <w:rPr>
          <w:rFonts w:cs="Arial"/>
          <w:sz w:val="20"/>
          <w:szCs w:val="20"/>
        </w:rPr>
        <w:t xml:space="preserve"> u konkrétní položky důvod a výši krácení)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 k 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ořit/nepodpořit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poručená dotace celkem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oho osobní náklad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oho provozní náklad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hrnný komentář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epovinný údaj)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>Datum a podpis hodnotite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- KO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AEF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MVCR</dc:creator>
  <dc:description/>
  <dc:language>en-US</dc:language>
  <cp:lastModifiedBy>Foxová Ivana</cp:lastModifiedBy>
  <cp:lastPrinted>2019-11-01T11:25:00Z</cp:lastPrinted>
  <dcterms:modified xsi:type="dcterms:W3CDTF">2019-11-12T09:46:00Z</dcterms:modified>
  <cp:revision>2</cp:revision>
  <dc:subject/>
  <dc:title/>
</cp:coreProperties>
</file>