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ekonomic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.……………….. vedeného u peněžního ústavu …………….………………………………………… na Váš účet, č. 6015 - 5120001/0710 v částce ……………………..Kč 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Jedná se vratku nepoužitých prostředků dotace poskytnuté Ministerstvem spravedlnosti ČR v roce 2018 podle podmínek stanovených v  Rozhodnutí č. ……….. .… ze dne 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riabilní symbol platby (IČ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2:00Z</dcterms:created>
  <dc:creator>neznámý</dc:creator>
  <dc:description/>
  <dc:language>en-US</dc:language>
  <cp:lastModifiedBy>Foxová Ivana</cp:lastModifiedBy>
  <cp:lastPrinted>2019-01-07T09:12:00Z</cp:lastPrinted>
  <dcterms:modified xsi:type="dcterms:W3CDTF">2019-01-10T08:12:00Z</dcterms:modified>
  <cp:revision>2</cp:revision>
  <dc:subject/>
  <dc:title>MINISTERSTVO OBRANY                                                               Výtisk číslo:3</dc:title>
</cp:coreProperties>
</file>