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ZV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ředkládání žádostí o poskytnutí dotace na programy v rámci dotačních titulů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a spravedlnosti ČR pro rok 2019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 ustanoveními zákona č. 218/2000 Sb., o rozpočtových pravidlech a o změně některých souvisejících zákonů (rozpočtová pravidla), ve znění pozdějších předpisů, zákona č. 500/2004 Sb., správní řád, ve znění pozdějších předpisů, a s Metodikou pro poskytování dotací nestátním neziskovým organizacím ze státního rozpočtu Ministerstvem spravedlnosti ČR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 Ministerstvo spravedlnosti ČR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zvu pro předkládání žádostí o poskytnutí dotace na programy realizované v rámci dotačních titulů v roce 2019: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Rozvoj probačních a resocializačních programů pro mladistvé delikvent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ání probačních programů ve smyslu zákona č. 218/2003 Sb., o odpovědnosti mládeže za protiprávní činy a o soudnictví ve věcech mládeže a o změně některých zákonů (zákon o soudnictví ve věcech mládeže), ve znění pozdějších předpisů, tedy programů sociálního výcviku, psychologického poradenství, terapeutických programů, programů zahrnujících obecně prospěšnou činnost, vzdělávacích, doškolovacích, rekvalifikačních nebo jiných vhodných programů k rozvíjení sociálních dovedností a osobnosti mladistvých, které směřují k tomu, aby se mladiství vyhnuli chování, které by bylo v rozporu se zákonem, a k podpoře jejich vhodného sociálního zázemí a k urovnání vztahů mezi nimi a poškozenými, a zejména programů, které svým obsahem reagují na konkrétní potřeby mladistvých v daném regionu a snižují rizika opakování trestné činnosti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ční priori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gramu převažuje individuální působení na klienta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realizován na území nejméně jednoho z těchto krajů: Ústeckého, Libereckého, Olomouckého, Zlínského a Moravskoslezského.</w:t>
      </w:r>
    </w:p>
    <w:p>
      <w:pPr>
        <w:pStyle w:val="Normal"/>
        <w:spacing w:before="0" w:after="24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 950 000 Kč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voj probačních a resocializačních programů pro dospělé pachatele</w:t>
      </w:r>
    </w:p>
    <w:p>
      <w:pPr>
        <w:pStyle w:val="Normal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skytování probačních a resocializačních programů pro dospělé je ve smyslu zákona č. 40/2009 Sb., trestní zákoník, ve znění pozdějších předpisů. Jedná se o programy, jejichž obecným cílem má být úspěšná resocializace pachatelů, resp. klientů, jejich začlenění do společnosti, podpora procesu desistance (ukončení kriminálního chování) a následné snížení recidivy. </w:t>
      </w:r>
    </w:p>
    <w:p>
      <w:pPr>
        <w:pStyle w:val="Normal"/>
        <w:spacing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taci je možné získat na tyto akreditované typy programů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pro nebezpečné řidiče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zaměřené na přijetí odpovědnosti za spáchaný trestný čin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zaměřené na zvýšení rodičovské odpovědnosti (především v souvislosti s vyživovací povinností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zaměřené na snížení agresivity,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zaměřené na zvládání rizikových faktorů resocializac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riori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realizován na území nejméně jednoho z těchto krajů: Jihočeského, Plzeňského, Karlovarského, Ústeckého, Libereckého, Pardubického, Zlínského a Moravskoslezského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ůsobí na klienta před podmíněným propuštěním z VTOS, nabízí asistenci během výstupu z VTOS a v době bezprostředně navazující po propuštění.</w:t>
      </w:r>
    </w:p>
    <w:p>
      <w:pPr>
        <w:pStyle w:val="Normal"/>
        <w:spacing w:before="0" w:after="0"/>
        <w:ind w:left="71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 450 000 Kč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ogram protidrogové politiky ve věznicích 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, které svým obsahem reagují na konkrétní potřeby osob vazebně stíhaných a osob ve výkonu trestu odnětí svobody – uživatelů drog. V případě odsouzených osob jde zpravidla o odsouzené v době 6 měsíců před očekávaným koncem výkonu trestu odnětí svobody nebo trestního opatření nebo 3 měsíce před vznikem zákonných podmínek pro podání žádosti o podmíněné propuštění (předvýstupní a předléčebné poradenství, vytváření plánů následné péče), a které mají návaznost do oblasti postpenitenciární péče (nabídka míst v síti služeb ambulantních doléčovacích programů, rezidenční péče v terapeutických komunitách apod.). Dále pak projekty, které reagují na potřeby jednotlivých věznic v oblasti zajištění konkrétních výkonů drogových služeb (např. poradenství z oblasti harm reduction, motivační rozhovory, psychoterapie apod.) v rámci případové práce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riori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skytuje strukturované individuální nebo skupinové programy (opakované tematické setkávání s klienty)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skytuje asistenci klientovi při jeho přechodu z protidrogové léčby ve výkonu trestu do ambulantních doléčovacích programů, rezidenční péče v terapeutických komunitách apod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8 000 000 Kč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ozvoj služeb pro oběti trestné činnosti poskytovaných na základě zákona č. 45/2013 Sb., o obětech trestných čin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, jejichž náplní je poskytování služeb obětem trestných činů na základě zákona č. 45/2013 Sb., o obětech trestných činů a o změně některých zákonů (zákon o obětech trestných činů), ve znění pozdějších předpisů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i je možné získat na programy zaměřené na tyto akreditované aktivity: poskytování právních informací a restorativní programy – zahrnují činnosti a procesy usilující o obnovení stavu, který byl narušen v důsledku spáchaného trestného činu, např. mediace, rodinné konference atd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tační p</w:t>
      </w:r>
      <w:r>
        <w:rPr>
          <w:rFonts w:cs="Times New Roman" w:ascii="Times New Roman" w:hAnsi="Times New Roman"/>
          <w:sz w:val="24"/>
          <w:szCs w:val="24"/>
        </w:rPr>
        <w:t>riori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y pro oběti v Kraji Vysočina, v Olomouckém a Pardubickém kraj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restorativních programů pro obět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ření projektu na cílovou skupinu zvlášť zranitelných obětí – osob, které jsou vysokého věku nebo jsou postiženy fyzickým, mentálním nebo psychickým hendikepem nebo smyslovým poškozením, pokud tyto skutečnosti mohou vzhledem k okolnostem případu a poměrům těchto osob bránit jejich plnému a účelnému uplatnění ve společnosti ve srovnání s jejími ostatními členy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0 000 000 Kč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gram podpory práce s rodinami odsouzených k výkonu trestu odnětí svob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išťování práce s rodinami odsouzených ve výkonu trestu odnětí svobody (dále jen „VTOS“), jejichž cílem je udržení kontaktů osob ve výkonu trestu odnětí svobody se svými blízkými, včetně ekonomické a provozní dotace kontaktů s rodinou; udržení, případně i posílení rodičovské role u osoby ve </w:t>
      </w:r>
      <w:r>
        <w:rPr>
          <w:rFonts w:cs="Times New Roman" w:ascii="Times New Roman" w:hAnsi="Times New Roman"/>
          <w:bCs/>
          <w:sz w:val="24"/>
          <w:szCs w:val="24"/>
        </w:rPr>
        <w:t>VTOS</w:t>
      </w:r>
      <w:r>
        <w:rPr>
          <w:rFonts w:cs="Times New Roman" w:ascii="Times New Roman" w:hAnsi="Times New Roman"/>
          <w:sz w:val="24"/>
          <w:szCs w:val="24"/>
        </w:rPr>
        <w:t>, která/který je rodičem, snižování nepříznivého dopadu věznění některého z rodičů na děti; a podpora funkčních vztahů a rodinného zázemí uvězněných osob před nástupem, během výkonu a po propuštění z VTOS.</w:t>
      </w:r>
    </w:p>
    <w:p>
      <w:pPr>
        <w:pStyle w:val="Normal"/>
        <w:spacing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taci je možné získat na následující činnosti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ční servis a poradenství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ychologická podpor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ní a provozní podpora rodinám odsouzených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vání společných aktivit odsouzených a jejich rodin,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ované návštěvy.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tační priority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hrnuje práci psychologa/terapeuta s odsouzeným a jeho rodinou před nástupem do VTOS, v době výkonu trestu a po ukončení trestu (v období do 6 měsíců po ukončení trestu),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/>
        <w:t>v rámci projektu jsou realizovány asistované návštěvy</w:t>
      </w:r>
      <w:r>
        <w:rPr>
          <w:b/>
        </w:rPr>
        <w:t xml:space="preserve"> – </w:t>
      </w:r>
      <w:r>
        <w:rPr/>
        <w:t xml:space="preserve">setkání odsouzeného rodiče s členy rodiny a dalšími příbuznými, včetně dětí, je-li to v souladu s oprávněnými zájmy dítěte.  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1 600 000 Kč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kruh oprávněných žadatelů</w:t>
      </w:r>
    </w:p>
    <w:p>
      <w:pPr>
        <w:pStyle w:val="Normal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tace mohou být poskytovány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e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olkům, </w:t>
      </w:r>
      <w:r>
        <w:rPr>
          <w:rFonts w:cs="Times New Roman" w:ascii="Times New Roman" w:hAnsi="Times New Roman"/>
          <w:sz w:val="24"/>
          <w:szCs w:val="24"/>
        </w:rPr>
        <w:t>zřízeným podle zákona č. 89/2012 Sb., občanský zákoník, ve znění pozdějších předpisů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stavům </w:t>
      </w:r>
      <w:r>
        <w:rPr>
          <w:rFonts w:cs="Times New Roman" w:ascii="Times New Roman" w:hAnsi="Times New Roman"/>
          <w:sz w:val="24"/>
          <w:szCs w:val="24"/>
        </w:rPr>
        <w:t>zřízeným podle zákona č. 89/2012 Sb.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dosu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vzniklý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becně prospěšným společnostem</w:t>
      </w:r>
      <w:r>
        <w:rPr>
          <w:rFonts w:cs="Times New Roman" w:ascii="Times New Roman" w:hAnsi="Times New Roman"/>
          <w:spacing w:val="-2"/>
          <w:sz w:val="24"/>
          <w:szCs w:val="24"/>
        </w:rPr>
        <w:t>, zřízeným podle zákona č. 248/1995 Sb.,</w:t>
      </w:r>
      <w:r>
        <w:rPr>
          <w:rFonts w:cs="Times New Roman" w:ascii="Times New Roman" w:hAnsi="Times New Roman"/>
          <w:sz w:val="24"/>
          <w:szCs w:val="24"/>
        </w:rPr>
        <w:t xml:space="preserve"> o obecně prospěšných společnostech a o změně a doplnění některých zákonů, ve znění pozdějších předpisů, jehož platnost po dobu existence obecně prospěšných společností trvá i po jeho zrušení zákonem č. 89/2012 Sb.,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f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>účelovým zařízením registrovaných církví a náboženských společností</w:t>
      </w:r>
      <w:r>
        <w:rPr>
          <w:rFonts w:cs="Times New Roman" w:ascii="Times New Roman" w:hAnsi="Times New Roman"/>
          <w:sz w:val="24"/>
          <w:szCs w:val="24"/>
        </w:rPr>
        <w:t>, zřízeným podle zákona č. 3/2002 Sb., o svobodě náboženského vyznání a postavení církví a náboženských společností a o změně některých zákonů (zákon o církvích a náboženských společnostech), ve znění pozdějších předpisů, pokud vykonávají alespoň některou činnost vyjmenovanou v tomto ustanovení,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7 odst. 1 písm. i) zákona č. 218/2000 Sb., rozpočtová pravidl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dacím a nadačním fondům </w:t>
      </w:r>
      <w:r>
        <w:rPr>
          <w:rFonts w:cs="Times New Roman" w:ascii="Times New Roman" w:hAnsi="Times New Roman"/>
          <w:sz w:val="24"/>
          <w:szCs w:val="24"/>
        </w:rPr>
        <w:t xml:space="preserve">zřízeným podle zákona č. 89/2012 Sb. Základním předpokladem účasti nadace a nadačního fondu v dotačním programu musí být podmínka, </w:t>
        <w:br/>
        <w:t xml:space="preserve">že se nesmí jednat o nadaci nebo nadační fond založený státem nebo s účastí státu, </w:t>
      </w:r>
    </w:p>
    <w:p>
      <w:pPr>
        <w:pStyle w:val="Normal"/>
        <w:numPr>
          <w:ilvl w:val="0"/>
          <w:numId w:val="3"/>
        </w:numPr>
        <w:spacing w:before="0" w:after="48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7 odst. 1 písm. f) zákona č. 218/2000 Sb., rozpočtová pravidla, i </w:t>
      </w:r>
      <w:r>
        <w:rPr>
          <w:rFonts w:cs="Times New Roman" w:ascii="Times New Roman" w:hAnsi="Times New Roman"/>
          <w:b/>
          <w:sz w:val="24"/>
          <w:szCs w:val="24"/>
        </w:rPr>
        <w:t>dalším právnickým osobám</w:t>
      </w:r>
      <w:r>
        <w:rPr>
          <w:rFonts w:cs="Times New Roman" w:ascii="Times New Roman" w:hAnsi="Times New Roman"/>
          <w:sz w:val="24"/>
          <w:szCs w:val="24"/>
        </w:rPr>
        <w:t>, jejichž hlavním předmětem činnosti je poskytování zejména zdravotních, kulturních, vzdělávacích a sociálních služeb a sociálně právní ochrany dětí, a </w:t>
      </w:r>
      <w:r>
        <w:rPr>
          <w:rFonts w:cs="Times New Roman" w:ascii="Times New Roman" w:hAnsi="Times New Roman"/>
          <w:b/>
          <w:sz w:val="24"/>
          <w:szCs w:val="24"/>
        </w:rPr>
        <w:t>fyzickým osobám</w:t>
      </w:r>
      <w:r>
        <w:rPr>
          <w:rFonts w:cs="Times New Roman" w:ascii="Times New Roman" w:hAnsi="Times New Roman"/>
          <w:sz w:val="24"/>
          <w:szCs w:val="24"/>
        </w:rPr>
        <w:t>, které takové služby nebo sociálně - právní ochranu dětí poskytují, pokud tak ústřední orgán (Ministerstvo spravedlnosti ČR) rozhodne.</w:t>
      </w:r>
    </w:p>
    <w:p>
      <w:pPr>
        <w:pStyle w:val="Normal"/>
        <w:spacing w:before="0" w:after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dmínky pro podání žádosti o poskytnutí dota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dmínky pro podání žádosti o poskytnutí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uvedeny v </w:t>
      </w:r>
      <w:r>
        <w:rPr>
          <w:rFonts w:cs="Times New Roman" w:ascii="Times New Roman" w:hAnsi="Times New Roman"/>
          <w:b/>
          <w:sz w:val="24"/>
          <w:szCs w:val="24"/>
        </w:rPr>
        <w:t xml:space="preserve">Metodice pro poskytování dotací nestátním neziskovým organizacím ze státního rozpočtu Ministerstvem spravedlnosti ČR </w:t>
      </w:r>
      <w:r>
        <w:rPr>
          <w:rFonts w:cs="Times New Roman" w:ascii="Times New Roman" w:hAnsi="Times New Roman"/>
          <w:sz w:val="24"/>
          <w:szCs w:val="24"/>
        </w:rPr>
        <w:t>(dále jen „Metodika“). Tato Metodika včetně formuláře žádosti o dotaci a dalších povinných příloh je zveřejněna na webových stránkách Ministerstva spravedlnosti ČR (záložka Ministerstvo/Trestní politika/Dotace v oblasti trestní politiky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 se žádostí o poskytnutí dotace lze v souladu s uvedenou metodikou požádat rovněž o uzavření </w:t>
      </w:r>
      <w:r>
        <w:rPr>
          <w:rFonts w:cs="Times New Roman" w:ascii="Times New Roman" w:hAnsi="Times New Roman"/>
          <w:b/>
          <w:sz w:val="24"/>
          <w:szCs w:val="24"/>
        </w:rPr>
        <w:t>smlouvy o dlouhodobé spolupráci</w:t>
      </w:r>
      <w:r>
        <w:rPr>
          <w:rFonts w:cs="Times New Roman" w:ascii="Times New Roman" w:hAnsi="Times New Roman"/>
          <w:sz w:val="24"/>
          <w:szCs w:val="24"/>
        </w:rPr>
        <w:t>. Smlouva bude uzavřena se žadateli, kteří splní požadovaná kritéria, a to na 3 roky. V rámci smlouvy bude za daných podmínek stanoven závazek Ministerstva spravedlnosti ČR k poskytnutí dotace na 3 po sobě jdoucí roky, o dotaci však bude potřeba požádat na každý rok (půjde však o zjednodušený způsob). Podrobné podmínky jsou uvedeny v Metodic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musí předložit jedno vyhotovení žádosti včetně povinných příloh v listinné podobě (vše svázané v jednom svazku, listy žádosti a všech jejích příloh nesmí být volné), další kopii žadatel zašle elektronicky na e-mailovou adre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hucinova@mps.jus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chny části žádosti musí být potvrzeny razítkem a podpisem statutárního zástupce žadatele na příslušně vyznačených místech. Zalepenou obálku obsahující listinnou verzi žádosti o dotaci včetně příloh je třeba označit následovně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ČR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before="0" w:after="36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ční řízení Ministerstva spravedlnosti ČR na rok 2019 – název dotačního programu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dotačního řízení Ministerstva spravedlnosti ČR se zařazují žádosti subjektů pod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 12. 2018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vzetí zásilky k poštovní přepravě a v případě osobního doručení žádosti na Ministerstvo spravedlnosti ČR prezenční razítko podatelny Ministerstva spravedlnosti Č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bjektivní posouzení nároku na dotaci si Ministerstvo spravedlnosti ČR může v době od registrace žádosti o dotaci vyžádat od žadatele doplňující údaje a podklady potřebné pro posouzení průběžného plnění podmínek pro poskytnutí dotace, na jejichž základě má být či již byla požadovaná dotace poskytnuta. Žadatel je povinen od okamžiku zaregistrování žádosti o dotaci na Ministerstvu spravedlnosti ČR po celou dobu administrace dotace poskytovat prokazatelně úplné a pravdivé informace, dokladovat svoji činnost a poskytovat Ministerstvu spravedlnosti ČR veškerou součinnost a dokumentaci vztahující se k projektu, a to po celou dobu administrace dotace, žadateli/příjemci k tomuto Ministerstvo spravedlnosti ČR poskytne přiměřenou lhůtu (§ 14k odst. 3 zákona č. 218/2000 Sb., rozpočtová pravidl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e budou poskytovány na základě Rozhodnutí o poskytnutí neinvestiční dotace ze státního rozpočtu, které svým podpisem stvrzuje ministr spravedlnosti a ve kterém Ministerstvo spravedlnosti ČR písemně stanoví podmínky poskytnutí dota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sledky dotačního řízení Ministerstva spravedlnosti ČR budou zveřejněny nejpozději </w:t>
        <w:br/>
        <w:t>do 28. února 2019 na webových stránkách Ministerstva spravedlnosti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dotačním řízení se poskytují e-mailovým kontaktem. Své dotazy zasílejte na adresu </w:t>
      </w:r>
      <w:hyperlink r:id="rId3">
        <w:r>
          <w:rPr>
            <w:rStyle w:val="InternetLink"/>
            <w:sz w:val="24"/>
            <w:szCs w:val="24"/>
          </w:rPr>
          <w:t>mhucinova@msp.just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ále nabízíme možnost osobních konzultací, a to 28. 11. 2018, 7. 12. 2018, 13. 12. 2018 a 19. 12. 2018 od 9:00 do 11:00 hod na Ministerstvu spravedlnosti ČR, případně po dohodě jinak. 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osoba:</w:t>
      </w:r>
    </w:p>
    <w:p>
      <w:pPr>
        <w:pStyle w:val="Normal"/>
        <w:spacing w:before="0" w:after="6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agdalena Hučínová</w:t>
      </w:r>
    </w:p>
    <w:p>
      <w:pPr>
        <w:pStyle w:val="Normal"/>
        <w:spacing w:before="0" w:after="6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hucinova@msp.justice.cz</w:t>
        </w:r>
      </w:hyperlink>
    </w:p>
    <w:p>
      <w:pPr>
        <w:pStyle w:val="Normal"/>
        <w:spacing w:before="0" w:after="20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tel.: 221 997 19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55245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ucinova@mps.justice.cz" TargetMode="External"/><Relationship Id="rId3" Type="http://schemas.openxmlformats.org/officeDocument/2006/relationships/hyperlink" Target="mailto:mhucinova@msp.justice.cz" TargetMode="External"/><Relationship Id="rId4" Type="http://schemas.openxmlformats.org/officeDocument/2006/relationships/hyperlink" Target="mailto:mhucinova@msp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29:00Z</dcterms:created>
  <dc:creator>Švec Jakub Bc.</dc:creator>
  <dc:description/>
  <cp:keywords/>
  <dc:language>en-US</dc:language>
  <cp:lastModifiedBy>Hučínová Magdalena, Mgr.</cp:lastModifiedBy>
  <cp:lastPrinted>2018-10-30T08:31:00Z</cp:lastPrinted>
  <dcterms:modified xsi:type="dcterms:W3CDTF">2018-11-20T17:24:00Z</dcterms:modified>
  <cp:revision>89</cp:revision>
  <dc:subject/>
  <dc:title/>
</cp:coreProperties>
</file>