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/>
      </w:pPr>
      <w:r>
        <w:rPr/>
        <w:t>Tiskopis „VRAT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spravedl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ekonomic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ehradská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 10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: Avízo - oznámení o vratce dota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znamujeme, že Vám budou vráceny finanční prostředky z poskytnuté dotace, které převedeme z našeho účtu č. ……...…………….……………….. vedeného u peněžního ústavu …………….………………………………………… na Váš účet, č. 6015 - 5120001/0710 v částce ……………………..Kč 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Jedná se vratku nepoužitých prostředků dotace poskytnuté Ministerstvem spravedlnosti ČR v roce 2019 podle podmínek stanovených v Rozhodnutí č. ………...… ze dne 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riabilní symbol platby (IČ):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8FA8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3:00Z</dcterms:created>
  <dc:creator>neznámý</dc:creator>
  <dc:description/>
  <dc:language>en-US</dc:language>
  <cp:lastModifiedBy>Foxová Ivana</cp:lastModifiedBy>
  <cp:lastPrinted>2015-12-01T17:46:00Z</cp:lastPrinted>
  <dcterms:modified xsi:type="dcterms:W3CDTF">2019-12-09T11:53:00Z</dcterms:modified>
  <cp:revision>2</cp:revision>
  <dc:subject/>
  <dc:title>MINISTERSTVO OBRANY                                                               Výtisk číslo:3</dc:title>
</cp:coreProperties>
</file>