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nam úspěšných žadatelů o dotaci – dotační titul „Program podpory práce s rodinami odsouzených k výkonu trestu odnětí svobody“ Ministerstva spravedlnosti na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3629"/>
        <w:gridCol w:w="2722"/>
      </w:tblGrid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e (žadatel)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dotace na rok 2019</w:t>
            </w:r>
          </w:p>
        </w:tc>
      </w:tr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zinárodní vězeňské společenství, z.s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ora resilience rodin odsouzených ve VTO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 914 Kč</w:t>
            </w:r>
          </w:p>
        </w:tc>
      </w:tr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Branou, z.s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lování rodinných vazeb odsouzených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 032 Kč</w:t>
            </w:r>
          </w:p>
        </w:tc>
      </w:tr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g Out Klub, z.s. 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psychosociální podpory rodin osob v konfliktu se zákonem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717 Kč</w:t>
            </w:r>
          </w:p>
        </w:tc>
      </w:tr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OTOPIA.CZ, o.p.s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prava vztahů v rodině II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337 Kč</w:t>
            </w:r>
          </w:p>
        </w:tc>
      </w:tr>
      <w:tr>
        <w:trPr>
          <w:trHeight w:val="71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 000 Kč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Vyšínová Renata Ing.</dc:creator>
  <dc:description/>
  <dc:language>en-US</dc:language>
  <cp:lastModifiedBy>Foxová Ivana</cp:lastModifiedBy>
  <dcterms:modified xsi:type="dcterms:W3CDTF">2019-04-02T08:15:00Z</dcterms:modified>
  <cp:revision>2</cp:revision>
  <dc:subject/>
  <dc:title/>
</cp:coreProperties>
</file>