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2196"/>
      </w:tblGrid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e (žadatel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še dotace na rok 2019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ečnost Podané ruce, o.p.s. (Olomouc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áce s klienty v konfliktu se zákonem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 571 Kč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st k naději, o.s.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 protidrogové prevence </w:t>
              <w:br/>
              <w:t>v penitenciárních zařízeních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9 705 Kč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ečnost Podané ruce, o.p.s. (Brno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trum poradenských služeb </w:t>
              <w:br/>
              <w:t>ve vězení a po výstupu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4 059 Kč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 Out Klub, z.s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bulantní adiktologické služby – Adiktologická penitenciární péč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 616 Kč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xus, z.ú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um poradenských služeb pro obviněné a odsouzen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50 288 Kč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um protidrogové prevence a terapie, o.p.s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 pro osoby v konfliktu </w:t>
              <w:br/>
              <w:t>se zákonem, CCPT, o.p.s.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 232 Kč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anim, z.ú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KUZ – Práce s uživateli drog </w:t>
              <w:br/>
              <w:t>ve vazbách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 600 Kč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nt 99, z.ú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adiktologických služeb pro vězněné osoby OS PREVENT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929 Kč</w:t>
            </w:r>
          </w:p>
        </w:tc>
      </w:tr>
      <w:tr>
        <w:trPr>
          <w:trHeight w:val="850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000 000 Kč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nam úspěšných žadatelů o dotaci – dotační titul „Program protidrogové politiky ve věznicích“ Ministerstva spravedlnosti na rok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Vyšínová Renata Ing.</dc:creator>
  <dc:description/>
  <dc:language>en-US</dc:language>
  <cp:lastModifiedBy>Foxová Ivana</cp:lastModifiedBy>
  <dcterms:modified xsi:type="dcterms:W3CDTF">2019-04-02T08:15:00Z</dcterms:modified>
  <cp:revision>2</cp:revision>
  <dc:subject/>
  <dc:title/>
</cp:coreProperties>
</file>