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ZNAM PRÁVNÍCH PŘEDPISŮ </w:t>
      </w:r>
    </w:p>
    <w:p>
      <w:pPr>
        <w:pStyle w:val="Heading"/>
        <w:rPr/>
      </w:pPr>
      <w:r>
        <w:rPr/>
        <w:t>k odborné justiční zkoušce a k odborné závěrečné zkoušc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odle ustanovení § 9 odst. 5 vyhlášky č. 516/2021 Sb.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ustanovení § 13 odst. 6 vyhlášky č. 383/2017 Sb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Seznam obsahuje </w:t>
      </w:r>
      <w:r>
        <w:rPr>
          <w:b/>
        </w:rPr>
        <w:t>základní orientační přehled</w:t>
      </w:r>
      <w:r>
        <w:rPr/>
        <w:t xml:space="preserve"> právních předpisů, jejichž příslušný stupeň znalosti je potřebný </w:t>
      </w:r>
      <w:r>
        <w:rPr>
          <w:b/>
        </w:rPr>
        <w:t>pro ústní část</w:t>
      </w:r>
      <w:r>
        <w:rPr/>
        <w:t xml:space="preserve"> odborné justiční zkoušky a odborné závěrečné zkoušky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Obecnou znalostí právního předpisu se rozumí obecná informovanost o jeho obsahu, případně o souvislostech s jinými předpisy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Vyjmenované předpisy je třeba znát ve znění platném v době justiční praxe (resp. v době jejího zakončení odbornou zkouškou), u závažnějších předpisů, u nichž je vyžadována jejich podrobná znalost, bude vyžadována informovanost o jejich podstatnějších změnách, popřípadě úpravy de lege ferenda. </w:t>
      </w:r>
      <w:r>
        <w:rPr>
          <w:b/>
        </w:rPr>
        <w:t xml:space="preserve">U důležitých právních předpisů bude s ohledem na příslušná přechodná ustanovení vyžadována znalost předchozí právní úpravy </w:t>
      </w:r>
      <w:r>
        <w:rPr/>
        <w:t xml:space="preserve">(např. občanský zákoník, trestní zákoník atd.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Jednotlivé předpisy jsou v seznamu uvedeny pouze jednou, nicméně jejich znalost může být vyžadována ve více oborech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 xml:space="preserve">I. Občanské právo hmotné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odrobná znalost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/>
        <w:t xml:space="preserve">zákon č. 89/2012 Sb., </w:t>
        <w:tab/>
        <w:t>občanský zákoník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/>
        <w:t>zákon č. 91/2012 Sb.,</w:t>
        <w:tab/>
        <w:t>o mezinárodním právu soukromém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/>
        <w:t xml:space="preserve">zákon č. 304/2013 Sb., </w:t>
        <w:tab/>
        <w:t>o veřejných rejstřících právnických a fyzických osob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becná znalost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/>
        <w:t>zákon č. 303/2013 Sb.,</w:t>
        <w:tab/>
        <w:t>kterým se mění některé zákony v souvislosti s přijetím rekodifikace soukromého práva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/>
        <w:t xml:space="preserve">zákon č. 172/1991 Sb., </w:t>
        <w:tab/>
        <w:t xml:space="preserve">o přechodu některých věcí z majetku České republiky do vlastnictví obcí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/>
        <w:t xml:space="preserve">zákon č. 87/1991 Sb., </w:t>
        <w:tab/>
        <w:t>o mimosoudních rehabilitacích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/>
        <w:t xml:space="preserve">zákon č. 403/1990 Sb., </w:t>
        <w:tab/>
        <w:t>o zmírnění následků některých majetkových křivd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/>
        <w:t xml:space="preserve">zákon č. 229/1991 Sb., </w:t>
        <w:tab/>
        <w:t>o úpravě vlastnických vztahů k půdě a jinému zemědělskému majetku</w:t>
      </w:r>
    </w:p>
    <w:p>
      <w:pPr>
        <w:pStyle w:val="Zkladntextodsazen2"/>
        <w:tabs>
          <w:tab w:val="clear" w:pos="720"/>
          <w:tab w:val="left" w:pos="3402" w:leader="none"/>
        </w:tabs>
        <w:ind w:left="3402" w:hanging="3402"/>
        <w:rPr/>
      </w:pPr>
      <w:r>
        <w:rPr/>
        <w:t xml:space="preserve">zákon č. 298/1990 Sb., </w:t>
        <w:tab/>
        <w:t>o úpravě některých majetkových vztahů řeholních řádů a kongregací a arcibiskupství olomouckého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/>
        <w:t xml:space="preserve">zákon č. 139/2002 Sb., </w:t>
        <w:tab/>
        <w:t>o pozemkových úpravách a pozemkových úřadech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/>
        <w:t xml:space="preserve">zákon č. 256/2013 Sb., </w:t>
        <w:tab/>
        <w:t>o katastru nemovitostí (katastrální zákon)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/>
        <w:t xml:space="preserve">zákon č. 527/1990 Sb., </w:t>
        <w:tab/>
        <w:t>o vynálezech a zlepšovacích návrzích (patentový zákon)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/>
        <w:t xml:space="preserve">zákon č. 121/2000 Sb., </w:t>
        <w:tab/>
        <w:t>autorský zákon</w:t>
      </w:r>
    </w:p>
    <w:p>
      <w:pPr>
        <w:pStyle w:val="Zkladntextodsazen3"/>
        <w:tabs>
          <w:tab w:val="clear" w:pos="720"/>
          <w:tab w:val="left" w:pos="3402" w:leader="none"/>
        </w:tabs>
        <w:ind w:left="3402" w:hanging="3402"/>
        <w:rPr/>
      </w:pPr>
      <w:r>
        <w:rPr/>
        <w:t xml:space="preserve">zákon č. 82/1998 Sb., </w:t>
        <w:tab/>
        <w:t>o odpovědnosti za škodu způsobenou při výkonu veřejné moci rozhodnutím nebo nesprávným úředním postupem</w:t>
      </w:r>
    </w:p>
    <w:p>
      <w:pPr>
        <w:pStyle w:val="Zkladntextodsazen3"/>
        <w:tabs>
          <w:tab w:val="clear" w:pos="720"/>
          <w:tab w:val="left" w:pos="3402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left" w:pos="3402" w:leader="none"/>
        </w:tabs>
        <w:ind w:left="0" w:hanging="0"/>
        <w:rPr/>
      </w:pPr>
      <w:r>
        <w:rPr>
          <w:b/>
          <w:bCs/>
        </w:rPr>
        <w:t>II. Rodinné práv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odrobná znalost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/>
        <w:t>sdělení FMZV č. 104/1991 Sb.,</w:t>
        <w:tab/>
        <w:t>Úmluva o právech dítě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becná znalost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/>
        <w:t xml:space="preserve">zákon č. 359/1999 Sb., </w:t>
        <w:tab/>
        <w:t>o sociálně-právní ochraně dětí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/>
        <w:t>zákon č. 91/2012 Sb.,</w:t>
        <w:tab/>
        <w:t>o mezinárodním právu soukromém</w:t>
      </w:r>
    </w:p>
    <w:p>
      <w:pPr>
        <w:pStyle w:val="Zkladntextodsazen2"/>
        <w:tabs>
          <w:tab w:val="clear" w:pos="720"/>
          <w:tab w:val="left" w:pos="3402" w:leader="none"/>
        </w:tabs>
        <w:ind w:left="3402" w:hanging="3402"/>
        <w:rPr/>
      </w:pPr>
      <w:r>
        <w:rPr/>
        <w:t>sdělení MZV č. 54/2001 Sb. m. s., o přijetí Evropské úmluvy o výkonu práv dět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II. Občanské právo procesní (+ notářství + exekuc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odrobná znalost: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zákon č. 99/1963 Sb.,</w:t>
        <w:tab/>
        <w:t>občanský soudní řád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zákon č. 292/2013 Sb.,</w:t>
        <w:tab/>
        <w:t>o zvláštních řízeních soudních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zákon č. 549/1991 Sb.,</w:t>
        <w:tab/>
        <w:t>o soudních poplatcích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vyhláška č. 37/1992 Sb., </w:t>
        <w:tab/>
        <w:t>o jednacím řádu pro okresní a krajské soud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Obecná znalost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/>
        <w:t xml:space="preserve">zákon č. 120/2001 Sb., </w:t>
        <w:tab/>
        <w:t>o soudních exekutorech a exekuční činnosti (exekuční řád)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/>
        <w:t>zákon č. 216/1994 Sb.,</w:t>
        <w:tab/>
        <w:t>o rozhodčím řízení a o výkonu rozhodčích nálezů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/>
        <w:t xml:space="preserve">zákon č. 358/1992 Sb., </w:t>
        <w:tab/>
        <w:t>o notářích a jejich činnosti (notářský řád)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/>
        <w:t>instrukce MSp. č. j. 1360/95 - OOD, kterou se vydává řád pro soudní vykonavatele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left="3402" w:hanging="3402"/>
        <w:rPr/>
      </w:pPr>
      <w:r>
        <w:rPr/>
        <w:t>instrukce MSp. č. j. 505/2001- Org., kterou se vydává vnitřní a kancelářský řád pro okresní, krajské a vrchní soud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Pracovní práv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Podrobná znalost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/>
        <w:t>zákon č. 262/2006 Sb.,</w:t>
        <w:tab/>
        <w:t>zákoník prác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3402" w:hanging="340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b/>
          <w:bCs/>
          <w:u w:val="single"/>
        </w:rPr>
        <w:t>Obecná znalost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/>
        <w:t>zákon č. 2/1991 Sb.,</w:t>
        <w:tab/>
        <w:t>o kolektivním vyjednávání</w:t>
      </w:r>
    </w:p>
    <w:p>
      <w:pPr>
        <w:pStyle w:val="TextBodyIndent"/>
        <w:rPr/>
      </w:pPr>
      <w:r>
        <w:rPr/>
        <w:t>zákon č. 435/2004 Sb.,</w:t>
        <w:tab/>
        <w:t>o zaměstnanosti</w:t>
      </w:r>
    </w:p>
    <w:p>
      <w:pPr>
        <w:pStyle w:val="TextBodyIndent"/>
        <w:rPr/>
      </w:pPr>
      <w:r>
        <w:rPr/>
        <w:t>zákon č. 198/2009 Sb.,</w:t>
        <w:tab/>
        <w:t>o rovném zacházení a o právních prostředcích ochrany před diskriminací (antidiskriminační zákon)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/>
        <w:t xml:space="preserve">nař. vlády č. 341/2017 Sb., </w:t>
        <w:tab/>
        <w:t xml:space="preserve">o platových poměrech zaměstnanců ve veřejných službách a správě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/>
        <w:t xml:space="preserve">nař. vlády č. 222/2010 Sb., </w:t>
        <w:tab/>
        <w:t>o katalogu prací ve veřejných službách a správě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/>
        <w:t>nař. vlády č. 567/2006 Sb.,</w:t>
        <w:tab/>
        <w:t>o minimální mzdě, o nejnižších úrovních zaručené mzdy, o vymezení ztíženého pracovního prostředí a o výši příplatku ke mzdě za práci ve ztíženém pracovním prostředí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3402" w:hanging="3402"/>
        <w:rPr>
          <w:b/>
          <w:b/>
        </w:rPr>
      </w:pPr>
      <w:r>
        <w:rPr>
          <w:b/>
        </w:rPr>
        <w:t>V. Obchodní prá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robná znalost: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90/2012 Sb.,</w:t>
        <w:tab/>
        <w:t>o obchodních společnostech a družstvech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>zákon č. 191/1950 Sb.,</w:t>
        <w:tab/>
        <w:t>zákon směnečný a šekový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455/1991 Sb.,</w:t>
        <w:tab/>
        <w:t>o živnostenském podnikání (živnostenský zákon)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/>
        <w:t xml:space="preserve">zákon č. 182/2006 Sb., </w:t>
        <w:tab/>
        <w:t>o úpadku a způsobech jeho řešení (insolvenční zákon)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ecná znalost: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43/2001 Sb.,</w:t>
        <w:tab/>
        <w:t>o ochraně hospodářské soutěže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207/2000 Sb.,</w:t>
        <w:tab/>
        <w:t>o ochraně průmyslových vzorů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478/1992 Sb.,</w:t>
        <w:tab/>
        <w:t>o užitných vzorech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441/2003 Sb.,</w:t>
        <w:tab/>
        <w:t>o ochranných známkách, ve znění pozdějších předpisů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452/2001 Sb.,</w:t>
        <w:tab/>
        <w:t>o ochraně označení původu a zeměpisných označení a o změně zákona o ochraně spotřebitele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21/1992 Sb.,</w:t>
        <w:tab/>
        <w:t>o bankách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5/1998 Sb.,</w:t>
        <w:tab/>
        <w:t>o dohledu v oblasti kapitálového trhu a o změně dalších zákonů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</w:rPr>
      </w:pPr>
      <w:r>
        <w:rPr>
          <w:b/>
        </w:rPr>
        <w:t>VI. Správní právo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robná znalost: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50/2002 Sb.,</w:t>
        <w:tab/>
        <w:t>soudní řád správní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31/2002 Sb.,</w:t>
        <w:tab/>
        <w:t>o rozhodování některých kompetenčních sporů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99/1963 Sb.,</w:t>
        <w:tab/>
        <w:t>občanský soudní řád (pátá část)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500/2004 Sb.,</w:t>
        <w:tab/>
        <w:t>správní řád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280/2009 Sb.,</w:t>
        <w:tab/>
        <w:t>daňový řád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28/2000 Sb.,</w:t>
        <w:tab/>
        <w:t>o obcích (obecní zřízení)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29/2000 Sb.,</w:t>
        <w:tab/>
        <w:t>o krajích (krajské zřízení)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31/2000 Sb.,</w:t>
        <w:tab/>
        <w:t>o hlavním městě Praze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2/1969 Sb.,</w:t>
        <w:tab/>
        <w:t>o zřízení ministerstev a jiných ústředních orgánů státní správy České republiky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250/2016 Sb.,</w:t>
        <w:tab/>
        <w:t>o odpovědnosti za přestupky a řízení o nich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Heading4"/>
        <w:ind w:left="3402" w:hanging="3402"/>
        <w:rPr/>
      </w:pPr>
      <w:r>
        <w:rPr/>
        <w:t>Obecná znalost: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325/1999 Sb.,</w:t>
        <w:tab/>
        <w:t>o azylu a o změně zákona č. 283/1991 Sb., o Policii České republiky (zákon o azylu)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zákon č. 106/1999 Sb.,</w:t>
        <w:tab/>
        <w:t xml:space="preserve">o svobodném přístupu k informacím 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14/1992 Sb.,</w:t>
        <w:tab/>
        <w:t>o ochraně přírody a krajiny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83/2006 Sb.,</w:t>
        <w:tab/>
        <w:t>o územním plánování a stavebním řádu (stavební zákon)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254/2001 Sb.,</w:t>
        <w:tab/>
        <w:t>o vodách a o změně některých zákonů (vodní zákon)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289/1995 Sb.,</w:t>
        <w:tab/>
        <w:t>o lesích a o změně a doplnění některých zákonů (lesní zákon)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44/1988 Sb.,</w:t>
        <w:tab/>
        <w:t>o ochraně a využití nerostného bohatství (horní zákon)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61/1988 Sb.,</w:t>
        <w:tab/>
        <w:t>o hornické činnosti, výbušninách a o státní báňské správě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20/1987 Sb.,</w:t>
        <w:tab/>
        <w:t>o státní památkové péči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3/1997 Sb.,</w:t>
        <w:tab/>
        <w:t>o pozemních komunikacích (silniční zákon)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27/2005 Sb.,</w:t>
        <w:tab/>
        <w:t>o elektronických komunikacích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458/2000 Sb.,</w:t>
        <w:tab/>
        <w:t>o podmínkách podnikání a o výkonu státní správy v energetických odvětvích a o změně některých zákonů (energetický zákon)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372/2011 Sb.,</w:t>
        <w:tab/>
        <w:t>o zdravotních službách a podmínkách jejich poskytování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19/2002 Sb.,</w:t>
        <w:tab/>
        <w:t>o zbraních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565/1990 Sb.,</w:t>
        <w:tab/>
        <w:t>o místních poplatcích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326/1999 Sb.,</w:t>
        <w:tab/>
        <w:t>o pobytu cizinců na území České republiky a o změně některých zákonů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361/2003 Sb.,</w:t>
        <w:tab/>
        <w:t>o služebním poměru příslušníků bezpečnostních sborů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219/2000 Sb.,</w:t>
        <w:tab/>
        <w:t>o majetku České republiky a jejím vystupování v právních vztazích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218/2000 Sb.,</w:t>
        <w:tab/>
        <w:t>o rozpočtových pravidlech a o změně některých souvisejících zákonů (rozpočtová pravidla)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353/2003 Sb.,</w:t>
        <w:tab/>
        <w:t>o spotřebních daních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586/1992 Sb.,</w:t>
        <w:tab/>
        <w:t>o daních z příjmů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235/2004 Sb.,</w:t>
        <w:tab/>
        <w:t>o dani z přidané hodnoty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329/2011 Sb.,</w:t>
        <w:tab/>
        <w:t>o poskytování dávek osobám se zdravotním postižením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582/1991 Sb.,</w:t>
        <w:tab/>
        <w:t>o organizaci a provádění sociálního zabezpečení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589/1992 Sb.,</w:t>
        <w:tab/>
        <w:t xml:space="preserve">o pojistném na sociální zabezpečení 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87/2006 Sb.,</w:t>
        <w:tab/>
        <w:t>o nemocenském pojištění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17/1995 Sb.,</w:t>
        <w:tab/>
        <w:t>o státní sociální podpoře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55/1995 Sb.,</w:t>
        <w:tab/>
        <w:t>o důchodovém pojištění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42/1994 Sb.,</w:t>
        <w:tab/>
        <w:t>o penzijním připojištění se státním příspěvkem a o změnách některých zákonů souvisejících s jeho zavedením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11/2006 Sb.,</w:t>
        <w:tab/>
        <w:t>o pomoci v hmotné nouzi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10/2006 Sb.,</w:t>
        <w:tab/>
        <w:t>o životním a existenčním minimu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>
          <w:strike/>
        </w:rPr>
      </w:pPr>
      <w:r>
        <w:rPr/>
        <w:t xml:space="preserve">zákon č. 110/2019 Sb., </w:t>
        <w:tab/>
        <w:t>o zpracování osobních údajů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zákon č. 134/2016 Sb., </w:t>
        <w:tab/>
        <w:t xml:space="preserve">o zadávání veřejných zakázek 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361/2000 Sb.,</w:t>
        <w:tab/>
        <w:t>o provozu na pozemních komunikacích a o změnách některých zákonů (zákon o silničním provozu)</w:t>
        <w:tab/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456/2011 Sb.,</w:t>
        <w:tab/>
        <w:t>o Finanční správě České republiky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7/2012 Sb.,</w:t>
        <w:tab/>
        <w:t>o Celní správě České republiky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zákon č. 242/2016 Sb., </w:t>
        <w:tab/>
        <w:t xml:space="preserve">celní zákon 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553/1991 Sb.,</w:t>
        <w:tab/>
        <w:t>o obecní policii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634/2004 Sb.,</w:t>
        <w:tab/>
        <w:t>o správních poplatcích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48/1997 Sb.,</w:t>
        <w:tab/>
        <w:t xml:space="preserve">o veřejném zdravotním pojištění 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338/1992 Sb.,</w:t>
        <w:tab/>
        <w:t>o dani z nemovitostí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</w:rPr>
      </w:pPr>
      <w:r>
        <w:rPr>
          <w:b/>
        </w:rPr>
        <w:t>VII. Trestní právo hmot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Podrobná znalost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zákon č. 40/2009 Sb.,</w:t>
        <w:tab/>
        <w:t>trestní zákoník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zákon č. 218/2003 Sb.,                </w:t>
        <w:tab/>
        <w:t xml:space="preserve">o soudnictví ve věcech mládeže  </w:t>
      </w:r>
    </w:p>
    <w:p>
      <w:pPr>
        <w:pStyle w:val="TextBodyIndent"/>
        <w:autoSpaceDE w:val="true"/>
        <w:rPr/>
      </w:pPr>
      <w:r>
        <w:rPr/>
        <w:t xml:space="preserve">zákon č. 418/2011 Sb.,                  </w:t>
        <w:tab/>
        <w:t>o trestní odpovědnosti právnických osob a řízení proti nim</w:t>
      </w:r>
    </w:p>
    <w:p>
      <w:pPr>
        <w:pStyle w:val="TextBodyIndent"/>
        <w:autoSpaceDE w:val="true"/>
        <w:rPr/>
      </w:pPr>
      <w:r>
        <w:rPr/>
        <w:t>zákon č. 198/1993 Sb.,</w:t>
        <w:tab/>
        <w:t>o protiprávnosti komunistického režimu a o odporu proti němu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84/1964 Sb.,</w:t>
        <w:tab/>
        <w:t>kterým se vylučuje promlčení trestního stíhání nejzávažnějších trestných činů proti míru, válečných trestných činů a trestných činů proti lidskosti, spáchaných ve prospěch nebo ve službách okupantů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45/2013 Sb.,</w:t>
        <w:tab/>
        <w:t>o obětech trestných činů a o změně některých zákonů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sdělení FMZV č. 209/1992 Sb.,</w:t>
        <w:tab/>
        <w:t>Úmluva o ochraně lidských práv a základních svobod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>
          <w:b/>
          <w:bCs/>
          <w:u w:val="single"/>
        </w:rPr>
        <w:t>Obecná znalost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19/1990 Sb.,</w:t>
        <w:tab/>
        <w:t>o soudní rehabilitaci</w:t>
        <w:tab/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zákon č. 167/1998 Sb., </w:t>
        <w:tab/>
        <w:t>o návykových látkách a o změně některých dalších zákonů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nař. vlády č. 453/2009 Sb.,     </w:t>
        <w:tab/>
        <w:t>kterým se pro účely trestního zákoníku stanoví, co se považuje za nakažlivé lidské nemoci, nakažlivé nemoci zvířat, nakažlivé nemoci rostlin a škůdce užitkových rostlin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nař. vlády č. 454/2009 Sb.,    </w:t>
        <w:tab/>
        <w:t>kterým se pro účely trestního zákoníku stanoví, co se považuje za látky s anabolickým a jiným hormonálním účinkem a jaké je jejich větší množství, a co se pro účely trestního zákoníku považuje za metodu spočívající ve zvyšování přenosu kyslíku v lidském organismu a za jiné metody s dopingovým účinkem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nař. vlády č. 455/2009 Sb.,   </w:t>
        <w:tab/>
        <w:t>kterým se pro účely trestního zákoníku stanoví, které rostliny nebo houby se považují za rostliny a houby obsahující omamnou nebo psychotropní látku a jaké je jejich množství větší než malé ve smyslu trestního zákoníku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nař. vlády č. 467/2009 Sb.,    </w:t>
        <w:tab/>
        <w:t>kterým se pro účely trestního zákoníku stanoví, co se považuje za jedy a jaké je množství větší než malé u omamných látek, psychotropních látek, přípravků je obsahujících a jedů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nař. vlády č. 463/2013 Sb., </w:t>
        <w:tab/>
        <w:t>o seznamech návykových látek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Heading3"/>
        <w:ind w:left="3402" w:hanging="3402"/>
        <w:rPr/>
      </w:pPr>
      <w:r>
        <w:rPr/>
        <w:t>VIII. Trestní právo procesní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>
          <w:b/>
          <w:bCs/>
          <w:u w:val="single"/>
        </w:rPr>
        <w:t>Podrobná znalost</w:t>
      </w:r>
      <w:r>
        <w:rPr>
          <w:b/>
          <w:bCs/>
        </w:rPr>
        <w:t>:</w:t>
      </w:r>
    </w:p>
    <w:p>
      <w:pPr>
        <w:pStyle w:val="TextBodyIndent"/>
        <w:autoSpaceDE w:val="true"/>
        <w:rPr/>
      </w:pPr>
      <w:r>
        <w:rPr/>
        <w:t>zákon č. 141/1961 Sb.,</w:t>
        <w:tab/>
        <w:t>o trestním řízení soudním (trestní řád)</w:t>
      </w:r>
    </w:p>
    <w:p>
      <w:pPr>
        <w:pStyle w:val="TextBodyIndent"/>
        <w:autoSpaceDE w:val="true"/>
        <w:rPr/>
      </w:pPr>
      <w:r>
        <w:rPr/>
        <w:t xml:space="preserve">zákon č. 418/2011 Sb.,                </w:t>
        <w:tab/>
        <w:t>o trestní odpovědnosti právnických osob a řízení proti nim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69/1999 Sb.,</w:t>
        <w:tab/>
        <w:t xml:space="preserve">o výkonu trestu odnětí svobody 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293/1993 Sb.,</w:t>
        <w:tab/>
        <w:t>o výkonu vazby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zákon č. 129/2008 Sb.,          </w:t>
        <w:tab/>
        <w:t xml:space="preserve">o výkonu zabezpečovací detence a o změně některých souvisejících zákonů 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273/2008 Sb.,</w:t>
        <w:tab/>
        <w:t>o Policii České republiky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zákon č. 254/2019 Sb., </w:t>
        <w:tab/>
        <w:t xml:space="preserve">o znalcích, znaleckých kancelářích a znaleckých ústavech 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37/2001 Sb.,</w:t>
        <w:tab/>
        <w:t>o zvláštní ochraně svědka a dalších osob v souvislosti s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                                                    </w:t>
      </w:r>
      <w:r>
        <w:rPr/>
        <w:tab/>
        <w:t>trestním řízením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257/2000 Sb.,</w:t>
        <w:tab/>
        <w:t>o Probační a mediační službě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vyhláška č. 177/1996 Sb.,</w:t>
        <w:tab/>
        <w:t>advokátní tarif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vyhláška č. 23/1994 Sb., </w:t>
        <w:tab/>
        <w:t>o jednacím řádu státního zastupitelství, zřízení poboček některých státních zastupitelství a podrobnostech o úkonech prováděných právními čekateli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>
          <w:b/>
          <w:bCs/>
          <w:u w:val="single"/>
        </w:rPr>
        <w:t>Obecná znalost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269/1994 Sb.,</w:t>
        <w:tab/>
        <w:t>o Rejstříku trestů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zákon č. 279/2003 Sb.,               </w:t>
        <w:tab/>
        <w:t>o výkonu zajištění majetku a věcí v trestním řízení a o změně některých zákonů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555/1992 Sb.,</w:t>
        <w:tab/>
        <w:t>o Vězeňské službě a justiční stráži České republiky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53/1994 Sb.,</w:t>
        <w:tab/>
        <w:t>o zpravodajských službách České republiky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zákon č. 154/1994 Sb.,</w:t>
        <w:tab/>
        <w:t>o Bezpečnostní informační službě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zákon č. 341/2011 Sb.,           </w:t>
        <w:tab/>
        <w:t>o Generální inspekci bezpečnostních sborů a o změně souvisejících zákonů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zákon č. 104/2013 Sb., </w:t>
        <w:tab/>
        <w:t>o mezinárodní justiční spolupráci ve věcech trestních</w:t>
      </w:r>
    </w:p>
    <w:p>
      <w:pPr>
        <w:pStyle w:val="Textkomente"/>
        <w:ind w:left="3402" w:hanging="3402"/>
        <w:rPr>
          <w:sz w:val="24"/>
          <w:szCs w:val="24"/>
        </w:rPr>
      </w:pPr>
      <w:r>
        <w:rPr>
          <w:sz w:val="24"/>
          <w:szCs w:val="24"/>
        </w:rPr>
        <w:t xml:space="preserve">vyhláška č. 505/2020 Sb., </w:t>
        <w:tab/>
        <w:t>kterou se stanoví seznam znaleckých odvětví jednotlivých znaleckých oborů, jiná osvědčení o odborné způsobilosti, osvědčení vydaná profesními komorami a specializační studia pro obory a odvětví</w:t>
      </w:r>
    </w:p>
    <w:p>
      <w:pPr>
        <w:pStyle w:val="Textkomente"/>
        <w:ind w:left="3402" w:hanging="3402"/>
        <w:rPr>
          <w:sz w:val="24"/>
          <w:szCs w:val="24"/>
        </w:rPr>
      </w:pPr>
      <w:r>
        <w:rPr>
          <w:sz w:val="24"/>
          <w:szCs w:val="24"/>
        </w:rPr>
        <w:t xml:space="preserve">vyhláška č. 504/2020 Sb., </w:t>
        <w:tab/>
        <w:t>o znalečném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trike/>
        </w:rPr>
      </w:pPr>
      <w:r>
        <w:rPr/>
        <w:t xml:space="preserve">vyhláška č. 503/2020 Sb., </w:t>
        <w:tab/>
        <w:t>o výkonu znalecké činnosti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vyhláška č. 345/1999 Sb.,</w:t>
        <w:tab/>
        <w:t>kterou se vydává řád výkonu trestu odnětí svobody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vyhláška č. 109/1994 Sb.,</w:t>
        <w:tab/>
        <w:t>kterou se vydává řád výkonu vazby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vyhláška MSp. č. 312/1995 Sb.,</w:t>
        <w:tab/>
        <w:t>kterou se stanoví paušální částka nákladů trestního řízení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vyhláška MSp. č. 10/2000 Sb.,</w:t>
        <w:tab/>
        <w:t>o srážkách z odměny osob, které jsou ve výkonu trestu odnětí svobody zaměstnány, o výkonu rozhodnutí srážkami z odměny těchto osob a chovanců zvláštních výchovných zařízení a o úhradě dalších nákladů</w:t>
        <w:tab/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vyhláška MSp. č. 23/2002 Sb.,</w:t>
        <w:tab/>
        <w:t>kterou se stanoví výše odměny za odborné vyjádření podané na žádost orgánů činných v trestním řízení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Heading3"/>
        <w:ind w:left="3402" w:hanging="3402"/>
        <w:rPr/>
      </w:pPr>
      <w:r>
        <w:rPr/>
        <w:t>IX. Ústavní právo a organizace justice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robná znalost: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 xml:space="preserve">ústavní zákon č. 1/1993 Sb., </w:t>
        <w:tab/>
        <w:t>Ústava České republiky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 xml:space="preserve">zákon č. 283/1993 Sb., </w:t>
        <w:tab/>
        <w:t>o státním zastupitelství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 xml:space="preserve">zákon č. 182/1993 Sb., </w:t>
        <w:tab/>
        <w:t>o Ústavním soudu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zákon č. 7/2002 Sb.,</w:t>
        <w:tab/>
        <w:t>o řízení ve věcech soudců a státních zástupců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usnesení př. ČNR č.2/1993 Sb., </w:t>
        <w:tab/>
        <w:t xml:space="preserve">o vyhlášení Listiny základních práv a svobod jako součásti ústavního pořádku České republiky 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zákon č. 6/2002 Sb., </w:t>
        <w:tab/>
        <w:t>o soudech, soudcích, přísedících a státní správě soudů a o změně některých dalších zákonů (zákon o soudech a soudcích)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ecná znalost: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zákon č. 236/1995 Sb., </w:t>
        <w:tab/>
        <w:t>o platu a dalších náležitostech spojených s výkonem funkce představitelů státní moci a některých státních orgánů a soudců a poslanců Evropského parlamentu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 xml:space="preserve">zákon č. 201/1997 Sb., </w:t>
        <w:tab/>
        <w:t>o platu a některých dalších náležitostech státních zástupců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 xml:space="preserve">zákon č. 309/1999 Sb., </w:t>
        <w:tab/>
        <w:t>o Sbírce zákonů a Sbírce mezinárodních smluv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>zákon č. 85/1996 Sb.,</w:t>
        <w:tab/>
        <w:t>o advokacii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zákon č. 121/2008 Sb., </w:t>
        <w:tab/>
        <w:t>o vyšších soudních úřednících a o úřednících státního zastupitelství a o změně souvisejících zákonů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 xml:space="preserve">vyhláška č. 516/2021 Sb., </w:t>
        <w:tab/>
        <w:t>o odborné justiční zkoušce, výběru a odborné přípravě justičních kandidátů, výběru uchazečů na funkci soudce, výběru předsedů soudů a o změně vyhlášky č. 37/1992 Sb., o jednacím řádu pro okresní a krajské soudy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  <w:t>vyhláška č. 383/2017 Sb.,</w:t>
        <w:tab/>
        <w:t>o výběru, přijímání a čekatelské praxi právních čekatelů a o závěrečné zkoušce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 xml:space="preserve">vyhláška č. 44/1992 Sb., </w:t>
        <w:tab/>
        <w:t>o náhradách za vykonávání funkce přísedícího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autoSpaceDE w:val="false"/>
      <w:ind w:left="3402" w:hanging="340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ind w:left="3402" w:hanging="3402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3402" w:hanging="3402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autoSpaceDE w:val="false"/>
      <w:ind w:left="3402" w:hanging="3402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ind w:left="426" w:hanging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12:00Z</dcterms:created>
  <dc:creator>Hájek Pavel</dc:creator>
  <dc:description>Filtr T602 id:</dc:description>
  <cp:keywords/>
  <dc:language>en-US</dc:language>
  <cp:lastModifiedBy>Adámek Radomír Mgr.</cp:lastModifiedBy>
  <cp:lastPrinted>2018-04-06T13:14:00Z</cp:lastPrinted>
  <dcterms:modified xsi:type="dcterms:W3CDTF">2022-03-07T15:13:00Z</dcterms:modified>
  <cp:revision>3</cp:revision>
  <dc:subject/>
  <dc:title>V Brně dne 14</dc:title>
</cp:coreProperties>
</file>