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měrnice Evropského parlamentu a Rady 2007/36/ES ze dne 11. července 2007 o výkonu některých práv akcionářů ve společnostech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 kótovanými akciem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 xml:space="preserve">Dne 23. května 2003 Komise schválila akční plán „Modernizace práva obchodních společností a zlepšení řízení společností v Evropské unii“, ve kterém označila usnadnění výkonu práv akcionářů kótovaných společností v členských státech za svou prioritu. Od září do prosince 2004 a od května do července 2005 pak DG pro vnitřní trh a služby uspořádalo dvě veřejné konzultace k tomuto tématu, kterých se zúčastnily subjekty různých zainteresovaných skupin. V návaznosti na </w:t>
      </w:r>
      <w:r>
        <w:rPr>
          <w:lang w:val="en-US" w:eastAsia="en-US"/>
        </w:rPr>
        <w:t>tyto konzultace byl vytvořen konečný text směrnice, který byl projednán pracovní skupinou Rady a posléze schválen Evropským parlamentem a Radou.</w:t>
      </w:r>
    </w:p>
    <w:p>
      <w:pPr>
        <w:pStyle w:val="Normal"/>
        <w:ind w:firstLine="708"/>
        <w:jc w:val="both"/>
        <w:rPr/>
      </w:pPr>
      <w:r>
        <w:rPr/>
        <w:t xml:space="preserve">Cílem směrnice je usnadnit přeshraniční výkon hlasovacích práv akcionářům kótovaných společností, kteří často tato svá práva spojená s jejich akciemi nevykonávají přímo, nýbrž v rámci různě dlouhých zprostředkovatelských řetězců. Komise chce dosáhnout zrušení všech forem pozastavení akcií, přeje si zajistit, aby byly všechny valné hromady svolávány v dostatečném časovém předstihu a </w:t>
      </w:r>
      <w:r>
        <w:rPr>
          <w:color w:val="000000"/>
        </w:rPr>
        <w:t xml:space="preserve">aby byly </w:t>
      </w:r>
      <w:r>
        <w:rPr>
          <w:rStyle w:val="Emphasis"/>
          <w:i w:val="false"/>
          <w:color w:val="000000"/>
        </w:rPr>
        <w:t>harmonizovány náležitosti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pozvánky na valnou hromadu či oznámení o jejím konání</w:t>
      </w:r>
      <w:r>
        <w:rPr>
          <w:color w:val="000000"/>
        </w:rPr>
        <w:t xml:space="preserve"> a upravena otázka rozhodného dne</w:t>
      </w:r>
      <w:r>
        <w:rPr/>
        <w:t xml:space="preserve">. Směrnice se také snaží o odstranění právních překážek v účasti na valných hromadách prostřednictvím využití elektronických prostředků a nabízí akcionářům jednoduché prostředky pro hlasování, aniž by se tito museli schůze účastnit (institut distančního či korespondenčního hlasování, úprava zastoupení). </w:t>
      </w:r>
    </w:p>
    <w:p>
      <w:pPr>
        <w:pStyle w:val="Normal"/>
        <w:ind w:firstLine="708"/>
        <w:jc w:val="both"/>
        <w:rPr/>
      </w:pPr>
      <w:r>
        <w:rPr/>
        <w:t xml:space="preserve">Komise pro svou minimální harmonizaci ve výše popsané oblasti zvolila formu směrnice, kterou považuje za nejvhodnější nástroj k dosažení účinného zjednodušení přeshraničního procesu hlasování a ke snížení rozdílů mezi členskými stá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xt směrnice je dostupný </w:t>
      </w:r>
      <w:hyperlink r:id="rId2">
        <w:r>
          <w:rPr>
            <w:rStyle w:val="InternetLink"/>
          </w:rPr>
          <w:t>zde</w:t>
        </w:r>
      </w:hyperlink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tadium implementace</w:t>
      </w:r>
      <w:r>
        <w:rPr/>
        <w:t xml:space="preserve">: tato směrnice byla do českého právního řádu implementována zákonem č. 420/2009 Sb., kterým se mění zákon č. 513/1991 Sb., obchodní zákoník, ve znění pozdějších předpisů, a další související zák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transpozice: 3.8.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site/cs/oj/2007/l_184/l_18420070714cs0017002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4:00Z</dcterms:created>
  <dc:creator>Belloňová Pavla Mgr.</dc:creator>
  <dc:description/>
  <cp:keywords/>
  <dc:language>en-US</dc:language>
  <cp:lastModifiedBy>Tomas Brichacek</cp:lastModifiedBy>
  <dcterms:modified xsi:type="dcterms:W3CDTF">2009-12-10T08:06:00Z</dcterms:modified>
  <cp:revision>5</cp:revision>
  <dc:subject/>
  <dc:title>Směrnice Evropského parlamentu a Rady 2007/36/ES ze dne 11</dc:title>
</cp:coreProperties>
</file>