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Novela První směrnice (směrnice Evropského parlamentu a Rady 2003/58/ES ze dne 15. července 2003, kterou se mění směrnice Rady 68/151/EHS, pokud jde o požadavky na zveřejňování týkající se některých forem společnost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ovela směrnice 68/151/EHS by měla nejen značně usnadnit a urychlit zúčastněným osobám přístup k informacím o společnostech, ale i podstatně zjednodušit formality povinného zveřejňování uložené společnostem. </w:t>
      </w:r>
    </w:p>
    <w:p>
      <w:pPr>
        <w:pStyle w:val="Normal"/>
        <w:ind w:firstLine="708"/>
        <w:jc w:val="both"/>
        <w:rPr/>
      </w:pPr>
      <w:r>
        <w:rPr/>
        <w:t>V souvislosti se zamýšlenou aktualizací a bez dotčení zásadních požadavků a náležitostí stanovených vnitrostátními právními předpisy členských států mají společnosti možnost výběru při ukládání povinných dokladů a údajů v papírové nebo elektronické formě a zúčastněné osoby mohou získat z rejstříku kopii takových dokladů a údajů jak v papírové tak i v elektronické formě. Členské státy mají rovněž možnost rozhodnout o vedení vnitrostátního věstníku, kterým se oznamují povinně zveřejňované dokumenty a údaje, v papírové nebo elektronické formě, nebo o zajištění zveřejňování jiným stejně účinným způsobem.</w:t>
      </w:r>
    </w:p>
    <w:p>
      <w:pPr>
        <w:pStyle w:val="Normal"/>
        <w:ind w:firstLine="708"/>
        <w:jc w:val="both"/>
        <w:rPr/>
      </w:pPr>
      <w:r>
        <w:rPr/>
        <w:t xml:space="preserve">Přeshraniční přístup k informacím o společnostech je zlepšen tak, aby se kromě povinného zveřejňování v jednom z jazyků povolených v členském státě společnosti umožnila dobrovolná registrace povinně zveřejňovaných listin a údajů v dalších jazycích. Třetí osoby jednající v dobré víře by měly mít možnost se těchto překladů dovolávat. </w:t>
      </w:r>
    </w:p>
    <w:p>
      <w:pPr>
        <w:pStyle w:val="Normal"/>
        <w:ind w:firstLine="708"/>
        <w:jc w:val="both"/>
        <w:rPr/>
      </w:pPr>
      <w:r>
        <w:rPr/>
        <w:t>Údaje předepsané v článku 4 směrnice 68/151/EHS je třeba uvádět na všech obchodních dopisech a objednávkových listech společností, bez ohledu na to, zda jsou v papírové, nebo jiné formě. S ohledem na technický pokrok je také vhodné zabezpečit, aby tyto údaje byly uváděny na internetových stránkách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směrnice je dostupný na stránkách:</w:t>
      </w:r>
    </w:p>
    <w:p>
      <w:pPr>
        <w:pStyle w:val="Normal"/>
        <w:rPr/>
      </w:pPr>
      <w:hyperlink r:id="rId2">
        <w:r>
          <w:rPr>
            <w:rStyle w:val="InternetLink"/>
          </w:rPr>
          <w:t>http://eur-lex.europa.eu/LexUriServ/LexUriServ.do?uri=OJ:L:2003:221:0013:01:CS: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adium implementace</w:t>
      </w:r>
      <w:r>
        <w:rPr/>
        <w:t>: směrnice byla do českého právního řádu implementována novelou obchodního zákoníku (zákon č. 344/2007 S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3:221:0013:01:CS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7:00Z</dcterms:created>
  <dc:creator>Belloňová Pavla Mgr.</dc:creator>
  <dc:description/>
  <cp:keywords/>
  <dc:language>en-US</dc:language>
  <cp:lastModifiedBy>Belloňová Pavla Mgr.</cp:lastModifiedBy>
  <dcterms:modified xsi:type="dcterms:W3CDTF">2008-12-19T14:11:00Z</dcterms:modified>
  <cp:revision>7</cp:revision>
  <dc:subject/>
  <dc:title>Novela První směrnice (směrnice Evropského parlamentu a Rady 2003/58/ES ze dne 15</dc:title>
</cp:coreProperties>
</file>