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měrnice Evropského parlamentu a Rady 2005/56/ES ze dne 26. října 2005 o přeshraničních fúzích kapitálových společností</w:t>
      </w:r>
    </w:p>
    <w:p>
      <w:pPr>
        <w:pStyle w:val="Normal"/>
        <w:rPr>
          <w:b/>
          <w:b/>
          <w:bCs/>
          <w:sz w:val="28"/>
          <w:szCs w:val="28"/>
          <w:u w:val="single"/>
        </w:rPr>
      </w:pPr>
      <w:r>
        <w:rPr>
          <w:b/>
          <w:bCs/>
          <w:sz w:val="28"/>
          <w:szCs w:val="28"/>
          <w:u w:val="single"/>
        </w:rPr>
      </w:r>
    </w:p>
    <w:p>
      <w:pPr>
        <w:pStyle w:val="Normal"/>
        <w:ind w:firstLine="708"/>
        <w:jc w:val="both"/>
        <w:rPr/>
      </w:pPr>
      <w:r>
        <w:rPr/>
        <w:t>Cílem směrnice je harmonizovat právní úpravu týkající se fúzí společností, které pocházejí z různých členských států (resp. řídí se jejich právem) a odstranit tak jednu z překážek vnitřního trhu, tj. dosáhnout tím snížení nákladů potřebných pro uskutečnění přeshraniční fúze. Základem této harmonizace je uložení členským státům, aby valné hromady společností mohly schválit návrh smlouvy o fúzi, která bude v souladu s právem takového státu, jen co do náležitostí předcházejících fúzi, náležitosti dokončení včetně účinků fúze se řídí již právem toho státu, kde má mít nástupnická společnost sídlo. Druhým samozřejmým požadavkem je, aby výmaz společnosti, která se účastnila fúze, neměl za následek likvidaci společnosti, i když na daném území členského státu právně neexistuje (není registrován) právní nástupce.</w:t>
      </w:r>
    </w:p>
    <w:p>
      <w:pPr>
        <w:pStyle w:val="Normal"/>
        <w:ind w:firstLine="708"/>
        <w:jc w:val="both"/>
        <w:rPr/>
      </w:pPr>
      <w:r>
        <w:rPr/>
        <w:t xml:space="preserve">Vedle těchto záležitostí směrnice upravuje také problematiku participace zaměstnanců na řízení společnosti (employee participation, Mitbestimmung), z práva ČR známá především jako právo zaměstnanců volit své zástupce do dozorčí rady akciové společnosti, má-li tato společnost více jak 50 zaměstnanců. Navrhovaná směrnice má ve svém článku 14 po vzoru nařízení Rady (ES) č. 2157/2001 o statutu evropské společnosti a s ním související směrnice 2001/86/ES zajistit, aby po uskutečnění přeshraniční fúze byla zachována tato práva na participaci, případně byla tato práva omezena jen za předem daných podmínek. Důsledek přeshraniční fúze bude pro některé zaměstnance znamenat, že díky aplikaci práva jiného členského státu (dle sídla nástupnické společnosti) neznajícího participaci nebo upravujícího ji odlišně by již neměli právo na účast nebo by jejich práva byla jinak omezena. Jakékoliv omezení by však mělo přicházet v úvahu teprve na základě vyjednávání zvláštního výboru složeného ze zástupců zaměstnanců a zaměstnavatelů všech společností zúčastněných na plánované fúzi. </w:t>
      </w:r>
    </w:p>
    <w:p>
      <w:pPr>
        <w:pStyle w:val="Normal"/>
        <w:jc w:val="both"/>
        <w:rPr/>
      </w:pPr>
      <w:r>
        <w:rPr/>
      </w:r>
    </w:p>
    <w:p>
      <w:pPr>
        <w:pStyle w:val="Normal"/>
        <w:jc w:val="both"/>
        <w:rPr/>
      </w:pPr>
      <w:r>
        <w:rPr/>
      </w:r>
    </w:p>
    <w:p>
      <w:pPr>
        <w:pStyle w:val="Normal"/>
        <w:jc w:val="both"/>
        <w:rPr/>
      </w:pPr>
      <w:r>
        <w:rPr/>
        <w:t xml:space="preserve">Text směrnice je dostupný na stránkách: </w:t>
      </w:r>
    </w:p>
    <w:p>
      <w:pPr>
        <w:pStyle w:val="Normal"/>
        <w:jc w:val="both"/>
        <w:rPr/>
      </w:pPr>
      <w:hyperlink r:id="rId2">
        <w:r>
          <w:rPr>
            <w:rStyle w:val="InternetLink"/>
          </w:rPr>
          <w:t>http://eur-lex.europa.eu/LexUriServ/LexUriServ.do?uri=CELEX:32005L0056:CS:HTML</w:t>
        </w:r>
      </w:hyperlink>
    </w:p>
    <w:p>
      <w:pPr>
        <w:pStyle w:val="Normal"/>
        <w:jc w:val="both"/>
        <w:rPr/>
      </w:pPr>
      <w:r>
        <w:rPr/>
      </w:r>
    </w:p>
    <w:p>
      <w:pPr>
        <w:pStyle w:val="Normal"/>
        <w:jc w:val="both"/>
        <w:rPr/>
      </w:pPr>
      <w:r>
        <w:rPr>
          <w:u w:val="single"/>
        </w:rPr>
        <w:t>Stadium implementace</w:t>
      </w:r>
      <w:r>
        <w:rPr/>
        <w:t>: Směrnice byla do českého právního řádu implementována samostatným zákonem č. 125/2008 Sb. o přeměnách obchodních společností a družstev.</w:t>
      </w:r>
    </w:p>
    <w:p>
      <w:pPr>
        <w:pStyle w:val="Normal"/>
        <w:jc w:val="both"/>
        <w:rPr/>
      </w:pPr>
      <w:r>
        <w:rPr/>
      </w:r>
    </w:p>
    <w:p>
      <w:pPr>
        <w:pStyle w:val="Normal"/>
        <w:jc w:val="both"/>
        <w:rPr/>
      </w:pPr>
      <w:r>
        <w:rPr/>
        <w:t xml:space="preserve">Termín transpozice: 15.12.2007. </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5L0056: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8:00Z</dcterms:created>
  <dc:creator>Belloňová Pavla Mgr.</dc:creator>
  <dc:description/>
  <cp:keywords/>
  <dc:language>en-US</dc:language>
  <cp:lastModifiedBy>Tomas Brichacek</cp:lastModifiedBy>
  <dcterms:modified xsi:type="dcterms:W3CDTF">2009-12-10T09:36:00Z</dcterms:modified>
  <cp:revision>7</cp:revision>
  <dc:subject/>
  <dc:title>Směrnice Evropského parlamentu a Rady 2005/56/ES ze dne 26</dc:title>
</cp:coreProperties>
</file>