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ze čtvrté a sedmé směrnice 2009/49/ES</w:t>
      </w:r>
    </w:p>
    <w:p>
      <w:pPr>
        <w:pStyle w:val="Normal"/>
        <w:rPr/>
      </w:pPr>
      <w:r>
        <w:rPr/>
        <w:t>(Návrh směrnice Evropského parlamentu a Rady, kterou se mění směrnice Rady 78/660/EHS a 83/349/EHS, pokud jde o některé požadavky na zveřejňování u středních společností a povinnost sestavit konsolidovanou účetní závěrk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Revize 4. a 7. směrnice je jedním z opatření v rámci simplifikace práva obchodních společností, které Komise předložila 17. dubna 2008 jako tzv. „fast-track“ legislativní proceduru. </w:t>
      </w:r>
    </w:p>
    <w:p>
      <w:pPr>
        <w:pStyle w:val="Normal"/>
        <w:autoSpaceDE w:val="false"/>
        <w:ind w:firstLine="540"/>
        <w:jc w:val="both"/>
        <w:rPr/>
      </w:pPr>
      <w:r>
        <w:rPr/>
        <w:t>Čtvrtá směrnice harmonizuje požadavky na předkládání účetních dokumentů společností, sedmá směrnice upravuje požadavky týkající se konsolidované účetní závěrky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Tyto směrnice již byly několikrát modifikovány a pro společnosti s kótovanými cennými papíry byla přijata samostatná úprava - nařízení Evropského Parlamentu a Rady č. 1606/2002 o použití mezinárodních účetních standardů, čtvrtá a sedmá směrnice tak zůstaly základem právní úpravy pro malé a střední podniky. </w:t>
      </w:r>
    </w:p>
    <w:p>
      <w:pPr>
        <w:pStyle w:val="Normal"/>
        <w:autoSpaceDE w:val="false"/>
        <w:ind w:firstLine="540"/>
        <w:jc w:val="both"/>
        <w:rPr/>
      </w:pPr>
      <w:r>
        <w:rPr/>
        <w:t>Přijaté změny by měly odstranit nebo snížit některé administrativní požadavky kladené na malé a střední podniky, které jsou považovány za překonané či nepřiměřené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adium projednávání:</w:t>
      </w:r>
      <w:r>
        <w:rPr/>
        <w:t xml:space="preserve"> Návrh byl přijat za FR PRE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ext návrhu a další informace lze najít stránkách Komise </w:t>
      </w:r>
      <w:hyperlink r:id="rId2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ternal_market/company/simplification/index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5:00Z</dcterms:created>
  <dc:creator>Belloňová Pavla Mgr.</dc:creator>
  <dc:description/>
  <cp:keywords/>
  <dc:language>en-US</dc:language>
  <cp:lastModifiedBy>Tomas Brichacek</cp:lastModifiedBy>
  <dcterms:modified xsi:type="dcterms:W3CDTF">2009-12-10T08:09:00Z</dcterms:modified>
  <cp:revision>11</cp:revision>
  <dc:subject/>
  <dc:title>Revize čtvrté a sedmé směrnice (Návrh směrnice Evropského parlamentu a Rady, kterou se mění směrnice Rady 78/660/EHS a 83/349/EHS, pokud jde o některé požadavky na zveřejňování u středních společností a vinnost sestavit konsolidovanou účetní závěrku)</dc:title>
</cp:coreProperties>
</file>