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íloha č. 1 k instrukci č. j. MSP-14/2021-OPR-SP, o způsobech a podmínkách hospodaření s majetkem státu</w:t>
      </w:r>
    </w:p>
    <w:p>
      <w:pPr>
        <w:pStyle w:val="Normal"/>
        <w:spacing w:before="0" w:after="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TUT A JEDNACÍ ŘÁ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omise pro nakládání s nemovitým majetkem rezortu Ministerstva spravedlnost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Komise pro nakládání s nemovitým majetkem rezortu Ministerstva spravedlnosti (dále jen „Komise“) je poradním orgánem ministra spravedlnosti v oblasti nakládání s nemovitým majetkem rezor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Komise je zřízena v souladu s ustanovením </w:t>
      </w:r>
      <w:r>
        <w:rPr>
          <w:iCs/>
          <w:color w:val="000000"/>
        </w:rPr>
        <w:t>čl. 5 odst. 9 pokynu č. 5/2019 ze dne 25. 6. 2019, č. j. MSP-28/2019-ORLZ-ORG/15, kterým se vydává Organizační řád Ministerstva spravedlnost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Komise se při své činnosti řídí zejména zákonem č. 219/2000 Sb., o majetku České republiky a jejím vystupování v právních vztazích, ve znění pozdějších předpisů, vyhláškou č. 62/2001 Sb., o hospodaření organizačních složek státu a státních organizací s majetkem státu, ve znění pozdějších předpisů, a instrukcí ministerstva upravující hospodaření s majetkem státu v resortu just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ůsobnost Komi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Komise se zejmén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ind w:left="1134" w:hanging="360"/>
        <w:jc w:val="both"/>
        <w:rPr>
          <w:color w:val="000000"/>
        </w:rPr>
      </w:pPr>
      <w:r>
        <w:rPr>
          <w:color w:val="000000"/>
        </w:rPr>
        <w:t>vyjadřuje k převodu nemovitého majetku (změně příslušnosti k hospodaření), úplatném či bezúplatném, na jiné organizační složky státu a státní organizace, a v případě, že nebude o tento majetek projeven zájem, vyjadřuje se ke způsobu převodu majetku třetím osobám,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</w:rPr>
      </w:pPr>
      <w:r>
        <w:rPr>
          <w:color w:val="000000"/>
        </w:rPr>
        <w:t>vyjadřuje k převzetí nemovitého majetku do vlastnictví státu s příslušností k hospodaření pro organizační složk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Komise vede jednání s organizačními složkami a státními příspěvkovými organizacemi na základě výsledků jednání Komise o změně příslušnosti k hospodaření s nemovitým majetkem stá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ředseda Komise v případě nutnosti informuje ministra spravedlnosti o výsledcích jednání Komis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ložení Komis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6"/>
        </w:numPr>
        <w:jc w:val="both"/>
        <w:rPr>
          <w:color w:val="000000"/>
        </w:rPr>
      </w:pPr>
      <w:r>
        <w:rPr>
          <w:color w:val="000000"/>
        </w:rPr>
        <w:t>Členy Komise jmenuje a odvolává ministr spravedlnosti na základě návrhu náměstka pro řízení sekce provozní a právní. V Komisi musí být zastoupen vždy minimálně jeden zástupce odboru investic a majetku a minimálně jeden zástupce odboru právního ministerstva. Komise má minimálně pět člen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Předsedou Komise je náměstek pro řízení sekce provozní a právní. Místopředseda Komise je volen z členů Komise na jejím prvním zased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Po dobu nepřítomnosti předsedy Komise zastupuje předsedu Komise její místopředse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Délka funkčního období členů Komise není stanovena. Členství v Komisi končí odvoláním nebo skončením pracovního/služebního poměr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Člen Komise, který se osobně nemůže zúčastnit jednání Komise, je povinen tuto skutečnost písemnou formou sdělit předsedovi Komise, či v jeho nepřítomnosti místopředsedovi Komise, a písemně určit jinou osobu z téhož útvaru ministerstva anebo téže státní instituce, která se jednání Komise zúčastní, se všemi právy a povinnostmi, které vyplývají z funkce člena Komise </w:t>
      </w:r>
      <w:r>
        <w:rPr>
          <w:iCs/>
          <w:color w:val="000000"/>
        </w:rPr>
        <w:t>(písemné pověření k zastupování člena Komise předá určená osoba předsedovi Komise před zahájením jednán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seda Komi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ředseda Komise odpovídá ministru spravedlnosti za činnost Komis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Předseda Komise zejména: </w:t>
      </w:r>
    </w:p>
    <w:p>
      <w:pPr>
        <w:pStyle w:val="Normal"/>
        <w:numPr>
          <w:ilvl w:val="0"/>
          <w:numId w:val="29"/>
        </w:numPr>
        <w:ind w:left="993" w:hanging="0"/>
        <w:jc w:val="both"/>
        <w:rPr>
          <w:color w:val="000000"/>
        </w:rPr>
      </w:pPr>
      <w:r>
        <w:rPr>
          <w:color w:val="000000"/>
        </w:rPr>
        <w:t>svolává jednání Komise podle potřeb rezortu,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color w:val="000000"/>
        </w:rPr>
      </w:pPr>
      <w:r>
        <w:rPr>
          <w:color w:val="000000"/>
        </w:rPr>
        <w:t>řídí činnost Komise,</w:t>
      </w:r>
    </w:p>
    <w:p>
      <w:pPr>
        <w:pStyle w:val="Normal"/>
        <w:numPr>
          <w:ilvl w:val="0"/>
          <w:numId w:val="17"/>
        </w:numPr>
        <w:ind w:left="720" w:firstLine="273"/>
        <w:jc w:val="both"/>
        <w:rPr>
          <w:color w:val="000000"/>
        </w:rPr>
      </w:pPr>
      <w:r>
        <w:rPr>
          <w:color w:val="000000"/>
        </w:rPr>
        <w:t>podepisuje stanoviska, doporučení, návrhy apod. Komise,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color w:val="000000"/>
        </w:rPr>
      </w:pPr>
      <w:r>
        <w:rPr>
          <w:color w:val="000000"/>
        </w:rPr>
        <w:t>minimálně jedenkrát ročně předkládá poradě vedení „Zprávu o činnosti         Komise“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rozhoduje o tom, zda na jednání Komise budou přizvány osoby uvedené v čl. VI. odst. 2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v případě naléhavé potřeby může vyslovit předběžný souhlas s nakládáním s majetkem. Tento postup podléhá schválení Komisí na jejím nejblíže následujícím jedn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enové Komi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Členové Komise jsou povinni se účastnit jednání a práce Komise, s výjimkou stanovenou v čl. III odst. 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Členové Komise mají právo předkládat na jednání Komise návrhy, stanoviska a doporuč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soby přizva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Předseda Komise je oprávněn přizvat k činnosti a jednání Komise zaměstnance ministerstva určené dle jeho uvážení, pokud jsou útvary, v nichž jsou tito zaměstnanci zařazeni, zainteresovány na projednávané dispozici s majetkem. </w:t>
      </w:r>
      <w:r>
        <w:rPr>
          <w:color w:val="000000"/>
          <w:lang w:eastAsia="en-US"/>
        </w:rPr>
        <w:t>Přizvané osoby budou jmenovitě uvedeny v zápise z jednání komis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edseda Komise je oprávněn přizvat na jednání Komise zástupce organizačních složek, pokud jsou tyto složky zainteresované na projednávané dispozici s majetkem. </w:t>
      </w:r>
      <w:r>
        <w:rPr>
          <w:color w:val="000000"/>
          <w:lang w:eastAsia="en-US"/>
        </w:rPr>
        <w:t>Přizvané osoby budou jmenovitě uvedeny v zápise z jednání komis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ednací řád Komise</w:t>
      </w:r>
    </w:p>
    <w:p>
      <w:pPr>
        <w:pStyle w:val="Normal"/>
        <w:ind w:left="360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color w:val="000000"/>
        </w:rPr>
        <w:t xml:space="preserve">1. </w:t>
      </w:r>
      <w:bookmarkStart w:id="0" w:name="_Hlk72836977"/>
      <w:r>
        <w:rPr>
          <w:bCs/>
          <w:color w:val="000000"/>
        </w:rPr>
        <w:t xml:space="preserve">Materiál pro jednání Komise, který připraví odbor právní po konzultaci s odborem investic a majetku, je po schválení předsedou Komise rozeslán všem členům minimálně jeden pracovní den před jednáním Komise. V případě negativního stanoviska odboru právního nebo odboru investic a majetku k návrhu do Komise, odbor právní předloží návrh předsedovi Komise k rozhodnutí, zda bude návrh do Komise předložen, či bude zvolen jiný postup. 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bCs/>
          <w:color w:val="000000"/>
        </w:rPr>
        <w:t xml:space="preserve">Jednání Komise administrativně zajišťuje odbor právní. Z jednání Komise odbor právní zpracuje zápis, který po jednání zašle členům Komise a osobám přizvaným k připomínkám a po jejich vypořádání zápis předloží předsedovi Komise ke schválení. Následně odbor právní rozešle schválený zápis členům Komise a přizvaným osobám a informuje všechny zainteresované </w:t>
      </w:r>
      <w:r>
        <w:rPr>
          <w:bCs/>
          <w:iCs/>
          <w:color w:val="000000"/>
        </w:rPr>
        <w:t>organizační složky nebo státní příspěvkové organizace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o výsledcích jednání Komise.</w:t>
      </w:r>
      <w:r>
        <w:rPr>
          <w:color w:val="000000"/>
        </w:rPr>
        <w:t xml:space="preserve">   Odbor právní rovněž poskytuje právní podporu k jednání Komise včetně zpracování stanovisek k projednávaným návrhům či souvisejícím právním otázkám na základě vyžádání předsedy Komise</w:t>
      </w:r>
      <w:bookmarkEnd w:id="0"/>
      <w:r>
        <w:rPr>
          <w:color w:val="000000"/>
        </w:rPr>
        <w:t>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Komise je usnášeníschopná, pokud je přítomna nadpoloviční většina jejich členů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4. Při hlasování rozhoduje nadpoloviční většina hlasů. Při rovnosti hlasů rozhoduje hlas        předsedy Komise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5.  Případné odlišné stanovisko člena Komise vznesené při hlasování bude zaznamenáno v Zápisu z jednání Komise.</w:t>
      </w:r>
    </w:p>
    <w:p>
      <w:pPr>
        <w:pStyle w:val="Normal"/>
        <w:ind w:left="426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  <w:t>6. Předseda Komise může rozhodnout o projednání materiálu prostřednictvím   elektronické komunikace. O výsledku jednání pořizuje pověřený pracovník odboru právního záznam. Předseda Komise informuje Komisi na jejím nejbližším jednání o všech materiálech projednávaných v předchozím období prostřednictvím elektronické komunikace, včetně výsledku hlasování o těchto materiálech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Zasedání Komise se konají podle potřeby, zpravidla čtyřikrát do roka, minimálně však jedenkrát roč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2"/>
    </w:lvlOverride>
  </w:num>
  <w:num w:numId="21">
    <w:abstractNumId w:val="2"/>
    <w:lvlOverride w:ilvl="0">
      <w:startOverride w:val="3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2"/>
    </w:lvlOverride>
  </w:num>
  <w:num w:numId="25">
    <w:abstractNumId w:val="1"/>
    <w:lvlOverride w:ilvl="0">
      <w:startOverride w:val="3"/>
    </w:lvlOverride>
  </w:num>
  <w:num w:numId="26">
    <w:abstractNumId w:val="14"/>
    <w:lvlOverride w:ilvl="0"/>
    <w:lvlOverride w:ilvl="1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2"/>
    </w:lvlOverride>
  </w:num>
  <w:num w:numId="29">
    <w:abstractNumId w:val="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2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2"/>
    </w:lvlOverride>
  </w:num>
  <w:num w:numId="34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0:00Z</dcterms:created>
  <dc:creator>lzika</dc:creator>
  <dc:description/>
  <cp:keywords/>
  <dc:language>en-US</dc:language>
  <cp:lastModifiedBy>Zíka Lukáš Mgr.</cp:lastModifiedBy>
  <cp:lastPrinted>2009-05-20T13:03:00Z</cp:lastPrinted>
  <dcterms:modified xsi:type="dcterms:W3CDTF">2021-06-28T10:30:00Z</dcterms:modified>
  <cp:revision>2</cp:revision>
  <dc:subject/>
  <dc:title>V ě c: Dotaz - posouzení nároků MSp vůči soutěžiteli, který odstoupil od jednání o uzavření smlouvy</dc:title>
</cp:coreProperties>
</file>