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Cs/>
          <w:sz w:val="22"/>
          <w:szCs w:val="22"/>
        </w:rPr>
        <w:t>PŘÍLOHA</w:t>
      </w:r>
      <w:r>
        <w:rPr>
          <w:rFonts w:cs="Calibri" w:ascii="Calibri" w:hAnsi="Calibri"/>
          <w:bCs/>
        </w:rPr>
        <w:t xml:space="preserve"> č. 1</w:t>
      </w:r>
    </w:p>
    <w:p>
      <w:pPr>
        <w:pStyle w:val="Normal"/>
        <w:widowControl w:val="false"/>
        <w:jc w:val="right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Seznam států, s nimiž je ve dvoustranné mezinárodní smlouvě dohodnuto automatické zasílání pravomocných soudních rozhodnutí, která mohou vyvolat zápis v matrice cizího stát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color w:val="000000"/>
        </w:rPr>
        <w:t>Afgánistán (čl. 16 vyhl. č. 44/1983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lžírsko (čl. 15 vyhl. č. 17/1984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color w:val="000000"/>
        </w:rPr>
        <w:t>Bosna a Hercegovina (čl. 62 odst. 2 vyhl. č. 207/1964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ulharsko (čl. 24 vyhl. č. 3/1978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color w:val="000000"/>
        </w:rPr>
        <w:t>Černá hora (čl. 62 odst. 2 vyhl. č. 207/1964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color w:val="000000"/>
        </w:rPr>
        <w:t>Chorvatsko (čl. 62 odst. 2 vyhl. č. 207/1964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color w:val="000000"/>
        </w:rPr>
        <w:t>Francie (čl. 17 odst. 1 vyhl. č. 83/1985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color w:val="000000"/>
        </w:rPr>
        <w:t>Jemen (čl. 16 odst. 1 vyhl. č. 76/1990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uba (čl. 57 odst. 2 vyhl. č. 80/1981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color w:val="000000"/>
        </w:rPr>
        <w:t>Kosovo (čl. 62 odst. 2 vyhl. č. 207/1964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color w:val="000000"/>
        </w:rPr>
        <w:t>Kypr (čl. 16 a 17 vyhl. č. 96/1983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aďarsko (čl. 16-17 vyhl. č. 63/1990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color w:val="000000"/>
        </w:rPr>
        <w:t>Makedonie (FYROM) (čl. 62 odst. 2 vyhl. č. 207/1964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ongolsko (čl. 64 vyhl. č. 106/1978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color w:val="000000"/>
        </w:rPr>
        <w:t>Polsko (čl. 16 a 17 vyhl. č. 42/1989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lovinsko (čl. 62 odst. 2 vyhl. č. 207/1964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color w:val="000000"/>
        </w:rPr>
        <w:t>Srbsko (čl. 62 odst. 2 vyhl. č. 207/1964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ýrie (čl. 23 vyhl. č. 8/1986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Španělsko (čl. 15 vyhl. č. 6/1989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Vietnam (čl. 57 vyhl. č. 98/1984 Sb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ŘÍLOHA č.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Seznam států, s nimiž je ve dvoustranné mezinárodní smlouvě sjednáno vzájemné zjišťování adr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fgánistán (vyhl. č. 44/1983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lbánie (vyhl. č. 97/1960 Sb.) – pouze v souvislosti s vyřizováním dožád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lžírsko (vyhl. č. 17/1984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elgie (vyhl. č. 59/1986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ělorusko (vyhl. č. 95/1983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osna a Hercegovina (vyhl. č. 207/1964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ulharsko (vyhl.  č. 3/1978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Černá Hora (vyhl. č. 207/1964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Francie (vyhl. č. 83/1985 Sb.) – pouze v souvislosti s vyřizováním dožádání (nutné znát alespoň départment, kde se osoba nachází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Gruzie (vyhl. č. 95/1983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horvatsko (vyhl. č. 207/1964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tálie (sdělení  č. 508/1990 Sb.) – pouze v souvislosti s vyřizováním dožád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Jemen (sdělení č. 76/1990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>KLDR (vyhl.  č. 93/1989 Sb.) – pouze v souvislosti s vyřizováním dožád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uba (vyhl. č. 80/1981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ypr (vyhl. č. 96/1983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yrgyzstán (vyhl. č. 95/1983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Maďarsko (sdělení MZV č. 63/1990 Sb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akedonie (FYROM) (vyhl. č. 207/1964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oldávie (vyhl. č. 95/1983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ongolsko (vyhl. č. 106/1978 sb.)– pouze v souvislosti s vyřizováním dožád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lsko (vyhl.  č. 42/1989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Rakousko (vyhl. č. 9/1963 Sb.) – pouze v souvislosti s vyřizováním dožád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Rumunsko (sdělení č. 1/1996 Sb.) – pouze v souvislosti s vyřizováním dožád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Rusko (vyhl. č. 95/1983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Řecko (vyhlč. 102/1983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Slovensko (sdělení č. 209/1993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Slovinsko (vyhl. č. 207/1964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Srbsko (vyhl. č. 207/1964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Sýrie (vyhl. č. 8/1986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Španělsko (vyhl. č. 6/1989 Sb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Ukrajina (sdělení č. 123 2002 Sb.m.s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Uzbekistán (sdělení  č. 133/2003 Sb.m.s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Vietnam (vyhl. č. 98/1984 Sb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5:00Z</dcterms:created>
  <dc:creator>Putnova Katerina Mgr.</dc:creator>
  <dc:description/>
  <dc:language>en-US</dc:language>
  <cp:lastModifiedBy>Zavadilová Marta</cp:lastModifiedBy>
  <dcterms:modified xsi:type="dcterms:W3CDTF">2018-04-16T08:45:00Z</dcterms:modified>
  <cp:revision>2</cp:revision>
  <dc:subject/>
  <dc:title/>
</cp:coreProperties>
</file>