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2 k instrukci č. 5/2017 Ministerstva spravedlnosti ze dne 25. 10. 2017</w:t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vlády</w:t>
      </w:r>
    </w:p>
    <w:p>
      <w:pPr>
        <w:pStyle w:val="Normal"/>
        <w:ind w:left="56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2. března 2017 č. 208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</w:rPr>
        <w:t>Informace k připravované veřejné zakáz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kladatel materiál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vatel veřejné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á hodnota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e dodavatel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označení dodavatele, je-li znám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vrhovaný způsob zadání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kaz na ustanovení ZZVZ, dle kterého má zadavatel v úmyslu postupovat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mět veřejné zakázk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ředkladatel musí předmět veřejné zakázky vymezit dostatečně určitě a musí uvést všechny relevantní informace, na základě kterých si členové vlády vytvoří komplexní představu, čeho se má předkládaná veřejná zakázka týkat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působ stanovení předpokládané hodnoty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postup při stanovení předpokládané hodnoty (např. způsob výpočtu, odkaz na znalecký posudek, průzkum trhu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lka trvání připravovaného smluvního vztah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Časové vymezení trvání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uzavření smlouv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rmín, do kterého je třeba uzavřít smlouvu, aby nedošlo k ohrožení naplnění potřeb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utečnosti prokazující oprávněnost použití navrhovaného postupu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Předkladatel musí uvést všechny relevantní skutečnosti, z nichž vyplývá oprávněnost navrhovaného postupu a naplnění veškerých podmínek plynoucí pro zvolený postup dle ZZVZ. Má-li předkladatel k dispozici znalecké posudky potvrzující správnost jeho postupu, měl by tuto informaci v odůvodnění uvést. Předkladatel je také povinen uvést identifikační údaje dodavatele, s nímž hodlá uzavřít smlouvu, příp. okruh oslovovaných dodavatelů, není-li vybraný dodavatel zná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ůvodnění potřeby realiza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informace dostatečně zdůvodňující nezbytnost realizace předkládané veřejn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ažované alternativy naplnění potřeby či cíl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popis možných alternativních řešení, včetně ekonomických aspektů jednotlivých variant. Z uvedených informací musí vyplývat, z jakého důvodu je navrhovaný postup nejvhodnější (ve srovnání s alternativními variantami) a dále z něj musí vyplývat, proč nelze uskutečnit alespoň omezenou soutěž dodavatel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ývoj smluvního vztahu s dodavatelem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stliže předkladatel hodlá uzavřít smlouvu se stávajícím dodavatelem (zejm. podle § 63 odst. 3 písm. b) a c) ZZVZ), uvede stručný popis vývoje dosavadního smluvního vztahu, včetně souhrnné částky doposud realizovaných výdajů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informac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kladatel uvede případné další relevantní informa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4:00Z</dcterms:created>
  <dc:creator>uzivatel</dc:creator>
  <dc:description/>
  <cp:keywords/>
  <dc:language>en-US</dc:language>
  <cp:lastModifiedBy>Görcs Bohdan</cp:lastModifiedBy>
  <cp:lastPrinted>2017-03-22T15:43:00Z</cp:lastPrinted>
  <dcterms:modified xsi:type="dcterms:W3CDTF">2017-10-27T09:17:00Z</dcterms:modified>
  <cp:revision>3</cp:revision>
  <dc:subject/>
  <dc:title/>
</cp:coreProperties>
</file>