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ápis o odstranění vad a nedodělků z přejímacího řízení stav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vb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atum převzetí dí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bjednatel potvrzuje, že k níže uvedenému datu byly odstraněny tyto vady a nedodělky, uvedené v zápisu o předání a převzetí díla ze dne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pis vad a nedodělků:</w:t>
        <w:tab/>
        <w:tab/>
        <w:tab/>
        <w:tab/>
        <w:tab/>
        <w:t>termín odstraně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    </w:t>
        <w:tab/>
        <w:tab/>
        <w:tab/>
        <w:tab/>
        <w:tab/>
        <w:tab/>
        <w:t>odpovědný zástupce objednatele (dle SoD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atum:</w:t>
        <w:tab/>
        <w:tab/>
        <w:tab/>
        <w:tab/>
        <w:tab/>
        <w:t>podpis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3:00Z</dcterms:created>
  <dc:creator>Böhmová Eva Ing.</dc:creator>
  <dc:description/>
  <dc:language>en-US</dc:language>
  <cp:lastModifiedBy>Böhmová Eva Ing.</cp:lastModifiedBy>
  <dcterms:modified xsi:type="dcterms:W3CDTF">2019-12-16T12:03:00Z</dcterms:modified>
  <cp:revision>1</cp:revision>
  <dc:subject/>
  <dc:title/>
</cp:coreProperties>
</file>