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íloha č. 4 k instrukci </w:t>
      </w:r>
      <w:r>
        <w:rPr>
          <w:rFonts w:cs="Tahoma" w:ascii="Tahoma" w:hAnsi="Tahoma"/>
        </w:rPr>
        <w:t>č. 7/2019 Ministerstva spravedlnosti ze dne 22. 1. 2020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Informace ke změně závazku ze smlouv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edkladatel materiálu (věcný útvar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í osoba/osoby za věcně příslušný útvar včetně e-mailové adresy a telefonního čísl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 veřejné zakázky, na základě které byla uzavřena původní smlouv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ystémové číslo NEN veřejné zakázky, na základě které byla uzavřena původní smlouva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uh zadávacího řízení, na základě kterého byla smlouva uzavřen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íslo původní smlouvy přidělené v  centrální evidenci smluv (MSP-CES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ůvodní hodnota závazku ze smlouvy v Kč bez DP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odnota změn závazku ze smlouvy  již provedené v minulosti a ustanovení, na základě kterých byly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osavadní změn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rovedeny (navýšení i snížení)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§ 222 odst. 3, § 222 odst. 4, § 222 odst. 5, § 222 odst. 6, § 222 odst. 7 ZZVZ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odnota navýšení závazku ze smlouvy již provedená v minulosti a ustanovení, na základě kterých byla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osavadní navýšení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roveden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§ 222 odst. 3, § 222 odst. 4, § 222 odst. 5, § 222 odst. 6, § 222 odst. 7 ZZVZ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UČNĚ POPIŠTE, V ČEM SPOČÍVÁ ZAMÝŠLENÁ ZMĚNA ZÁVAZ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STATNÁ ZMĚNA ZÁVAZKU ZE SMLOUVY JE NEPŘÍPUSTNÁ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Vyberte jeden z níže uvedených bloků a popište skutkové okolnosti svědčící o splnění zákonných podmínek</w:t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§ 222 odst. 3 ZZVZ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dstatnou změnou závazku ze smlouvy je taková změna, která b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SKUTKOVÉ OKOLNOSTI SVĚDČÍCÍ O SPLNĚNÍ ZÁKONNÝCH PODMÍNE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ožnila účast jiných dodavatelů, nebo by mohla ovlivnit výběr dodavatele v původním zadávacím řízení, pokud by zadávací podmínky původního zadávacího řízení odpovídaly této změně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ěnila ekonomickou rovnováhu závazku ze smlouvy ve prospěch vybraného dodavatele, neb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vedla k významnému rozšíření plnění veřejné zakázky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§ 222 odst. 4 ZZVZ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 podstatnou změnu závazku ze smlouvy na veřejnou zakázku se nepovažuje změna, která nemění celkovou povahu veřejné zakázky a jejíž hodnota je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SKUTKOVÉ OKOLNOSTI SVĚDČÍCÍ O SPLNĚNÍ ZÁKONNÝCH PODMÍNEK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žší než finanční limit pro nadlimitní veřejnou zakázku 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ižší než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% původní hodnoty závazku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% původní hodnoty závazku ze smlouvy na veřejnou zakázku na stavební práce, která není koncesí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povaha veřejné zakázky není změnou závazku dotčen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§ 222 odst. 5 ZZVZ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 podstatnou změnu závazku ze smlouvy na veřejnou zakázku se nepovažují dodatečné stavební práce, služby nebo dodávky od dodavatele původní veřejné zakázky, které nebyly zahrnuty v původním závazku ze smlouvy na veřejnou zakázku, pokud jsou nezbytné a změna v osobě dodavatel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SKUTKOVÉ OKOLNOSTI SVĚDČÍCÍ O SPLNĚNÍ ZÁKONNÝCH PODMÍNEK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ní možná z ekonomických anebo technických důvodů spočívajících zejména v požadavcích na slučitelnost nebo interoperabilitu se stávajícím zařízením, službami nebo instalacemi pořízenými zadavatelem v původním zadávacím řízení,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 způsobila zadavateli značné obtíže nebo výrazné zvýšení nákladů 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ta dodatečných stavebních prací, služeb nebo dodávek nepřekročí 50 % původní hodnoty závazku; pokud bude provedeno více změn, je rozhodný součet hodnoty všech změn podle tohoto odstavce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RŮST PŮVODNÍ HODNOTY ZÁVAZKU NA ZÁKLADĚ TÉTO ZMĚNY ZÁVAZK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§ 222 odst. 6 ZZVZ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 podstatnou změnu závazku ze smlouvy na veřejnou zakázku se nepovažuje změna,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SKUTKOVÉ OKOLNOSTI SVĚDČÍCÍ O SPLNĚNÍ ZÁKONNÝCH PODMÍNEK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jíž potřeba vznikla v důsledku okolností, které zadavatel jednající s náležitou péčí nemohl předvídat,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mění celkovou povahu veřejné zakázky 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ta změny nepřekročí 50 % původní hodnoty závazku; pokud bude provedeno více změn, je rozhodný součet hodnoty všech změn podle tohoto odstavce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RŮST PŮVODNÍ HODNOTY ZÁVAZKU NA ZÁKLADĚ TÉTO ZMĚNY ZÁVAZK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§ 222 odst. 7 ZZVZ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 podstatnou změnu závazku ze smlouvy dle odstavce 3 na veřejnou zakázku, jejímž předmětem je provedení stavebních prací, se nepovažuje záměna jedné nebo více položek soupisu stavebních prací jednou nebo více položkami, za předpokladu že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SKUTKOVÉ OKOLNOSTI SVĚDČÍCÍ O SPLNĚNÍ ZÁKONNÝCH PODMÍNEK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vé položky soupisu stavebních prací představují srovnatelný druh materiálu nebo prací ve vztahu k nahrazovaným položkám,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materiálu nebo prací podle nových položek soupisu stavebních prací je ve vztahu k nahrazovaným položkám stejná nebo nižší,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ál nebo práce podle nových položek soupisu stavebních prací jsou ve vztahu k nahrazovaným položkám kvalitativně stejné nebo vyšší 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vatel vyhotoví o každé jednotlivé záměně přehled obsahující nové položky soupisu stavebních prací s vymezením položek v původním soupisu stavebních prací, které jsou takto nahrazovány, spolu s podrobným a srozumitelným odůvodněním srovnatelnosti materiálu nebo prací podle písmene a) a stejné nebo vyšší kvality podle písmene c)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vanish/>
          <w:sz w:val="26"/>
          <w:szCs w:val="26"/>
        </w:rPr>
      </w:pPr>
      <w:r>
        <w:rPr>
          <w:rFonts w:cs="Arial" w:ascii="Arial" w:hAnsi="Arial"/>
          <w:bCs/>
          <w:iCs/>
          <w:vanish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237CF3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6:00Z</dcterms:created>
  <dc:creator>uzivatel</dc:creator>
  <dc:description/>
  <cp:keywords/>
  <dc:language>en-US</dc:language>
  <cp:lastModifiedBy>Görcs Bohdan Mgr. Ing.</cp:lastModifiedBy>
  <cp:lastPrinted>2019-06-28T15:17:00Z</cp:lastPrinted>
  <dcterms:modified xsi:type="dcterms:W3CDTF">2020-01-23T08:57:00Z</dcterms:modified>
  <cp:revision>18</cp:revision>
  <dc:subject/>
  <dc:title/>
</cp:coreProperties>
</file>