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pis o odevzdání a převzetí stavby (nebo její dokončené čá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tum zahájení přejímacího říz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zev akce (budovy nebo stavby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Číslo ak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jedn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Smlouva o dílo č. </w:t>
        <w:tab/>
        <w:t>ze d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pis předmětu díla: (stručn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tum zahájení prací dle SoD:</w:t>
        <w:tab/>
        <w:t>datum dokončení díla dle SoD (vč. dod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tum skutečného zahájení pra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tum skutečného dokončení pra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datečně požadované práce a dodávky a způsob jejich zajišt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dchylky od schváleného projektu a jejich důvo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pis vad a nedodělků při odevzdání a převzetí a termín jejich odstraně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 případě potřeby připojit přílohu č. 1 – Soupis vad a nedodělků a termín jejich odstra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p.uvést – nejso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ohoda o opatřeních a zajištění přístupu za účelem odstranění nedodělků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daje o převzetí dokumentace skutečného proved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Listinné doklady v průběhu realizace výstavb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 případě potřeby připojit přílohu č. 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ukončení přejímacího říz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hláše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pisem tohoto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pisu o odevzdání a převzetí stavby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hotovitel předává a objednatel přebírá provedené dílo za podmínek uvedených v tomto protokolu. Tímto předáním nejsou dotčena práva a povinnosti vyplývající z uzavřeného smluvního vzta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ruční doba: (konečné datum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pis příloh, které tvoří nedílnou součást tohoto zápisu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jádření účastníků řízení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(lze doplnit případné okolnosti přejímk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astníci předání a převzetí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stupci zhotovitele:</w:t>
        <w:tab/>
        <w:t>funkce</w:t>
        <w:tab/>
        <w:t xml:space="preserve"> podp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stupci objednatel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Technický dozor investora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rojektan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Další účastníci řízení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2:00Z</dcterms:created>
  <dc:creator>Böhmová Eva Ing.</dc:creator>
  <dc:description/>
  <dc:language>en-US</dc:language>
  <cp:lastModifiedBy>Böhmová Eva Ing.</cp:lastModifiedBy>
  <dcterms:modified xsi:type="dcterms:W3CDTF">2019-12-16T12:02:00Z</dcterms:modified>
  <cp:revision>1</cp:revision>
  <dc:subject/>
  <dc:title/>
</cp:coreProperties>
</file>