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655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Zpráva o plnění závazných ukazatelů a podmínek účasti státního rozpočtu a prohlášení o využívání pořízeného majet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zev akce: 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Registrační list akce ze dne: 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oslední platné Stanovení výdajů na financování akce ze dne: 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. Plnění stanovených termínů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bookmarkStart w:id="0" w:name="_1345959458"/>
      <w:bookmarkStart w:id="1" w:name="_1335248427"/>
      <w:bookmarkStart w:id="2" w:name="_1278830935"/>
      <w:bookmarkStart w:id="3" w:name="_1278830767"/>
      <w:bookmarkStart w:id="4" w:name="_1276697856"/>
      <w:bookmarkStart w:id="5" w:name="_1274183114"/>
      <w:bookmarkEnd w:id="0"/>
      <w:bookmarkEnd w:id="1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drawing>
          <wp:inline distT="0" distB="0" distL="0" distR="0">
            <wp:extent cx="618617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I. Plnění závazných indikátorů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(pokud byly indikátory stanoven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bookmarkStart w:id="6" w:name="_1345959490"/>
      <w:bookmarkStart w:id="7" w:name="_1278916436"/>
      <w:bookmarkStart w:id="8" w:name="_1278915415"/>
      <w:bookmarkEnd w:id="6"/>
      <w:bookmarkEnd w:id="7"/>
      <w:bookmarkEnd w:id="8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drawing>
          <wp:inline distT="0" distB="0" distL="0" distR="0">
            <wp:extent cx="6213475" cy="111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*) MAX, M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II. Plnění závazných parametrů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bookmarkStart w:id="9" w:name="_1345959509"/>
      <w:bookmarkStart w:id="10" w:name="_1278830955"/>
      <w:bookmarkStart w:id="11" w:name="_1278830796"/>
      <w:bookmarkStart w:id="12" w:name="_1274184143"/>
      <w:bookmarkStart w:id="13" w:name="_1274184125"/>
      <w:bookmarkStart w:id="14" w:name="_1274184099"/>
      <w:bookmarkStart w:id="15" w:name="_1274183849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drawing>
          <wp:inline distT="0" distB="0" distL="0" distR="0">
            <wp:extent cx="6213475" cy="133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*) MAX, M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V. Plnění cílů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(pokud byly cíle stanoven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. Plnění finanční bilan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bookmarkStart w:id="16" w:name="_1345959528"/>
      <w:bookmarkStart w:id="17" w:name="_1278830818"/>
      <w:bookmarkStart w:id="18" w:name="_1274184249"/>
      <w:bookmarkEnd w:id="16"/>
      <w:bookmarkEnd w:id="17"/>
      <w:bookmarkEnd w:id="18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drawing>
          <wp:inline distT="0" distB="0" distL="0" distR="0">
            <wp:extent cx="5775325" cy="149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(pokud je akce financována i z jiných zdrojů než ze státního rozpočtu např. FKSP, hospodářská činnost, strukturální fondy EU apod. bude uvedeno i skutečné čerpání z těchto zdrojů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I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ohlášení o využívání pořízeného či zhodnoceného majet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rohlašuji tímto, že pořízený (zhodnocený) majetek, tj. ………………., je využíván v souladu s požadavky investičního záměru ak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pracoval:</w:t>
        <w:tab/>
        <w:tab/>
        <w:tab/>
        <w:tab/>
        <w:tab/>
        <w:t>………………………………………………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(jméno, příjmení, datum,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chválil:</w:t>
        <w:tab/>
        <w:tab/>
        <w:tab/>
        <w:tab/>
        <w:tab/>
        <w:t>………………………………………………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(jméno, příjmení, datum, podpis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56:00Z</dcterms:created>
  <dc:creator>Böhmová Eva Ing.</dc:creator>
  <dc:description/>
  <dc:language>en-US</dc:language>
  <cp:lastModifiedBy>Böhmová Eva Ing.</cp:lastModifiedBy>
  <dcterms:modified xsi:type="dcterms:W3CDTF">2019-12-16T11:57:00Z</dcterms:modified>
  <cp:revision>1</cp:revision>
  <dc:subject/>
  <dc:title/>
</cp:coreProperties>
</file>