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655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loha č. 1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ORGANIZAČNÍ SLOŽKA RESORTU MSp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cs-CZ"/>
        </w:rPr>
        <w:t>náze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cs-CZ"/>
        </w:rPr>
        <w:t>INVESTIČNÍ ZÁMĚ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kup (dodávk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Název akce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vestor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Cíl investičního záměr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ílem investičního záměru je pořízení (nákup, dodávka)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Majetkoprávní údaje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Stroj (zařízení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ude umístěn v objektu čp. na pozemku parcelní číslo…, katastrální území…Objekt je ve vlastnictví ČR, právo hospodaření přísluší ........ Stroj (zařízení) bude vlastnictvím Č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kud se hmotný majetek pořizuje k užívání do cizího majetku, popsat způsob a řešení demontáže zařízení evidovaného v majetku státu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Současný stav a zdůvodnění obměny, či navýšení stavu majetk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pis, případně odborné posudky o nerentabilitě oprav, fotodokumentace…. U obměny zařízení rok pořízení stávajícího zařízení, život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ladní parametry, výkonnost a počet kusů pořizovaného majetk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řízení 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…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kud možno uvést parametr z 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í technické požadav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Zejména příkon kW, parametry silnoproudé a slaboproudé sítě, velikost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Popis funkčních požadavků a technického řeš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o vše bude dodávka obsahovat. Prostorové a energetické požadavky budoucího zařízení, nároky na obsluhu, at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Náklady na pořízení majetku a náklady spojené s uvedením do provozu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537"/>
        <w:gridCol w:w="1298"/>
        <w:gridCol w:w="1559"/>
      </w:tblGrid>
      <w:tr>
        <w:trPr>
          <w:trHeight w:val="555" w:hRule="atLeast"/>
        </w:trPr>
        <w:tc>
          <w:tcPr>
            <w:tcW w:w="4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53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29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cena s DPH</w:t>
            </w:r>
          </w:p>
        </w:tc>
      </w:tr>
      <w:tr>
        <w:trPr>
          <w:trHeight w:val="299" w:hRule="atLeast"/>
        </w:trPr>
        <w:tc>
          <w:tcPr>
            <w:tcW w:w="46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zařízení včetně příslušenství</w:t>
            </w:r>
          </w:p>
        </w:tc>
        <w:tc>
          <w:tcPr>
            <w:tcW w:w="153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2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další související náklady</w:t>
            </w:r>
          </w:p>
        </w:tc>
        <w:tc>
          <w:tcPr>
            <w:tcW w:w="153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2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školení</w:t>
            </w:r>
          </w:p>
        </w:tc>
        <w:tc>
          <w:tcPr>
            <w:tcW w:w="153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2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3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29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7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19"/>
        <w:gridCol w:w="1907"/>
        <w:gridCol w:w="1947"/>
      </w:tblGrid>
      <w:tr>
        <w:trPr>
          <w:trHeight w:val="330" w:hRule="atLeast"/>
        </w:trPr>
        <w:tc>
          <w:tcPr>
            <w:tcW w:w="4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Popis činnos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1947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525" w:hRule="atLeast"/>
        </w:trPr>
        <w:tc>
          <w:tcPr>
            <w:tcW w:w="4050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 xml:space="preserve">nákup zařízení …včetně instalac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050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školen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NÁKLADY celke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zdroje státního rozpočt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vlastní zdroje (zisk z HČ, FKSP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ZDROJE celke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edpokládané výdaje včetně DPH činí celkem  … Kč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Hodnocení efektivnosti, hospodárnosti a účelnosti vynaložených prostřed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le povahy věci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Uvést, zda realizací akce dojde k energetickým úsporám, zda akce spadá/nespadá do působnosti článku 5 Směrnice EP a Rady 2012/27/EU ze dne 25. října 2012 o energetické ú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ředpokládaná úspora činí .................MWh/ro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pokládaný způsob zadání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Např.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akce bude zadána jako 1 VZ na nák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neb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 rámci akce budou zadány tyto samostatné V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služby – vypracování odborného posudku – charakter VZ (VZMR, podlimitní, otevřené řízení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dodávky 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9.  Harmonogram přípravy a realizac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uvést ty, které se týkají charakteru ak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schválení a registrace investičního záměru: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příprava a zadání VZ  na dodáv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ředložení a schválení stanovení výdaj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vlastní dodávka, montáž (osazení), zaškolení obsluhy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předání a převzetí kompletní dodávky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předložení závěrečné vyhodnocení akce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pracoval:</w:t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(jméno, příjmení, datum,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řílohy: (dle povahy věci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armonogram IZ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Fotodokumentac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Stanovisko odboru logistiky – u akcí VS ČR (čl.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5:00Z</dcterms:created>
  <dc:creator>Böhmová Eva Ing.</dc:creator>
  <dc:description/>
  <dc:language>en-US</dc:language>
  <cp:lastModifiedBy>Böhmová Eva Ing.</cp:lastModifiedBy>
  <dcterms:modified xsi:type="dcterms:W3CDTF">2019-12-16T11:56:00Z</dcterms:modified>
  <cp:revision>1</cp:revision>
  <dc:subject/>
  <dc:title/>
</cp:coreProperties>
</file>