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1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 xml:space="preserve">ORGANIZAČNÍ SLOŽKA RESORTU MSp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cs-CZ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cs-CZ"/>
        </w:rPr>
        <w:t>název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cs-CZ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 ř e d k l á d 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cs-CZ"/>
        </w:rPr>
        <w:t>INVESTIČNÍ ZÁMĚ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z oblasti bezpečnostních technologi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cs-CZ"/>
        </w:rPr>
        <w:t>Název investičního záměru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íl investičního záměr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  <w:t>cíl investičního záměru, popis současného stavu, popis cílového stavu, zdůvodnění nezbytnosti a efektivnosti zvoleného řešení 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Majetkoprávní vztahy k budově, prostorám realizace investičního záměr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věrohodné doložení vlastnictví (Česká republika), zápis v katastru nemovitostí (přiložit výpis z katastru nemovitostí) atd., v případě, že není podmínka splněna, uvést, jak je zajištěna evidence majetku, zhodnocení nemovitosti investicí do cizího majetku, jeho případný vliv na snížení nájemného nebo ceny služeb atd.  Pokud je v nezbytných případech rozhodnuto o investici do cizího majetku, popsat způsob a řešení demontáže zařízení evidovaného v majetku státu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žadavky na provoz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ožadavky na zabezpečení budoucího provozu zařízení zejména dalšími zaměstnanci, službami a předpokládanou výši finančních potřeb pro provoz. Pokud je požadováno, tak popsat způsob připojení na SCO (systém centrální ochrany Policie ČR, komerční společnosti) a zdroje jejich úhrady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Splnění předpisů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vyhodnocení navrhovaného řešení z hlediska splnění předpisů bezpečnostních (zákon č. 412/2005 Sb. o ochraně utajovaných informací ve znění pozdějších předpisů), požární ochrany, ochrany osob, ochrany zdraví při práci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64647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ěcné vymezení ak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věcné vymezení akce, základní technické parametry pořizovaného majetku, kompatibilita připojení na stávající systémy; zajištění akce z hlediska veřejných zakázek – v rámci akce budou zadány tyto VZ: na nákup služeb, dodávku…., charakter VZ – veřejná zakázka malého rozsahu, otevřené podlimitní, nadlimitní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enová kalkulace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zdroje financování, předpokládané celkové náklady akce, cenová kalkulace s uvedením parametrů, počtu ks a rozpočtových položek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Časový plán realizace akce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přehled časového rozložení přípravy, realizace akce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Vyjádření (stanovisko) bezpečnostního ředitele krajského (městského) soudu (státního zastupitelství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ouhlasím      Nesouhlasím</w:t>
        <w:tab/>
        <w:tab/>
        <w:tab/>
        <w:t>…………………………………………….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cs-CZ"/>
        </w:rPr>
        <w:t>(nehodící se škrtněte, případné zdůvodnění)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ab/>
        <w:tab/>
        <w:tab/>
        <w:t>(jméno, příjmení, datum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Zpracoval:</w:t>
        <w:tab/>
        <w:tab/>
        <w:tab/>
        <w:tab/>
        <w:tab/>
        <w:t>………………………………………………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  <w:t>(jméno, příjmení, datum, podpi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4:00Z</dcterms:created>
  <dc:creator>Böhmová Eva Ing.</dc:creator>
  <dc:description/>
  <dc:language>en-US</dc:language>
  <cp:lastModifiedBy>Böhmová Eva Ing.</cp:lastModifiedBy>
  <dcterms:modified xsi:type="dcterms:W3CDTF">2019-12-16T11:55:00Z</dcterms:modified>
  <cp:revision>1</cp:revision>
  <dc:subject/>
  <dc:title/>
</cp:coreProperties>
</file>