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říloha č.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Žadate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INVESTIČNÍ ZÁMĚ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vební akce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ázev akce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nvestor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Cíl investičního záměru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ílem investičního záměru je 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jetkoprávní údaje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ostačují údaje, není nutný výpis z KN a snímek pozemkové mapy, tyto doklady je třeba doplnit pouze u výstavby nových budov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udova ……..č.p. je umístěn na pozemku č.parc…. Uvedené nemovitosti jsou ve vlastnictví ČR, právo hospodaření má …. (lze připojit výpis z KN, snímek pozemkové mapy u akcí na pozemcích mimo budovu rezortu, příp. nájemní smlouvu nebo smlouvu o výpůjčce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Současný stav a zdůvodnění nezbytnosti stavební akce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i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 dle náplně akce: doklady o nevyhovujícím stavu (PENB, energ. audit, revize, odborné posudky, atd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Lze připojit fotodokumentaci stávajícího stav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plň akce, popis způsobu řešení akce, stavebně technické řešení stavby, souhrnné požadavky na kapacity zaměstnanců, ploch a prostor apod. vč. posouzení různých variant řešení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Kromě popisu doplnit u stavební akce např. půdorysy stávajícího stavu a navrženého řešení apod., u informačních a komunikačních technologií uvést předpokládaný počet jejich uživatelů apo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Základní technické parametry ak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m2, m3, ks, soubor, jednotkové ceny, u technologického zařízení výkon kW, počet stanic výtahu, parametry silnoproudé a slaboproudé sítě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ožadavky na zabezpečení budoucího provozu stavební akce (projektu) energiemi, vodou, zaměstnance apod. a požadavek na navýšení rozpočtu běžných výdajů v roce následujícím po uvedení stavby do užívání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Bilance investičních a neinvestičních potřeb přípravy a realizace ak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Náklady na projektovou přípravu, inženýrskou činnost, stavební objekty, technologie, stroje a zařízení, zabezpečení objektu, náklady na požadované informační a komunikační technologie, stěhování apod. Neinvestiční potřeby musí být uvedeny samostatně. Uvést, jak byly náklady stanoveny, propočet nákladů, jednotkové náklady Kč/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 obest. prostoru nebo Kč/m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 dotčené užitné plo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Uvést náklady bez DPH, DPH a s 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e skladbě dle náplně akce - např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641"/>
        <w:gridCol w:w="1608"/>
        <w:gridCol w:w="2318"/>
      </w:tblGrid>
      <w:tr>
        <w:trPr/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Předběžné náklady akc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náklady bez DPH v K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náklady vč. DPH v Kč</w:t>
            </w:r>
          </w:p>
        </w:tc>
      </w:tr>
      <w:tr>
        <w:trPr/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investiční výdaj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projektová dokumenta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autorský dozor projekta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klady přípravy a řízení akce (TDS, obstarání SP či kolaudace apod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koordinátor BOZ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klady obnovy event. pořízení stavebních objektů (stavební prác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klady na pořízení event. obnovu provozních souborů jiných než ICT (technologi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klady na pořízení event. obnovu provozních souborů IC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jiné náklady stavební nebo technologické části staveb (patří sem i příp. rezerva na změny věcné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investiční výdaje celkem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 xml:space="preserve">neinvestiční výdaje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apř. náklady obnovy stavebních objekt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klady na interiérové vybavení,  pořízení strojů, přístrojů a zařízení jiných než IC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5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neinvestiční výdaje celkem</w:t>
              <w:tab/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37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náklady akce celkem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pokládané výdaje včetně DPH činí celkem ................... Kč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ále podrobněji uvést propočet rozhodujících výdajů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(lze připojit i samostatnou přílohu, ze které se čerpalo při přípravě IZ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Uvést zdroj financování (rozpočet, NNV), výši dotace jiného zdroje (FKSP, rozpočet EU/FM, hospodářská činnost, rozpočet jiného rezortu) a podíl vlastních zdrojů. U dalších zdrojů financování předat dohodu, obsahující závazek spolufinancování, příp. rozhodnutí o schválení dotace z Evropských fondů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armonogram finančních potřeb akce (vč. DPH)</w:t>
      </w:r>
    </w:p>
    <w:p>
      <w:pPr>
        <w:pStyle w:val="Normal"/>
        <w:spacing w:lineRule="auto" w:line="360" w:before="0" w:after="0"/>
        <w:jc w:val="both"/>
        <w:rPr/>
      </w:pPr>
      <w:r>
        <w:rPr/>
        <w:t>nap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42"/>
        <w:gridCol w:w="1743"/>
        <w:gridCol w:w="2060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výdaj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k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ok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>investiční výdaj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projektová dokumenta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D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koordinátor BOZ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tavební prá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technologie, stroje a zaříz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formační technolog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>neinvestiční výdaje (NIV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  <w:t>projektová dokumentace (v případě, že NIV převažují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obnova stavby… , oprava…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interiérové vybavení, stroje a zařízen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ozn.: uvedený rozpis finančních potřeb se může lišit podle náplně a délky realizace ak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dnocení efektivnosti, účelnosti a hospodárnosti vynaložených prostředků zvolené varianty, zhodnocení přínosu investice pro OS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vést, zda realizací akce dojde k energetickým úsporám, zda akce spadá/nespadá do působnosti článku 5 Směrnice EP a Rady 2012/27/EU ze dne 25. října 2012 o energetické účinnost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pokládaná úspora činí .................MWh/rok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štění přípravy a realizace akce ve vztahu ke stavebnímu zákonu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Uvést, zda stavební záměr podléhá ohlášení nebo stavebnímu povolení dle stavebního zákona, event. stanovisku orgánů památkové péče.</w:t>
      </w:r>
    </w:p>
    <w:p>
      <w:pPr>
        <w:pStyle w:val="Normal"/>
        <w:spacing w:lineRule="auto" w:line="240" w:before="12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armonogram přípravy a realizace akc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uvést ty, které se týkají charakteru akc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Nedílnou součást investičního záměru tvoří harmonogram přípravy a realizace akce, který bude obsahovat podle náplně akce, požadavků na přípravu akce a průběh realizace akce tyto úda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  Termín, lhů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prava investičního záměru a žádost o schválení IZ na MSp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gistrace investičního záměru MS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prava zadávací dokumentace (dále jen ZD) pro přípravno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fázi akce (např. projektová dokumenta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jištění souhlasu se zahájením zadávacího řízení (u VZ podlimitních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 nadlimitních) pro projektovou přípravu ak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hlášení VZ pro projektovou přípravu akce vč. lhůty pro  podání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nabídek, hodnocení nabídek a oznámení vítězného uchazeč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výdajů na financování projektové přípravy (MS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dpokládaná lhůta zhotovení PD pro zadání VZ na realizaci ak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adání VZ na inženýrskou činnost investora (TDS a koordinátor BOZP)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lze zadávat současně s VZ na zhotovení P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obstarání stavebního povolení event. ohlášení (vyžaduje-li to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vební zákon) vč. zajištění závazného stanoviska orgánu památkové péč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prava ZD na realizační fázi akce a schválení PD zadavatel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ajištění souhlasu se zahájením zadávacího řízení na MSp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u VZ podlimitních a nadlimitních VZ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adání VZ na realizační fázi akce (vyhlášení VZ vč. lhů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o podání nabídek, hodnocení nabídek a oznámení vítězného uchazeče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novení výdajů na financování realizační fáze akce (MS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alizace akce (včetně podpisu smlouv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kušební provo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u technologických souborů, kde jej požaduj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objednatel nebo stavební povolení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olaudace ak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věrečné vyhodnocení akce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asový harmonogram stavební akce v grafické podobě je v Příloze 1a-a a je nepovinnou součástí IZ. Umožní OSS lépe stanovit lhůtu realizace akc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Pozn.: harmonogram bude obsahovat pouze činnosti přípravy akce, které odpovídají náplni akce a předpokládané hodnotě VZ, v případě více VZ je nutné harmonogram rozšířit o další fáze přípravy akce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jištění přípravy a realizace akce z hlediska zadávání veřejných zakázek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Tato investiční akce bude realizována prostřednictvím následujících V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uvést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 přesný výčet všech VZ, resp. VŘ, které bude nutné pro úspěšnost dokončení dané investiční akce zrealizo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kce bude zadána jako 1 VZ na stav. prá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nebo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rámci akce budou zadány tyto samostatné VZ:</w:t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hotovení PD, výběr TDS, koordinátora BOZP  – služby, charakter VZ (VZMR, podlimitní, otevřené řízení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tavební práce ….charakter VZ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ávky 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 xml:space="preserve">Stanovisko příslušného orgánu státní správy k IZ v případě, že jde o nemovitou kulturní památku nebo rekonstrukci a výstavbu objektu v památkových zóná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(odbor památkové péče, NPÚ apod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Před zpracováním PD nevydá orgán památkové ochrany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cs-CZ"/>
        </w:rPr>
        <w:t>závazné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 stanovisko, ale může se vyjádřit k zásadám navrženého řešení obsaženého ve studii, které je oceněno, příp. připojit zápis z konzultace na NP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Fotodokumentace stávajícího stav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(s případným zakreslením požadovaných úprav) – v příloze investičního záměr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: 1a-a Časový harmonogram ak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a-b Fotodokumenta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l: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jméno, příjmení, datum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Seznam použitých zkrate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KN – katastr nemovit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ENB – průkaz energetické náročnosti bud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OZP – koordinátor bezpečnosti a ochrany zdraví při prá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P – stavební povol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CT – informační a komunikační technolo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IZ – investiční zámě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NV – nároky z nespotřebovaných výdaj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FKSP – fond kulturních a sociálních potř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Z – veřejná zakáz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ZMR – veřejná zakázka malého rozsah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DS – technický dozor stavební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D – projektová dokument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PÚ – Národní památkový úst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3:00Z</dcterms:created>
  <dc:creator>Böhmová Eva Ing.</dc:creator>
  <dc:description/>
  <dc:language>en-US</dc:language>
  <cp:lastModifiedBy>Böhmová Eva Ing.</cp:lastModifiedBy>
  <dcterms:modified xsi:type="dcterms:W3CDTF">2019-12-16T11:45:00Z</dcterms:modified>
  <cp:revision>1</cp:revision>
  <dc:subject/>
  <dc:title/>
</cp:coreProperties>
</file>