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1.wmf" ContentType="image/x-wmf"/>
  <Override PartName="/word/media/image3.png" ContentType="image/png"/>
  <Override PartName="/word/media/image9.png" ContentType="image/png"/>
  <Override PartName="/word/media/image17.wmf" ContentType="image/x-wmf"/>
  <Override PartName="/word/media/image7.jpeg" ContentType="image/jpeg"/>
  <Override PartName="/word/media/image19.wmf" ContentType="image/x-wmf"/>
  <Override PartName="/word/media/image15.wmf" ContentType="image/x-wmf"/>
  <Override PartName="/word/media/image14.wmf" ContentType="image/x-wmf"/>
  <Override PartName="/word/media/image10.jpeg" ContentType="image/jpeg"/>
  <Override PartName="/word/media/image1.png" ContentType="image/png"/>
  <Override PartName="/word/media/image5.jpeg" ContentType="image/jpeg"/>
  <Override PartName="/word/media/image18.wmf" ContentType="image/x-wmf"/>
  <Override PartName="/word/media/image2.png" ContentType="image/png"/>
  <Override PartName="/word/media/image4.jpeg" ContentType="image/jpeg"/>
  <Override PartName="/word/media/image6.jpeg" ContentType="image/jpeg"/>
  <Override PartName="/word/media/image16.wmf" ContentType="image/x-wmf"/>
  <Override PartName="/word/media/image8.png" ContentType="image/png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36"/>
          <w:szCs w:val="20"/>
          <w:lang w:val="cs-CZ"/>
        </w:rPr>
      </w:pPr>
      <w:r>
        <w:rPr>
          <w:rFonts w:cs="Times New Roman" w:ascii="Times New Roman" w:hAnsi="Times New Roman"/>
          <w:b/>
          <w:sz w:val="36"/>
          <w:szCs w:val="20"/>
          <w:lang w:val="cs-CZ"/>
        </w:rPr>
        <w:t>Ministerstvo spravedlnosti ČR</w:t>
      </w:r>
    </w:p>
    <w:p>
      <w:pPr>
        <w:pStyle w:val="TextBodyIndent"/>
        <w:ind w:left="-5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TextBodyIndent"/>
        <w:ind w:left="-57" w:hanging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Indent"/>
        <w:ind w:lef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etodický manuál projektového řízení dotačních projektů</w:t>
        <w:br/>
        <w:t>v resortu Ministerstva spravedlnosti</w:t>
      </w:r>
    </w:p>
    <w:p>
      <w:pPr>
        <w:pStyle w:val="TextBodyIndent"/>
        <w:ind w:left="-5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2976"/>
      </w:tblGrid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before="0" w:after="160"/>
              <w:ind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V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EPD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 Šmejda</w:t>
            </w:r>
          </w:p>
          <w:p>
            <w:pPr>
              <w:pStyle w:val="Normal"/>
              <w:spacing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Alena Lupjanová</w:t>
            </w:r>
          </w:p>
          <w:p>
            <w:pPr>
              <w:pStyle w:val="Normal"/>
              <w:spacing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ří Dolež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2.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ind w:right="182" w:hanging="0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1"/>
        <w:gridCol w:w="1701"/>
        <w:gridCol w:w="1588"/>
        <w:gridCol w:w="2948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ROLA VERZ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ind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Z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ind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ind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ĚNI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ind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AS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ind w:righ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 ZMĚNY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.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Š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ná verz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acované změny po revizi H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acované připomínky H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řipomínky ze 24.1.20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pracování připomínek ORM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Š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3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z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4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6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z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2.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ální ve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51" w:leader="none"/>
        </w:tabs>
        <w:ind w:left="-57" w:hanging="0"/>
        <w:jc w:val="both"/>
        <w:rPr/>
      </w:pPr>
      <w:r>
        <w:rPr/>
        <w:tab/>
      </w:r>
      <w:r>
        <w:br w:type="page"/>
      </w:r>
    </w:p>
    <w:p>
      <w:pPr>
        <w:pStyle w:val="TextBodyIndent"/>
        <w:ind w:left="-57" w:hanging="0"/>
        <w:jc w:val="both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cs="Calibri"/>
              <w:szCs w:val="22"/>
              <w:lang w:val="cs-CZ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5119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MĚT A ZÁVAZNOST METODICKÉHO MANUÁLU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198">
            <w:r>
              <w:rPr>
                <w:rStyle w:val="IndexLink"/>
                <w:lang w:val="en-US" w:eastAsia="en-US"/>
              </w:rPr>
              <w:t>1.1 Předmět, obsah a rozsah Metodického manuálu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199">
            <w:r>
              <w:rPr>
                <w:rStyle w:val="IndexLink"/>
                <w:lang w:val="en-US" w:eastAsia="en-US"/>
              </w:rPr>
              <w:t>1.2 Závaznost Metodického manuálu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00">
            <w:r>
              <w:rPr>
                <w:rStyle w:val="IndexLink"/>
                <w:lang w:val="en-US" w:eastAsia="en-US"/>
              </w:rPr>
              <w:t>1.3 Rámec metodiky a kontext projektového řízení na MSp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01">
            <w:r>
              <w:rPr>
                <w:rStyle w:val="IndexLink"/>
                <w:lang w:val="en-US" w:eastAsia="en-US"/>
              </w:rPr>
              <w:t>1.4 Principy projektového řízení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02">
            <w:r>
              <w:rPr>
                <w:rStyle w:val="IndexLink"/>
                <w:lang w:val="en-US" w:eastAsia="en-US"/>
              </w:rPr>
              <w:t>1.5 Metodika nastavení projektu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cs="Calibri"/>
              <w:szCs w:val="22"/>
              <w:lang w:val="cs-CZ" w:eastAsia="en-US"/>
            </w:rPr>
          </w:pPr>
          <w:hyperlink w:anchor="__RefHeading___Toc269512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DEFINICE A ROLE PROJEKTOVÉHO ŘÍZENÍ</w:t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05">
            <w:r>
              <w:rPr>
                <w:rStyle w:val="IndexLink"/>
                <w:lang w:val="en-US" w:eastAsia="en-US"/>
              </w:rPr>
              <w:t>2.1</w:t>
              <w:tab/>
              <w:t>Definice základních pojmů</w:t>
              <w:tab/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06">
            <w:r>
              <w:rPr>
                <w:rStyle w:val="IndexLink"/>
                <w:lang w:val="en-US" w:eastAsia="en-US"/>
              </w:rPr>
              <w:t>2.2</w:t>
              <w:tab/>
              <w:t>Projektový proces a jeho fáze</w:t>
              <w:tab/>
              <w:t>8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07">
            <w:r>
              <w:rPr>
                <w:rStyle w:val="IndexLink"/>
                <w:lang w:val="en-US" w:eastAsia="en-US"/>
              </w:rPr>
              <w:t>2.3</w:t>
              <w:tab/>
              <w:t>Definice projektu</w:t>
              <w:tab/>
              <w:t>9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08">
            <w:r>
              <w:rPr>
                <w:rStyle w:val="IndexLink"/>
                <w:lang w:val="en-US" w:eastAsia="en-US"/>
              </w:rPr>
              <w:t>2.4</w:t>
              <w:tab/>
              <w:t>Klíčové subjekty projektového řízení</w:t>
              <w:tab/>
              <w:t>9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09">
            <w:r>
              <w:rPr>
                <w:rStyle w:val="IndexLink"/>
                <w:lang w:val="en-US" w:eastAsia="en-US"/>
              </w:rPr>
              <w:t>2.5</w:t>
              <w:tab/>
              <w:t>Role řídicích a metodických složek projekt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10">
            <w:r>
              <w:rPr>
                <w:rStyle w:val="IndexLink"/>
                <w:lang w:val="en-US" w:eastAsia="en-US"/>
              </w:rPr>
              <w:t>2.5.1</w:t>
              <w:tab/>
              <w:t>Řídicí výbor pro projektové řízení v resortu justic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11">
            <w:r>
              <w:rPr>
                <w:rStyle w:val="IndexLink"/>
                <w:lang w:val="en-US" w:eastAsia="en-US"/>
              </w:rPr>
              <w:t>2.5.2</w:t>
              <w:tab/>
              <w:t>Realizační tým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12">
            <w:r>
              <w:rPr>
                <w:rStyle w:val="IndexLink"/>
                <w:lang w:val="en-US" w:eastAsia="en-US"/>
              </w:rPr>
              <w:t>2.5.3</w:t>
              <w:tab/>
              <w:t>Gestor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13">
            <w:r>
              <w:rPr>
                <w:rStyle w:val="IndexLink"/>
                <w:lang w:val="en-US" w:eastAsia="en-US"/>
              </w:rPr>
              <w:t>2.5.4</w:t>
              <w:tab/>
              <w:t>Věcný garant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14">
            <w:r>
              <w:rPr>
                <w:rStyle w:val="IndexLink"/>
                <w:lang w:val="en-US" w:eastAsia="en-US"/>
              </w:rPr>
              <w:t>2.5.5</w:t>
              <w:tab/>
              <w:t>Projektový manažer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15">
            <w:r>
              <w:rPr>
                <w:rStyle w:val="IndexLink"/>
                <w:lang w:val="en-US" w:eastAsia="en-US"/>
              </w:rPr>
              <w:t>2.5.6</w:t>
              <w:tab/>
              <w:t>Dotační manažer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16">
            <w:r>
              <w:rPr>
                <w:rStyle w:val="IndexLink"/>
                <w:lang w:val="en-US" w:eastAsia="en-US"/>
              </w:rPr>
              <w:t>2.5.7</w:t>
              <w:tab/>
              <w:t>Finanční manažer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17">
            <w:r>
              <w:rPr>
                <w:rStyle w:val="IndexLink"/>
                <w:lang w:val="en-US" w:eastAsia="en-US"/>
              </w:rPr>
              <w:t>2.5.8</w:t>
              <w:tab/>
              <w:t>Zástupce cílové skupiny (v případě potřeby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18">
            <w:r>
              <w:rPr>
                <w:rStyle w:val="IndexLink"/>
                <w:lang w:val="en-US" w:eastAsia="en-US"/>
              </w:rPr>
              <w:t>2.5.9</w:t>
              <w:tab/>
              <w:t>Odbor evropských programů a dotací MSp</w:t>
              <w:tab/>
              <w:t>13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cs="Calibri"/>
              <w:szCs w:val="22"/>
              <w:lang w:val="cs-CZ" w:eastAsia="en-US"/>
            </w:rPr>
          </w:pPr>
          <w:hyperlink w:anchor="__RefHeading___Toc269512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OVÝ PROCES</w:t>
              <w:tab/>
              <w:t>14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20">
            <w:r>
              <w:rPr>
                <w:rStyle w:val="IndexLink"/>
                <w:lang w:val="en-US" w:eastAsia="en-US"/>
              </w:rPr>
              <w:t>3.1</w:t>
              <w:tab/>
              <w:t>Identifikační fáze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21">
            <w:r>
              <w:rPr>
                <w:rStyle w:val="IndexLink"/>
                <w:lang w:val="en-US" w:eastAsia="en-US"/>
              </w:rPr>
              <w:t>Cíle a popis fáz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22">
            <w:r>
              <w:rPr>
                <w:rStyle w:val="IndexLink"/>
                <w:lang w:val="en-US" w:eastAsia="en-US"/>
              </w:rPr>
              <w:t>3.1.1</w:t>
              <w:tab/>
              <w:t>Proces iniciace projektu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23">
            <w:r>
              <w:rPr>
                <w:rStyle w:val="IndexLink"/>
                <w:lang w:val="en-US" w:eastAsia="en-US"/>
              </w:rPr>
              <w:t>3.1.2</w:t>
              <w:tab/>
              <w:t>Proces zpracování projektové ideje</w:t>
              <w:tab/>
              <w:t>16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24">
            <w:r>
              <w:rPr>
                <w:rStyle w:val="IndexLink"/>
                <w:lang w:val="en-US" w:eastAsia="en-US"/>
              </w:rPr>
              <w:t>3.2</w:t>
              <w:tab/>
              <w:t>Definiční fáze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25">
            <w:r>
              <w:rPr>
                <w:rStyle w:val="IndexLink"/>
                <w:lang w:val="en-US" w:eastAsia="en-US"/>
              </w:rPr>
              <w:t>Cíle a popis fáz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26">
            <w:r>
              <w:rPr>
                <w:rStyle w:val="IndexLink"/>
                <w:lang w:val="en-US" w:eastAsia="en-US"/>
              </w:rPr>
              <w:t>3.2.1</w:t>
              <w:tab/>
              <w:t>Proces definice Realizačního týmu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27">
            <w:r>
              <w:rPr>
                <w:rStyle w:val="IndexLink"/>
                <w:lang w:val="en-US" w:eastAsia="en-US"/>
              </w:rPr>
              <w:t>3.2.2</w:t>
              <w:tab/>
              <w:t>Proces definice projektu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28">
            <w:r>
              <w:rPr>
                <w:rStyle w:val="IndexLink"/>
                <w:lang w:val="en-US" w:eastAsia="en-US"/>
              </w:rPr>
              <w:t>3.2.3</w:t>
              <w:tab/>
              <w:t>Proces schvalování projektu</w:t>
              <w:tab/>
              <w:t>19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29">
            <w:r>
              <w:rPr>
                <w:rStyle w:val="IndexLink"/>
                <w:lang w:val="en-US" w:eastAsia="en-US"/>
              </w:rPr>
              <w:t>3.3</w:t>
              <w:tab/>
              <w:t>Plánovací fáze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30">
            <w:r>
              <w:rPr>
                <w:rStyle w:val="IndexLink"/>
                <w:lang w:val="en-US" w:eastAsia="en-US"/>
              </w:rPr>
              <w:t>Cíle a popis fáze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31">
            <w:r>
              <w:rPr>
                <w:rStyle w:val="IndexLink"/>
                <w:lang w:val="en-US" w:eastAsia="en-US"/>
              </w:rPr>
              <w:t>3.3.1</w:t>
              <w:tab/>
              <w:t>Proces aktualizace Harmonogramu projektu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32">
            <w:r>
              <w:rPr>
                <w:rStyle w:val="IndexLink"/>
                <w:lang w:val="en-US" w:eastAsia="en-US"/>
              </w:rPr>
              <w:t>3.3.2</w:t>
              <w:tab/>
              <w:t>Proces aktualizace Finančního plánu projektu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33">
            <w:r>
              <w:rPr>
                <w:rStyle w:val="IndexLink"/>
                <w:lang w:val="en-US" w:eastAsia="en-US"/>
              </w:rPr>
              <w:t>3.3.3</w:t>
              <w:tab/>
              <w:t>Proces aktualizace Realizačního týmu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34">
            <w:r>
              <w:rPr>
                <w:rStyle w:val="IndexLink"/>
                <w:lang w:val="en-US" w:eastAsia="en-US"/>
              </w:rPr>
              <w:t>3.3.4</w:t>
              <w:tab/>
              <w:t>Proces zpracování Projektové žádosti</w:t>
              <w:tab/>
              <w:t>21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35">
            <w:r>
              <w:rPr>
                <w:rStyle w:val="IndexLink"/>
                <w:lang w:val="en-US" w:eastAsia="en-US"/>
              </w:rPr>
              <w:t>3.4</w:t>
              <w:tab/>
              <w:t>Realizační fáze</w:t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36">
            <w:r>
              <w:rPr>
                <w:rStyle w:val="IndexLink"/>
                <w:lang w:val="en-US" w:eastAsia="en-US"/>
              </w:rPr>
              <w:t>Cíle a popis fáze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45">
            <w:r>
              <w:rPr>
                <w:rStyle w:val="IndexLink"/>
                <w:lang w:val="en-US" w:eastAsia="en-US"/>
              </w:rPr>
              <w:t>3.4.1</w:t>
              <w:tab/>
              <w:t>Proces aktualizace Realizačního týmu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46">
            <w:r>
              <w:rPr>
                <w:rStyle w:val="IndexLink"/>
                <w:lang w:val="en-US" w:eastAsia="en-US"/>
              </w:rPr>
              <w:t>3.4.2</w:t>
              <w:tab/>
              <w:t>Proces sledování průběhu projektu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47">
            <w:r>
              <w:rPr>
                <w:rStyle w:val="IndexLink"/>
                <w:lang w:val="en-US" w:eastAsia="en-US"/>
              </w:rPr>
              <w:t>3.4.3</w:t>
              <w:tab/>
              <w:t>Proces řízení změn projektu</w:t>
              <w:tab/>
              <w:t>24</w:t>
            </w:r>
          </w:hyperlink>
        </w:p>
        <w:p>
          <w:pPr>
            <w:pStyle w:val="Contents4"/>
            <w:rPr>
              <w:rFonts w:ascii="Calibri" w:hAnsi="Calibri" w:eastAsia="Times New Roman" w:cs="Times New Roman"/>
            </w:rPr>
          </w:pPr>
          <w:hyperlink w:anchor="__RefHeading___Toc26951251">
            <w:r>
              <w:rPr>
                <w:rStyle w:val="IndexLink"/>
                <w:rFonts w:cs="Times New Roman" w:ascii="Times New Roman" w:hAnsi="Times New Roman"/>
              </w:rPr>
              <w:t>3.4.3.1</w:t>
            </w:r>
            <w:r>
              <w:rPr>
                <w:rStyle w:val="IndexLink"/>
                <w:rFonts w:eastAsia="Times New Roman" w:cs="Times New Roman" w:ascii="Calibri" w:hAnsi="Calibri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ro projekty zpracovávané a řízené MSp platí toto: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rPr>
              <w:rFonts w:ascii="Calibri" w:hAnsi="Calibri" w:eastAsia="Times New Roman" w:cs="Times New Roman"/>
            </w:rPr>
          </w:pPr>
          <w:hyperlink w:anchor="__RefHeading___Toc26951252">
            <w:r>
              <w:rPr>
                <w:rStyle w:val="IndexLink"/>
                <w:rFonts w:cs="Times New Roman" w:ascii="Times New Roman" w:hAnsi="Times New Roman"/>
              </w:rPr>
              <w:t>3.4.3.2</w:t>
            </w:r>
            <w:r>
              <w:rPr>
                <w:rStyle w:val="IndexLink"/>
                <w:rFonts w:eastAsia="Times New Roman" w:cs="Times New Roman" w:ascii="Calibri" w:hAnsi="Calibri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ro projekty zpracované a řízené organizační složkou platí toto: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53">
            <w:r>
              <w:rPr>
                <w:rStyle w:val="IndexLink"/>
                <w:lang w:val="en-US" w:eastAsia="en-US"/>
              </w:rPr>
              <w:t>3.4.4</w:t>
              <w:tab/>
              <w:t>Proces řízení rizik</w:t>
              <w:tab/>
              <w:t>26</w:t>
            </w:r>
          </w:hyperlink>
        </w:p>
        <w:p>
          <w:pPr>
            <w:pStyle w:val="Contents2"/>
            <w:tabs>
              <w:tab w:val="left" w:pos="88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54">
            <w:r>
              <w:rPr>
                <w:rStyle w:val="IndexLink"/>
                <w:lang w:val="en-US" w:eastAsia="en-US"/>
              </w:rPr>
              <w:t>3.5</w:t>
              <w:tab/>
              <w:t>Uzavírací fáze</w:t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55">
            <w:r>
              <w:rPr>
                <w:rStyle w:val="IndexLink"/>
                <w:lang w:val="en-US" w:eastAsia="en-US"/>
              </w:rPr>
              <w:t>Cíle a popis fáze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56">
            <w:r>
              <w:rPr>
                <w:rStyle w:val="IndexLink"/>
                <w:lang w:val="en-US" w:eastAsia="en-US"/>
              </w:rPr>
              <w:t>3.5.1</w:t>
              <w:tab/>
              <w:t>Proces ukončení realizace projektu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57">
            <w:r>
              <w:rPr>
                <w:rStyle w:val="IndexLink"/>
                <w:lang w:val="en-US" w:eastAsia="en-US"/>
              </w:rPr>
              <w:t>3.5.2</w:t>
              <w:tab/>
              <w:t>Proces předání výstupů projektu do užívání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26951258">
            <w:r>
              <w:rPr>
                <w:rStyle w:val="IndexLink"/>
                <w:lang w:val="en-US" w:eastAsia="en-US"/>
              </w:rPr>
              <w:t>3.5.3</w:t>
              <w:tab/>
              <w:t>Proces vyhodnocení přínosů projektu z dlouhodobého hlediska</w:t>
              <w:tab/>
              <w:t>2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59">
            <w:r>
              <w:rPr>
                <w:rStyle w:val="IndexLink"/>
                <w:lang w:val="en-US" w:eastAsia="en-US"/>
              </w:rPr>
              <w:t>Povinnosti po dobu udržitelnosti projektu</w:t>
              <w:tab/>
              <w:t>29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cs="Calibri"/>
              <w:szCs w:val="22"/>
              <w:lang w:val="cs-CZ" w:eastAsia="en-US"/>
            </w:rPr>
          </w:pPr>
          <w:hyperlink w:anchor="__RefHeading___Toc2695126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ROJEKTU</w:t>
              <w:tab/>
              <w:t>31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cs="Calibri"/>
              <w:szCs w:val="22"/>
              <w:lang w:val="cs-CZ" w:eastAsia="en-US"/>
            </w:rPr>
          </w:pPr>
          <w:hyperlink w:anchor="__RefHeading___Toc2695126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ové aktivity</w:t>
              <w:tab/>
              <w:t>3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62">
            <w:r>
              <w:rPr>
                <w:rStyle w:val="IndexLink"/>
                <w:lang w:val="en-US" w:eastAsia="en-US"/>
              </w:rPr>
              <w:t>Přehled dokumentace ve všech fázích projektového cyklu</w:t>
              <w:tab/>
              <w:t>3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63">
            <w:r>
              <w:rPr>
                <w:rStyle w:val="IndexLink"/>
                <w:lang w:val="en-US" w:eastAsia="en-US"/>
              </w:rPr>
              <w:t>Seznam tabulek</w:t>
              <w:tab/>
              <w:t>3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64">
            <w:r>
              <w:rPr>
                <w:rStyle w:val="IndexLink"/>
                <w:lang w:val="en-US" w:eastAsia="en-US"/>
              </w:rPr>
              <w:t>Seznam obrázků</w:t>
              <w:tab/>
              <w:t>3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951265">
            <w:r>
              <w:rPr>
                <w:rStyle w:val="IndexLink"/>
                <w:lang w:val="en-US" w:eastAsia="en-US"/>
              </w:rPr>
              <w:t>Seznam šablon povinných dokumentů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lineRule="auto" w:line="36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0"/>
          <w:lang w:val="cs-CZ"/>
        </w:rPr>
      </w:pPr>
      <w:r>
        <w:rPr>
          <w:rFonts w:cs="Times New Roman" w:ascii="Times New Roman" w:hAnsi="Times New Roman"/>
          <w:b/>
          <w:sz w:val="24"/>
          <w:szCs w:val="20"/>
          <w:lang w:val="cs-CZ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0"/>
          <w:lang w:val="cs-CZ"/>
        </w:rPr>
      </w:pPr>
      <w:r>
        <w:rPr>
          <w:rFonts w:cs="Times New Roman" w:ascii="Times New Roman" w:hAnsi="Times New Roman"/>
          <w:b/>
          <w:sz w:val="24"/>
          <w:szCs w:val="20"/>
          <w:lang w:val="cs-CZ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0"/>
          <w:lang w:val="cs-CZ"/>
        </w:rPr>
      </w:pPr>
      <w:r>
        <w:rPr>
          <w:rFonts w:cs="Times New Roman" w:ascii="Times New Roman" w:hAnsi="Times New Roman"/>
          <w:b/>
          <w:sz w:val="24"/>
          <w:szCs w:val="20"/>
          <w:lang w:val="cs-CZ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  <w:r>
        <w:br w:type="page"/>
      </w:r>
    </w:p>
    <w:p>
      <w:pPr>
        <w:pStyle w:val="Heading1"/>
        <w:numPr>
          <w:ilvl w:val="0"/>
          <w:numId w:val="25"/>
        </w:numPr>
        <w:ind w:hanging="720"/>
        <w:rPr/>
      </w:pPr>
      <w:bookmarkStart w:id="0" w:name="__RefHeading___Toc26951197"/>
      <w:bookmarkEnd w:id="0"/>
      <w:r>
        <w:rPr/>
        <w:t>PŘEDMĚT A ZÁVAZNOST METODICKÉHO MANUÁL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bookmarkStart w:id="1" w:name="__RefHeading___Toc26951198"/>
      <w:bookmarkEnd w:id="1"/>
      <w:r>
        <w:rPr/>
        <w:t>1.1 Předmět, obsah a rozsah Metodického manuálu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Metodický manuál je určen zaměstnancům MSp a organizační složky, kteří se podílejí na přípravě a realizaci projektů, zejména dotačních projektů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ý manuál je nedílnou součástí Instrukce MSp o systému projektového řízení projektů financovaných z programů Evropských strukturálních a investičních fondů (dále jen „ESIF“) a jiných finančních nástrojů v resortu MSp, v aktuálním znění (dále jen „Instrukce“). Metodický manuál stanovuje pravidla a postupy procesu řízení projektů v jednotlivých fázích.</w:t>
      </w:r>
      <w:r>
        <w:rPr>
          <w:rFonts w:cs="Times New Roman" w:ascii="Times New Roman" w:hAnsi="Times New Roman"/>
          <w:b/>
          <w:sz w:val="24"/>
          <w:szCs w:val="24"/>
        </w:rPr>
        <w:t xml:space="preserve"> Účelem tohoto metodického manuálu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</w:rPr>
        <w:t>standardizace řízení projektů</w:t>
      </w:r>
      <w:r>
        <w:rPr>
          <w:rFonts w:cs="Times New Roman" w:ascii="Times New Roman" w:hAnsi="Times New Roman"/>
          <w:sz w:val="24"/>
          <w:szCs w:val="24"/>
        </w:rPr>
        <w:t xml:space="preserve"> na MSp (založené na principech standardizované metodik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pitole „Základní definice a role projektového řízení“ metodický manuál vymez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pojmy projektového řízení (typy projektů, definice základních dokumentů, používané pojmy, atd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klíčových subjektů, které jsou do procesů projektového řízení zapojeny, jejich činnosti, zodpovědnosti a pravomoci mezi organizačními jednotkami a MSp/resortu a dočasnými (projektovými) rolemi včetně kontext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ze hlavního projektového procesu (identifikační, definiční, plánovací, realizační a uzavírací) a jejich jednotlivé klíčové proces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ou dokumentaci – stručný popis dokumentace a seznam šablon pro zachycení výstupů projektového říze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kapitole „Projektový proces“ Metodický manuál popisuje chronologii jednotlivých procesů, které je třeba v každém realizovaném projektu vykonat, včetně kontrolních milníků pro vstup do dalšího </w:t>
      </w:r>
      <w:r>
        <w:rPr>
          <w:rFonts w:cs="Times New Roman" w:ascii="Times New Roman" w:hAnsi="Times New Roman"/>
          <w:b/>
          <w:sz w:val="24"/>
          <w:szCs w:val="24"/>
        </w:rPr>
        <w:t>bodu rozhodovací fáz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Metodického manuálu je set šablon „Šablony základních dokumentů projektového řízení”, který obsahuje hlavní šablony dokumentů projektu. Povinností realizátorů projektů je vyplňovat tyto šablony dle Metodického manuálu a Instrukc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o postupy jsou plně v souladu s tímto Metodickým manuá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2" w:name="__RefHeading___Toc26951199"/>
      <w:bookmarkEnd w:id="2"/>
      <w:r>
        <w:rPr/>
        <w:t>1.2 Závaznost Metodického manuá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Metodický manuál je zaměřen na projektové řízení dotačních projektů v resortu MSp, pro které je závazn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bookmarkStart w:id="3" w:name="__RefHeading___Toc26951200"/>
      <w:bookmarkEnd w:id="3"/>
      <w:r>
        <w:rPr/>
        <w:t>1.3 Rámec metodiky a kontext projektového řízení na MS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rázek níže popisuje vztah mezi </w:t>
      </w:r>
      <w:r>
        <w:rPr>
          <w:rFonts w:cs="Times New Roman" w:ascii="Times New Roman" w:hAnsi="Times New Roman"/>
          <w:b/>
          <w:sz w:val="24"/>
          <w:szCs w:val="24"/>
        </w:rPr>
        <w:t>Projektem, Programem, Portfoliem</w:t>
      </w:r>
      <w:r>
        <w:rPr>
          <w:rFonts w:cs="Times New Roman" w:ascii="Times New Roman" w:hAnsi="Times New Roman"/>
          <w:sz w:val="24"/>
          <w:szCs w:val="24"/>
        </w:rPr>
        <w:t xml:space="preserve">, a jejich návaznost na </w:t>
      </w:r>
      <w:r>
        <w:rPr>
          <w:rFonts w:cs="Times New Roman" w:ascii="Times New Roman" w:hAnsi="Times New Roman"/>
          <w:b/>
          <w:sz w:val="24"/>
          <w:szCs w:val="24"/>
        </w:rPr>
        <w:t>cíle MS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  <w:r>
        <w:rPr>
          <w:rFonts w:cs="Times New Roman" w:ascii="Times New Roman" w:hAnsi="Times New Roman"/>
          <w:sz w:val="24"/>
          <w:szCs w:val="24"/>
        </w:rPr>
        <w:t xml:space="preserve"> může existovat buď </w:t>
      </w:r>
      <w:r>
        <w:rPr>
          <w:rFonts w:cs="Times New Roman" w:ascii="Times New Roman" w:hAnsi="Times New Roman"/>
          <w:sz w:val="24"/>
          <w:szCs w:val="24"/>
          <w:u w:val="single"/>
        </w:rPr>
        <w:t>samostatn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nebo</w:t>
      </w:r>
      <w:r>
        <w:rPr>
          <w:rFonts w:cs="Times New Roman" w:ascii="Times New Roman" w:hAnsi="Times New Roman"/>
          <w:sz w:val="24"/>
          <w:szCs w:val="24"/>
        </w:rPr>
        <w:t xml:space="preserve"> jako </w:t>
      </w:r>
      <w:r>
        <w:rPr>
          <w:rFonts w:cs="Times New Roman" w:ascii="Times New Roman" w:hAnsi="Times New Roman"/>
          <w:sz w:val="24"/>
          <w:szCs w:val="24"/>
          <w:u w:val="single"/>
        </w:rPr>
        <w:t>součást Programu</w:t>
      </w:r>
      <w:r>
        <w:rPr>
          <w:rFonts w:cs="Times New Roman" w:ascii="Times New Roman" w:hAnsi="Times New Roman"/>
          <w:sz w:val="24"/>
          <w:szCs w:val="24"/>
        </w:rPr>
        <w:t xml:space="preserve">. Jak Projekt, tak Program jsou schvalovány do Portfolia na základě očekávaných přínosů, které mají naplnit strategické cíle MS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2604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4" w:name="__RefHeading___Toc19523870"/>
      <w:bookmarkEnd w:id="4"/>
      <w:r>
        <w:rPr>
          <w:rFonts w:cs="Times New Roman" w:ascii="Times New Roman" w:hAnsi="Times New Roman"/>
          <w:sz w:val="20"/>
          <w:szCs w:val="20"/>
        </w:rPr>
        <w:t xml:space="preserve">Obrázek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Obrázek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Rámec projektu a progra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metodický manuál se nezabývá řízením Portfolia, Programovým řízením, ani ostatními změnami, které jsou do každodenního provozu MSp zaváděny jinak, např. v rámci jednotlivých liniových aktivit.</w:t>
      </w:r>
    </w:p>
    <w:p>
      <w:pPr>
        <w:pStyle w:val="Heading2"/>
        <w:rPr/>
      </w:pPr>
      <w:bookmarkStart w:id="5" w:name="__RefHeading___Toc26951201"/>
      <w:r>
        <w:rPr/>
        <w:t>1.4 Principy projektového řízení</w:t>
      </w:r>
      <w:bookmarkEnd w:id="5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í principy projektového řízení na MSp jsou:</w:t>
      </w:r>
    </w:p>
    <w:p>
      <w:pPr>
        <w:pStyle w:val="Odstavecseseznamem"/>
        <w:numPr>
          <w:ilvl w:val="0"/>
          <w:numId w:val="13"/>
        </w:numPr>
        <w:spacing w:lineRule="auto" w:line="276"/>
        <w:ind w:left="709" w:hanging="2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ůběžné zdůvodnění projektu </w:t>
      </w:r>
      <w:r>
        <w:rPr>
          <w:rFonts w:cs="Times New Roman" w:ascii="Times New Roman" w:hAnsi="Times New Roman"/>
          <w:sz w:val="24"/>
          <w:szCs w:val="24"/>
        </w:rPr>
        <w:t>– projekt běží a je zařazen v portfoliu projektů na základě odůvodněných a obhajitelných přínosů, nákladů a je v souladu se strategií MSp.</w:t>
      </w:r>
    </w:p>
    <w:p>
      <w:pPr>
        <w:pStyle w:val="Odstavecseseznamem"/>
        <w:numPr>
          <w:ilvl w:val="0"/>
          <w:numId w:val="13"/>
        </w:numPr>
        <w:spacing w:lineRule="auto" w:line="276"/>
        <w:ind w:left="709" w:hanging="2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učme se ze zkušeností</w:t>
      </w:r>
      <w:r>
        <w:rPr>
          <w:rFonts w:cs="Times New Roman" w:ascii="Times New Roman" w:hAnsi="Times New Roman"/>
          <w:sz w:val="24"/>
          <w:szCs w:val="24"/>
        </w:rPr>
        <w:t xml:space="preserve"> – projektové týmy pracují se  získanými zkušenostmi z předchozích projektů, které jsou v rámci organizace ukládány do šablony „Získané zkušenosti“ a jsou k dispozici členům týmu nebo řízení projektů na PMPortalu.</w:t>
      </w:r>
    </w:p>
    <w:p>
      <w:pPr>
        <w:pStyle w:val="Odstavecseseznamem"/>
        <w:numPr>
          <w:ilvl w:val="0"/>
          <w:numId w:val="13"/>
        </w:numPr>
        <w:spacing w:lineRule="auto" w:line="276"/>
        <w:ind w:left="709" w:hanging="2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finované role a zodpovědnosti</w:t>
      </w:r>
      <w:r>
        <w:rPr>
          <w:rFonts w:cs="Times New Roman" w:ascii="Times New Roman" w:hAnsi="Times New Roman"/>
          <w:sz w:val="24"/>
          <w:szCs w:val="24"/>
        </w:rPr>
        <w:t xml:space="preserve"> – projekty mají definované a schválené projektové role a zodpovědnosti, včetně zástupců MSp, uživatelů a dodavatelů.</w:t>
      </w:r>
    </w:p>
    <w:p>
      <w:pPr>
        <w:pStyle w:val="Odstavecseseznamem"/>
        <w:numPr>
          <w:ilvl w:val="0"/>
          <w:numId w:val="13"/>
        </w:numPr>
        <w:spacing w:lineRule="auto" w:line="276"/>
        <w:ind w:left="709" w:hanging="2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Řízení pomocí fáz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schváleného plánu</w:t>
      </w:r>
      <w:r>
        <w:rPr>
          <w:rFonts w:cs="Times New Roman" w:ascii="Times New Roman" w:hAnsi="Times New Roman"/>
          <w:sz w:val="24"/>
          <w:szCs w:val="24"/>
        </w:rPr>
        <w:t xml:space="preserve"> – projekty jsou plánovány, schvalovány a kontrolovány po jednotlivých projektových fázích. </w:t>
      </w:r>
    </w:p>
    <w:p>
      <w:pPr>
        <w:pStyle w:val="Odstavecseseznamem"/>
        <w:numPr>
          <w:ilvl w:val="0"/>
          <w:numId w:val="13"/>
        </w:numPr>
        <w:spacing w:lineRule="auto" w:line="276"/>
        <w:ind w:left="709" w:hanging="2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ůraz na výstupy  </w:t>
      </w:r>
      <w:r>
        <w:rPr>
          <w:rFonts w:cs="Times New Roman" w:ascii="Times New Roman" w:hAnsi="Times New Roman"/>
          <w:sz w:val="24"/>
          <w:szCs w:val="24"/>
        </w:rPr>
        <w:t>– výstupy projektu mají jasné kvalitativní paramet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ozí principy formují základy metodiky projektového řízení:</w:t>
      </w:r>
    </w:p>
    <w:p>
      <w:pPr>
        <w:pStyle w:val="Odstavecseseznamem"/>
        <w:numPr>
          <w:ilvl w:val="0"/>
          <w:numId w:val="13"/>
        </w:numPr>
        <w:spacing w:lineRule="auto" w:line="276"/>
        <w:ind w:left="709" w:hanging="2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důvodnění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Je nutné vždy přemýšlet o přínosech projektu a zejména o využitelnosti výstupů pro delší časové období. </w:t>
      </w:r>
    </w:p>
    <w:p>
      <w:pPr>
        <w:pStyle w:val="Odstavecseseznamem"/>
        <w:numPr>
          <w:ilvl w:val="0"/>
          <w:numId w:val="13"/>
        </w:numPr>
        <w:spacing w:lineRule="auto" w:line="276"/>
        <w:ind w:left="709" w:hanging="2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iktní oddělení projektových a liniových rol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 projektové role jsou jmenováni zaměstnanci maximálně na dobu trvání projektu a musí jim být jednoznačně komunikovány zodpovědnosti spojené s projektem. Nelze očekávat, že rozsah projektové role implicitně vyplývá z liniové pozice.</w:t>
      </w:r>
    </w:p>
    <w:p>
      <w:pPr>
        <w:pStyle w:val="Odstavecseseznamem"/>
        <w:numPr>
          <w:ilvl w:val="0"/>
          <w:numId w:val="13"/>
        </w:numPr>
        <w:spacing w:lineRule="auto" w:line="276"/>
        <w:ind w:left="709" w:hanging="29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dělení do fáz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ojekt musí respektovat rozdělení do fází. Během iniciace projektu je vypracován projektový plán, který obsahuje návrh všech fází, jejich obsah, rozsah a finanční rozpočet. </w:t>
      </w:r>
    </w:p>
    <w:p>
      <w:pPr>
        <w:pStyle w:val="Odstavecseseznamem"/>
        <w:ind w:left="774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2"/>
        <w:rPr/>
      </w:pPr>
      <w:bookmarkStart w:id="6" w:name="__RefHeading___Toc26951202"/>
      <w:bookmarkEnd w:id="6"/>
      <w:r>
        <w:rPr/>
        <w:t>1.5 Metodika nastavení projek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ický manuál</w:t>
      </w:r>
      <w:r>
        <w:rPr>
          <w:rFonts w:cs="Times New Roman" w:ascii="Times New Roman" w:hAnsi="Times New Roman"/>
          <w:sz w:val="24"/>
          <w:szCs w:val="24"/>
        </w:rPr>
        <w:t xml:space="preserve"> popisuje proces projektového řízení obecně tak, aby byl použitelný univerzálně pro různé typy, velikosti, priority, kondici a rizikovost projektů.  </w:t>
      </w:r>
    </w:p>
    <w:p>
      <w:pPr>
        <w:pStyle w:val="Normal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á metodika je platná pro všechny projekty, ale může být přizpůsobena konkrétnímu projektu tak, aby odpovídala jeho specifickým potřebám. V návrhu přizpůsobení projektové metodiky jsou zohledněny povinné prvky, které musí Projektový manažer (dále jen „PM“) pro řízení daného projektu používat.</w:t>
      </w:r>
    </w:p>
    <w:p>
      <w:pPr>
        <w:pStyle w:val="Normal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konkrétním přizpůsobení metodiky se dohodne PM na základě vstupů příslušného zaměstnance s Věcným garantem a Gestorem, záznam o tom vloží do příslušné projektové dokumentace a s celým dokumentem předá ke schválení Gestorovi a v případě potřeby požádá o výjimky. </w:t>
      </w:r>
    </w:p>
    <w:p>
      <w:pPr>
        <w:pStyle w:val="Odstavecseseznamem"/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keepNext w:val="true"/>
        <w:keepLines/>
        <w:numPr>
          <w:ilvl w:val="0"/>
          <w:numId w:val="26"/>
        </w:numPr>
        <w:spacing w:before="24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Heading1"/>
        <w:numPr>
          <w:ilvl w:val="0"/>
          <w:numId w:val="25"/>
        </w:numPr>
        <w:ind w:hanging="720"/>
        <w:rPr/>
      </w:pPr>
      <w:bookmarkStart w:id="7" w:name="__RefHeading___Toc26951204"/>
      <w:bookmarkEnd w:id="7"/>
      <w:r>
        <w:rPr/>
        <w:t>ZÁKLADNÍ DEFINICE A ROLE PROJEKTOVÉHO ŘÍZENÍ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bookmarkStart w:id="8" w:name="__RefHeading___Toc26951205"/>
      <w:r>
        <w:rPr/>
        <w:t>Definice základních pojmů</w:t>
      </w:r>
      <w:bookmarkEnd w:id="8"/>
      <w:r>
        <w:rPr/>
        <w:t xml:space="preserve"> </w:t>
      </w:r>
    </w:p>
    <w:p>
      <w:pPr>
        <w:pStyle w:val="Heading2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em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</w:t>
            </w:r>
          </w:p>
        </w:tc>
      </w:tr>
      <w:tr>
        <w:trPr>
          <w:trHeight w:val="1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skupina souvisejících projektů plánovaných a řízených koordinovaným způsobem za účelem dodání specifického výsledku (jenž zajistí realizaci očekávaných přínosů), které se vztahují k naplnění strategie organizace. Program není velký projekt! </w:t>
            </w:r>
          </w:p>
        </w:tc>
      </w:tr>
      <w:tr>
        <w:trPr>
          <w:trHeight w:val="2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iová aktivit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ě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tupů, služeb či procesů řízená na úrovni liniového útvaru, která nesplňuje podmínky pro projekt.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foli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rtfol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skupina plánovaných a běžících projektů a programů, které jsou evidovány a řízeny centrálně tak, aby podporovaly plnění cílů organizac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y v portfoliu se řídí shodnými principy plánování, řízení a reporting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pohledu dopadů projektů se portfolio projektů dělí na kategor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jek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ziresortní – projekty iniciované třetími stranami mimo resort justic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ní projek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jekty iniciované interně.</w:t>
            </w:r>
          </w:p>
        </w:tc>
      </w:tr>
      <w:tr>
        <w:trPr>
          <w:trHeight w:val="2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ina plánovaných projektů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pina plánovaných projekt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rogramů na úrovni organizace (napříč jejími provozními oblastmi), které jsou určeny k prioritizaci a ke schválení do Portfolia. Projekty schvaluje a prioritizuje ŘVPŘ. </w:t>
            </w:r>
          </w:p>
        </w:tc>
      </w:tr>
      <w:tr>
        <w:trPr>
          <w:trHeight w:val="3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up/Dokumenta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projektem plánovaná dodávka, kterou je možné předem definovat, vytvořit, u které je možné ověřit její kvalitu a která bude využívána budoucími uživateli v rámci projektu nebo po jeho ukončení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kumentace je jedním z výstupů projektu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á rol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iz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ná rol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 která je zodpovědná v rámci projektu za definovanou oblast. Do projektových rolí jsou nominováni linioví zaměstnanci z různých útvarů svými vedoucími. Pravomoci a odpovědnosti osob nominovaných do projektu se od jejich liniových pravomocí a odpovědností může lišit. Alokace zaměstnanců na jednotlivé role jsou schváleny v rámci řídicí dokumentace a její schválení je zodpovědností PM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z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jekt je rozdělen na časově ohraničené nepřekrývající se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áz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Takto je umožněno managementu rozhodovat o daším pokračování projektu v předem definovaných kontrolních milnících. Detailní plán je vždy sestavován pouze na aktuálně následující fáze. To umožňuje plánovat na takové úrovni detailu, která je předvídatelná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rozhodovací fáz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shd w:fill="33CC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kontrolní milník s definovanými kritérii, který slouží ke  zhodnocení postupu projektu nebo jeho fáze.  Na jeho základě je možné učinit kvalifikované rozhodnutí o stavu projektu, o tom, jestli je projekt připraven pro přechod do další projektové fáze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ční systém PMPorta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MPortal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mportal.servis.justice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je hlavní nástroj pro jednotnou evidenci projektů a projektového portfolia, podporu projektového řízení a reporting, včetně jednotného řízení operativní agendy na projektech jako je řízení rizik, změn apod. a pro správu projektové dokumentace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dicí výbor projektu (ŘVP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dicí výbor projektu (dále jen „ŘVP“) poradní a konzultační orgán gestora projektu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Řídicí výbor pro projektové řízení v resortu ministerstva spravedlnost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ŘVPŘ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dicí výbor pro projektové řízení v resortu ministerstva spravedlnosti (dále jen „ŘVPŘ“), poradní orgán ministra spravedlnosti v oblasti věcné koordinace projektů a využití pomoci poskytované ze všech ESIF a dalších finančních nástrojů EU a jiných zemí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dicí dokumenta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ídicí dokumentace je soubor základních dokumentů, které slouží ke sledování projektu na operativní úrovni. Jedná se o Žádost o podporu, Harmonogram, Projektový plán, Rozhodnutí, Změnové požadavky, Přehled výběrových řízení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ční složk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ční složka státu či státní příspěvková organizace v resortu justice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EPD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evropských programů a dotací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o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delně monitoruje průběh projektu, jmenuje Projektového či Dotačního manažera i další členy Realizačního týmu. Gestorem je pro projekty MSp ředitel odboru evropských programů a dotací a u projektů organizační složky je to statutární zástupce dané organizační složky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ční manažer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zodpovědný za dodržování pravidel poskytovatele dotace při realizaci projektu, a to ve spolupráci s PM, případně Věcným garantem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stupce cílové skupiny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ykle zaměstnanec útvaru, který přebírá výsledek projektu, resp. zastupuje budoucí uživatele nebo provozovatele výstupů projektu nebo těch, kteří budou výstupy projektu ovlivněni. Zodpovídá za realizaci přínosů prostřednictvím výstupů projektu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ční tým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tvořen osobami podílejícími se na realizaci projektu. Jsou to nejčastěji Projektový/Dotační manažer, Věcný garant a další zaměstnanci pracující na projektu. Členové týmu projektu jsou obvykle složení ze zaměstnanců různých útvarů MSp, organizační složky, externích společností nebo externích odborníků. </w:t>
            </w:r>
          </w:p>
        </w:tc>
      </w:tr>
    </w:tbl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9" w:name="__RefHeading___Toc16837946"/>
      <w:bookmarkEnd w:id="9"/>
      <w:r>
        <w:rPr>
          <w:rFonts w:cs="Times New Roman" w:ascii="Times New Roman" w:hAnsi="Times New Roman"/>
          <w:sz w:val="20"/>
          <w:szCs w:val="20"/>
        </w:rPr>
        <w:t xml:space="preserve">Tabulk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Tabulka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Definice základních pojmů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19"/>
        </w:numPr>
        <w:rPr/>
      </w:pPr>
      <w:bookmarkStart w:id="10" w:name="__RefHeading___Toc26951206"/>
      <w:bookmarkEnd w:id="10"/>
      <w:r>
        <w:rPr/>
        <w:t>Projektový proces a jeho fáz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ové řízení sleduje projekt od jeho vzniku (iniciace) až po jeho ukončení. Klíčovým rámcem tohoto Metodického manuálu je </w:t>
      </w:r>
      <w:r>
        <w:rPr>
          <w:rFonts w:cs="Times New Roman" w:ascii="Times New Roman" w:hAnsi="Times New Roman"/>
          <w:b/>
          <w:sz w:val="24"/>
          <w:szCs w:val="24"/>
        </w:rPr>
        <w:t>struktura pěti fází</w:t>
      </w:r>
      <w:r>
        <w:rPr>
          <w:rFonts w:cs="Times New Roman" w:ascii="Times New Roman" w:hAnsi="Times New Roman"/>
          <w:sz w:val="24"/>
          <w:szCs w:val="24"/>
        </w:rPr>
        <w:t xml:space="preserve"> projektového proc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cesy</w:t>
      </w:r>
      <w:r>
        <w:rPr>
          <w:rFonts w:cs="Times New Roman" w:ascii="Times New Roman" w:hAnsi="Times New Roman"/>
          <w:sz w:val="24"/>
          <w:szCs w:val="24"/>
        </w:rPr>
        <w:t xml:space="preserve"> realizace projektu jsou jasně vymezené a je nezbytné je realizovat v odpovídající kvalitě a posloupnosti tak, aby projekt svými výsledky úspěšně přispěl k dosažení svého cí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19"/>
        </w:numPr>
        <w:rPr/>
      </w:pPr>
      <w:bookmarkStart w:id="11" w:name="__RefHeading___Toc26951207"/>
      <w:bookmarkStart w:id="12" w:name="_Definice_dotačního_projektu"/>
      <w:bookmarkEnd w:id="12"/>
      <w:r>
        <w:rPr/>
        <w:t>Definice projektu</w:t>
      </w:r>
      <w:bookmarkEnd w:id="11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  <w:r>
        <w:rPr>
          <w:rFonts w:cs="Times New Roman" w:ascii="Times New Roman" w:hAnsi="Times New Roman"/>
          <w:sz w:val="24"/>
          <w:szCs w:val="24"/>
        </w:rPr>
        <w:t xml:space="preserve"> je takové zadání, které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e označeno jako významné a prokazatelně přínosné a zároveň má vazbu na některý z dlouhodobých nebo střednědobých cílů resortu MSp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yžaduje součinnost více zaměstnanců různých odborností, kteří se podílejí na jeho realiza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yžaduje ustanovení realizačního týmu mimo standardní organizační strukturu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e časově omezen – projekt má definovaný začátek a konec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může vyžadovat finanční prostředky ze zahraničních zdrojů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systém pro projektové řízení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e elektronické úložiště dat, do kterého se ukládají veškeré relevantní dokumenty projektu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je přístupný na internetové adres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mportal.servis.justice.cz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jej povinny používat všechny subjekty projektového řízení realizující dotační proje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19"/>
        </w:numPr>
        <w:rPr/>
      </w:pPr>
      <w:bookmarkStart w:id="13" w:name="__RefHeading___Toc26951208"/>
      <w:bookmarkEnd w:id="13"/>
      <w:r>
        <w:rPr/>
        <w:t>Klíčové subjekty projektového říze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ý manuál ustanovuje role klíčových subjektů projektového řízení, které operují nad rámec standardní organizační struktury resortu M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nejdůležitější z nich patř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Řídicí výbor pro projektové řízení v resortu Ministerstva spravedlnost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ý garant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9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ý manažer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9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manaže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ástupce cílové skup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88255" cy="3627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__RefHeading___Toc19523871"/>
      <w:bookmarkEnd w:id="14"/>
      <w:r>
        <w:rPr>
          <w:rFonts w:cs="Times New Roman" w:ascii="Times New Roman" w:hAnsi="Times New Roman"/>
          <w:sz w:val="20"/>
          <w:szCs w:val="20"/>
        </w:rPr>
        <w:t xml:space="preserve">Obrázek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Obrázek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Subjekty projektového řízení</w:t>
      </w:r>
    </w:p>
    <w:p>
      <w:pPr>
        <w:pStyle w:val="Heading2"/>
        <w:numPr>
          <w:ilvl w:val="1"/>
          <w:numId w:val="19"/>
        </w:numPr>
        <w:rPr/>
      </w:pPr>
      <w:bookmarkStart w:id="15" w:name="__RefHeading___Toc26951209"/>
      <w:bookmarkEnd w:id="15"/>
      <w:r>
        <w:rPr/>
        <w:t>Role řídicích a metodických složek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numPr>
          <w:ilvl w:val="2"/>
          <w:numId w:val="19"/>
        </w:numPr>
        <w:rPr/>
      </w:pPr>
      <w:bookmarkStart w:id="16" w:name="__RefHeading___Toc26951210"/>
      <w:bookmarkEnd w:id="16"/>
      <w:r>
        <w:rPr/>
        <w:t>Řídicí výbor pro projektové řízení v resortu justic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ŘVPŘ</w:t>
      </w:r>
      <w:r>
        <w:rPr>
          <w:rFonts w:cs="Times New Roman" w:ascii="Times New Roman" w:hAnsi="Times New Roman"/>
          <w:sz w:val="24"/>
          <w:szCs w:val="24"/>
        </w:rPr>
        <w:t xml:space="preserve"> plní roli poradního orgánu ministra spravedlnosti, který projekty s konečnou platností schvaluje nebo zamítá, případně může tuto roli delegovat na jinou osobu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VPŘ sleduje hlavní (obsahová, rozpočtová, časová atd.) kritéria projektu a do řízení se zapojuje jen v případě jejich definování, změny nebo při hrozícím či již reálném nedodržení těchto kritéri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VPŘ určuje nejdůležitější aspekty projektů tím, ž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fázi přípravy projektů: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vá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uj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ručuje/nedoporučuje ministrovi spravedlnosti jejich realiza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fázi realizace projektů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ůběžně informován o stavu realizace projektů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/zamítá změnové požadavky projektu v případě podstatných změn zásadního charakteru (souvisejících s ukončením projektu a/nebo finančními změnami projekt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y, činnosti a jednání ŘVPŘ upravuje </w:t>
      </w:r>
      <w:r>
        <w:rPr>
          <w:rFonts w:cs="Times New Roman" w:ascii="Times New Roman" w:hAnsi="Times New Roman"/>
          <w:b/>
          <w:sz w:val="24"/>
          <w:szCs w:val="24"/>
        </w:rPr>
        <w:t>„Jednací řád Řídicího výboru pro projektové řízení v resortu ministerstva spravedlnosti</w:t>
      </w:r>
      <w:r>
        <w:rPr>
          <w:rFonts w:cs="Times New Roman" w:ascii="Times New Roman" w:hAnsi="Times New Roman"/>
          <w:sz w:val="24"/>
          <w:szCs w:val="24"/>
        </w:rPr>
        <w:t xml:space="preserve">“. Pravidla pro vznik, jmenování a zánik ŘVPŘ, způsob jednání a práva a povinnosti členů ŘVPŘ upravuje </w:t>
      </w:r>
      <w:r>
        <w:rPr>
          <w:rFonts w:cs="Times New Roman" w:ascii="Times New Roman" w:hAnsi="Times New Roman"/>
          <w:b/>
          <w:sz w:val="24"/>
          <w:szCs w:val="24"/>
        </w:rPr>
        <w:t>„Statut Řídicího výboru pro projektové řízení v resortu ministerstva spravedlnosti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a Jednací řád v aktuálním znění jsou přílohou Instru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9"/>
        </w:numPr>
        <w:rPr/>
      </w:pPr>
      <w:bookmarkStart w:id="17" w:name="__RefHeading___Toc26951211"/>
      <w:r>
        <w:rPr/>
        <w:t>Realizační tým</w:t>
      </w:r>
      <w:bookmarkEnd w:id="17"/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ční tým je tvořen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2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2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ými garant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32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mi členy týmu (např. Dotačním manažerem, Finančním manažerem, Zástupcem cílové skupiny at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le, kompetence a zodpovědnosti Realizačního tý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e řízen PM ve spolupráci s Věcným garant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e odpovědný za úspěšnou realizaci cílů definovaných v přípravné část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9"/>
        </w:numPr>
        <w:rPr/>
      </w:pPr>
      <w:bookmarkStart w:id="18" w:name="__RefHeading___Toc26951212"/>
      <w:r>
        <w:rPr/>
        <w:t>Gestor</w:t>
      </w:r>
      <w:bookmarkEnd w:id="18"/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storem je pro projekty MSp ředitel odboru evropských programů a dotací (dále jen „OEPD“) nebo jím jmenovaný zástupce, u projektů organizační složky je to statutární zástupce dané organizační složky, který garantuje výstup projektu ve stanoveném rozsahu, čase a rozpočtu dodat, ale i převzít a provozova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le, kompetence a zodpovědnosti Gestora jso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ě monitoruje průběh projekt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uje PM a Dotačního manažer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uje ostatní členy Realizačního tým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třeby jmenuje Zástupce cílové skupiny, Technického garanta či jiné subjekt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 Projektového manažer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e o řešení krizových situací při realizaci projektu, které přesahují pravomoc PM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/zamítá změny projektu, které přesahují pravomoc PM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/zamítá změny projektu dle předložených změnových požadavků v souladu s pravidly popsanými v realizační fázi tohoto metodického manuál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zřídit ŘVP jako svůj poradní a konzultační orgán, v případě zřízení ŘVP se Gestor stává jeho předsedou s hlavní rozhodovací pravomocí, složení ŘVP závisí na typu, rozsahu a složitosti řešeného projektu a je plně v kompetenci Ge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9"/>
        </w:numPr>
        <w:rPr/>
      </w:pPr>
      <w:bookmarkStart w:id="19" w:name="__RefHeading___Toc26951213"/>
      <w:r>
        <w:rPr/>
        <w:t>Věcný garant</w:t>
      </w:r>
      <w:bookmarkEnd w:id="19"/>
      <w:r>
        <w:rPr/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ěcný garant je zpravidla ředitel útvaru MSp/organizačního útvaru organizační slož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le, kompetence a zodpovědnosti Věcného garanta jsou následující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dpovědný za věcné a koncepční řešení projektu a jeho realizaci ve všech fázích projektového proces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dpovědný za akceptaci výstupů projektu, zodpovídá za to, že definované výstupy projektu mají hodnotu do projektu vložených finančních prostředk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členem Realizačního tým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celého projektového procesu úzce spolupracuje s Projektovým nebo Dotačním manažer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třeby navrhuje Zástupce cílové skupin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í-li projekt více odborných témat, pro každé téma je jmenován samostatný Věcný garan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dle potřeby navrhnout dalšího člena realizačního týmu, který bude v rámci projektu zodpovědný za věcné (odborné) aspekty daného projek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isuje pracovní výkazy členů Realizačního týmu týkající se odborné stránky projektu, za kterou je zodpovědn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9"/>
        </w:numPr>
        <w:rPr/>
      </w:pPr>
      <w:bookmarkStart w:id="20" w:name="__RefHeading___Toc26951214"/>
      <w:bookmarkEnd w:id="20"/>
      <w:r>
        <w:rPr/>
        <w:t>Projektový manaž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je jmenován Gestore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je zodpovědný za každodenní řízení projektu (plánování, zadávání práce, kontrolu plnění úkolů, řízení rizik atd.). PM reportuje a případně eskaluje projektové problémy a rizika Gestorovi, případně ŘVP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 role, kompetence a zodpovědnosti PM jsou následující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 Realizační tý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formální správnost projek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realizaci projektu v souladu s podmínkami poskytovatele dotac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to, že projekt v rámci celé realizace vytváří požadované výstupy v definovaných termínech a náklade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ě řídí projekt – zadává a kontroluje práci členů Realizačního tým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vedení, aktualizaci, správu a kontrolu dokumentů projek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dodání podkladů pro zpracování dokumentace požadované poskytovatelem dotace Dotačnímu manažerov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 kompletní evidenci aktuálních verzí všech výstupů projektu (dokumentů i odborných výstupů) a zajišťuje jejich archivac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reportuje o realizaci projektu Gestorovi a ŘVP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všechny procesy realizace projek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proces řízení změn projek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proces řízení rizik projek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koordinaci interních i externích dodavatelů projek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 výši odměn členů realizačního tým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dle potřeby navrhnout dalšího člena realizačního tým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uje a zajišťuje veškeré podklady ve věci pracovně právní agend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návrhy na změny projektu, zpracovává Změnové požadavky a schvaluje/zamítá změny projektu v rámci jeho kompetencí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realizace projektu výstupy projektu předává do užívání Věcnému garantovi a případně Zástupci cílové skupin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isuje pracovní výkazy členů Realizačního týmu.</w:t>
      </w:r>
    </w:p>
    <w:p>
      <w:pPr>
        <w:pStyle w:val="Normal"/>
        <w:spacing w:lineRule="auto" w:line="240" w:before="0" w:after="0"/>
        <w:ind w:left="1414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ravné části projektu roli PM zastává určený zaměstnanec MSp nebo externista a pro projekty organizační složky příslušný zaměstnanec organizační složky. V realizační části bude určen vhodný P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9"/>
        </w:numPr>
        <w:rPr/>
      </w:pPr>
      <w:bookmarkStart w:id="21" w:name="__RefHeading___Toc26951215"/>
      <w:bookmarkEnd w:id="21"/>
      <w:r>
        <w:rPr/>
        <w:t>Dotační manaž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Dotační manažer je vždy zaměstnancem OEPD a je jmenován Gestorem projektu. Ve spolupráci s PM, případně Věcným garantem, je zodpovědný za dodržování pravidel poskytovatele dotace při realizaci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le, kompetence a zodpovědnosti Dotačního manažera jsou následující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 PM a Věcným garant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veškerou komunikaci s poskytovatelem dotac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zprávu o realizaci projektu pro poskytovatele dotac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 za komplexní zpracování změn projektu pro poskytovatele dotac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í na realizaci projektu a jeho soulad s dotačními pravidl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vá dokumentaci požadovanou poskytovatelem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rganizační složce tuto roli může zastávat jiný pracovník (PM, FM, věcný garan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9"/>
        </w:numPr>
        <w:rPr/>
      </w:pPr>
      <w:bookmarkStart w:id="22" w:name="__RefHeading___Toc26951216"/>
      <w:bookmarkEnd w:id="22"/>
      <w:r>
        <w:rPr/>
        <w:t>Finanční manaž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uje finanční stránku projektu, plánování rozpočtu, poskytuje součinnost osobě odpovědné za správu rozpočtu OEPD, Dotačnímu manažerovi a PM. Zodpovídá z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ční řízení projektu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dodržování rozpočtu projek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álnost a správnost finančních výstupů projektu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žádosti o platbu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9"/>
        </w:numPr>
        <w:rPr/>
      </w:pPr>
      <w:bookmarkStart w:id="23" w:name="__RefHeading___Toc26951217"/>
      <w:bookmarkEnd w:id="23"/>
      <w:r>
        <w:rPr/>
        <w:t>Zástupce cílové skupiny (v případě potřeb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stupuje zájmy budoucích uživatelů anebo provozovatelů výstupů projektu anebo těch, kteří budou těmito výstupy ovlivněni. Je navržen Věcným garantem a jmenován Gesto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le, kompetence a zodpovědnosti Zástupce cílové skupiny jsou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astupuje zájmy konečného uživatele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e členem Realizačního týmu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je zodpovědný za definování potřeb cílové skupiny a za dohled nad dodržováním smyslu projek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 výstupy projektu, je odpovědný za jejich užívání a monitoruje užívání výstupů projektu v době udržitelnosti projektu.</w:t>
      </w:r>
    </w:p>
    <w:p>
      <w:pPr>
        <w:pStyle w:val="Normal"/>
        <w:spacing w:lineRule="auto" w:line="240" w:before="0" w:after="0"/>
        <w:ind w:left="1414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9"/>
        </w:numPr>
        <w:rPr/>
      </w:pPr>
      <w:bookmarkStart w:id="24" w:name="__RefHeading___Toc26951218"/>
      <w:bookmarkEnd w:id="24"/>
      <w:r>
        <w:rPr/>
        <w:t>Odbor evropských programů a dotací MSp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uje metodickou a konzultační podporu všem složkám a pracovníkům resortu MSp, kteří jsou zapojeni do projektového řízení a zároveň se podílí na iniciaci vzniku nových projek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 role, kompetence a zodpovědnosti OEPD jsou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nzultuje s pracovníky resortu MSp podněty a příležitosti k projektům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ktivně monitoruje informační zdroje Evropské unie, ESIF a dalších finančních mechanismů a předává informace o vhodných zdrojích financování vedoucím pracovníkům resortu MSp, jejichž agendy se zdroje financování týkají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dává projektové žádosti dotačních projektů do jednotlivých výzev, je-li žadatelem MSp ČR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skytuje poradenský servis pro PM a realizační tým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poskytovat PM a poskytuje dotačního manažera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áhá při sestavení projektové ideje v iniciační fázi projektu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uje a namátkově dohlíží na dodržování metodiky projektového řízení (Metodický manuál projektového řízení v resortu MSp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vuje PMPortal pro projektové řízení a efektivně jej využívá k řízení a vyhodnocování projektů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školí uživatele PMPortal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ělení rolí a kompetencí v realizačním týmu závisí na druhu projektu. Role je možné kumulovat, současně je však nutné, aby byla vždy zajištěna vzájemná zastupitelnost členů realizačního tý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5"/>
        </w:numPr>
        <w:ind w:hanging="720"/>
        <w:rPr/>
      </w:pPr>
      <w:bookmarkStart w:id="25" w:name="__RefHeading___Toc26951219"/>
      <w:bookmarkEnd w:id="25"/>
      <w:r>
        <w:rPr/>
        <w:t>PROJEKTOVÝ PROC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éto kapitole je popsán obecně proces projektového řízení, který je pro každý reálný projekt unikátní. Je vždy na příslušném PM, jaký (při zachování povinných prvků a v rámci příslušné projektové dokumentace) přístup k řízení fází a počtu jejich opakování navrhne a nechá schválit. Doporučujeme čerpat ze Získaných zkušeností již realizovaných projektů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e Instrukce existuje pro projekty institut výjimky, tzn. možnost udělit výjimku z postupů dle Instrukce (Metodického manuálu pro projektové řízení). Lze ji využít pouze v opodstatněných případech a je důležité požadovanou výjimku dobře specifikovat. Výjimka podléhá schválení ředitele OEPD a každá předložená výjimka bude posuzována individuálně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.: U projektů v rámci zahraniční partnerské spolupráce bez finančního zapojení, případně s menším finančním zapojením (např. zahraniční studijní cesty, školení, semináře atp.), není nutné vyplňovat šablonu Harmonogram a Realizační tým. Dále u zmíněných případů po udělení výjimky dle Instrukce nemusí podléhat rozhodnutí ministra spravedlnosti, tzn., ministr spravedlnosti nevydává Rozhodnutí o realizaci projektu. Na základě výše uvedeného však musí být udělen oficiální souhlas náměstka věcně příslušné sekce. V případech, kdy plánované nezpůsobilé výdaje jsou do výše 10 tisíc Kč včetně (pro projekty uvedené v tomto odstavci), projekt nepodléhá souhlasu náměstka pro řízení sekce provozní a právní. Pokud jsou plánované nezpůsobilé výdaje vyšší než uvedená částka, je zapotřebí souhlas jak náměstka pro řízení příslušné sekce po věcné stránce, tak náměstka pro řízení sekce provozní a právní po finanční stránce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u schvalování a informování OEPD dle tohoto Metodického manuálu nepodléhají projekty, jimž není přidělen parametr EU a/nebo jsou bez finančního zapojení MSp či organizační složky, případně, je-li finanční spoluúčast na takovém projektu hrazena formou jednorázového poplatku z rozpočtu dané organizační složky (příkladem takových projektů může být organizování školení, seminářů atp.)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drawing>
          <wp:inline distT="0" distB="0" distL="0" distR="0">
            <wp:extent cx="5758180" cy="7579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Times New Roman" w:hAnsi="Times New Roman" w:cs="Times New Roman"/>
          <w:b/>
          <w:b/>
          <w:caps/>
          <w:sz w:val="20"/>
          <w:szCs w:val="20"/>
        </w:rPr>
      </w:pPr>
      <w:bookmarkStart w:id="26" w:name="__RefHeading___Toc19523872"/>
      <w:bookmarkEnd w:id="26"/>
      <w:r>
        <w:rPr>
          <w:rFonts w:cs="Times New Roman" w:ascii="Times New Roman" w:hAnsi="Times New Roman"/>
          <w:sz w:val="20"/>
          <w:szCs w:val="20"/>
        </w:rPr>
        <w:t xml:space="preserve">Obrázek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Obrázek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3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Projektový proces</w:t>
      </w:r>
      <w:r>
        <w:br w:type="page"/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 </w:t>
      </w:r>
      <w:bookmarkStart w:id="27" w:name="__RefHeading___Toc26951220"/>
      <w:r>
        <w:rPr/>
        <w:t>Identifikační fáze</w:t>
      </w:r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59450" cy="681355"/>
            <wp:effectExtent l="0" t="0" r="0" b="0"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8" w:name="__RefHeading___Toc26951221"/>
      <w:bookmarkEnd w:id="28"/>
      <w:r>
        <w:rPr/>
        <w:t>Cíle a popis fáz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identifikační fáze je rozhodnout, zda konkrétní podnět splňuje kritéria projektu a popsat základní rámec projektu (projektovou ide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vním krokem je vyhledání příležitosti a idejí v jednotlivých útvarech, jejich prioritizace a schválení v rámci útvaru na rozpracování ideje do podoby, kdy bude předložena ke schválení ŘVP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áze zahrnuje </w:t>
      </w:r>
      <w:r>
        <w:rPr>
          <w:rFonts w:cs="Times New Roman" w:ascii="Times New Roman" w:hAnsi="Times New Roman"/>
          <w:b/>
          <w:sz w:val="24"/>
          <w:szCs w:val="24"/>
        </w:rPr>
        <w:t>dva procesy</w:t>
      </w:r>
      <w:r>
        <w:rPr>
          <w:rFonts w:cs="Times New Roman" w:ascii="Times New Roman" w:hAnsi="Times New Roman"/>
          <w:sz w:val="24"/>
          <w:szCs w:val="24"/>
        </w:rPr>
        <w:t>, které příslušnému odboru nebo organizační složce pomohou kvalifikovaně rozhodnout, zda konkrétní úkol nebo problém budou řešit pomocí projekt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roces iniciace projektu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Proces zpracování Projektové ide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vním výstupem identifikační fáze </w:t>
      </w:r>
      <w:r>
        <w:rPr>
          <w:rFonts w:cs="Times New Roman" w:ascii="Times New Roman" w:hAnsi="Times New Roman"/>
          <w:sz w:val="24"/>
          <w:szCs w:val="24"/>
        </w:rPr>
        <w:t>je zpracovaná šablona „</w:t>
      </w:r>
      <w:r>
        <w:rPr>
          <w:rFonts w:cs="Times New Roman" w:ascii="Times New Roman" w:hAnsi="Times New Roman"/>
          <w:b/>
          <w:sz w:val="24"/>
          <w:szCs w:val="24"/>
        </w:rPr>
        <w:t>Projektová idea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29" w:name="__RefHeading___Toc26951222"/>
      <w:bookmarkEnd w:id="29"/>
      <w:r>
        <w:rPr/>
        <w:t>Proces iniciace projekt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potřeb věcného útvaru, strategické potřeby resortu MSp nebo příležitosti ke změně stávajícího stavu identifikuje pracovník resortu MSp podnět k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vník resortu MSp kontaktuje věcně příslušného vedoucího pracovníka (vedoucího oddělení, ředitele odboru), který se stává Věcným garantem projektu. Věcný garant rozhodne, zda příslušný podnět bude dále rozvíjen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30" w:name="__RefHeading___Toc26951223"/>
      <w:bookmarkEnd w:id="30"/>
      <w:r>
        <w:rPr/>
        <w:t>Proces zpracování projektové idej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cný garant je zodpovědný za vypracování šablony Projektová idea, kterou následně předá OEPD k posouz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rojektů organizační složky předá Věcný garant dokument OEPD prostřednictvím oddělení dotací příslušné organizační složky (pokud existuj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EPD prověří připravenost Projektové ideje (inovativnost, jedinečnost, vazbu na jiné projekty, případně zdroje financování a adekvátní dotační výzv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OEPD schválí/zamítne/nebo vyzve k dopracování Projektové ideje a informuje Věcného garanta o této skutečnosti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chválení Projektové ideje se v případě MSp stává ředitel OEPD Gestorem, popř. jmenuje za sebe zástupce. V případě organizační složky se po schválení Projektové ideje stává Gestorem statutární zástupce organizační složky nebo jím pověřený zaměstnane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ující tabulka představuje přehled dokumentace, kterou je v dané fázi třeba vytvořit nebo aktualizovat. Stejná bude vždy v závěru každé fáz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4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blona/F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dentifikační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plán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g ri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á id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(Věcný garant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ávací protokol (výstupy projek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příjmů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běrových 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stupů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ční tý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ministra spravedlnosti Č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 ředitele OEPD s předložením projektové žád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rnná zpráva o realizaci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ální zajištění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ulka finančního výkaznictví (TFV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ový požada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áva o využívání výstupu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né zkuše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(kdo, role) = vytvoření, A – (kdo, role) = aktualizace</w:t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31" w:name="__RefHeading___Toc16837947"/>
      <w:bookmarkEnd w:id="31"/>
      <w:r>
        <w:rPr>
          <w:rFonts w:cs="Times New Roman" w:ascii="Times New Roman" w:hAnsi="Times New Roman"/>
          <w:sz w:val="20"/>
          <w:szCs w:val="20"/>
        </w:rPr>
        <w:t xml:space="preserve">Tabulk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Tabulka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Seznam dokumentace Fáze identifikační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4"/>
        </w:numPr>
        <w:rPr/>
      </w:pPr>
      <w:bookmarkStart w:id="32" w:name="__RefHeading___Toc26951224"/>
      <w:bookmarkEnd w:id="32"/>
      <w:r>
        <w:rPr/>
        <w:t>Definiční fá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532755" cy="657225"/>
            <wp:effectExtent l="0" t="0" r="0" b="0"/>
            <wp:docPr id="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3" w:name="__RefHeading___Toc26951225"/>
      <w:bookmarkEnd w:id="33"/>
      <w:r>
        <w:rPr/>
        <w:t>Cíle a popis fáz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ční fáze navazuje na identifikační fázi. </w:t>
      </w:r>
      <w:r>
        <w:rPr>
          <w:rFonts w:cs="Times New Roman" w:ascii="Times New Roman" w:hAnsi="Times New Roman"/>
          <w:b/>
          <w:sz w:val="24"/>
          <w:szCs w:val="24"/>
        </w:rPr>
        <w:t>Hlavním výstupem jsou</w:t>
      </w:r>
      <w:r>
        <w:rPr>
          <w:rFonts w:cs="Times New Roman" w:ascii="Times New Roman" w:hAnsi="Times New Roman"/>
          <w:sz w:val="24"/>
          <w:szCs w:val="24"/>
        </w:rPr>
        <w:t xml:space="preserve"> vyplněné šablony Definice projektu, Realizační tým, Personální zajištění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definiční fáze je důkladněji propracovat zadání projektu a především kvalifikovaně rozhodnout o realizaci projektu na základě průkazných d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áze zahrnuje</w:t>
      </w:r>
      <w:r>
        <w:rPr>
          <w:rFonts w:cs="Times New Roman" w:ascii="Times New Roman" w:hAnsi="Times New Roman"/>
          <w:b/>
          <w:sz w:val="24"/>
          <w:szCs w:val="24"/>
        </w:rPr>
        <w:t xml:space="preserve"> tři procesy</w:t>
      </w:r>
      <w:r>
        <w:rPr>
          <w:rFonts w:cs="Times New Roman" w:ascii="Times New Roman" w:hAnsi="Times New Roman"/>
          <w:sz w:val="24"/>
          <w:szCs w:val="24"/>
        </w:rPr>
        <w:t>, které mají zásadní význam pro kvalitu řízení proje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definice Realizačního týmu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ces definice projektu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ces schvalování projektu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34" w:name="__RefHeading___Toc26951226"/>
      <w:bookmarkEnd w:id="34"/>
      <w:r>
        <w:rPr/>
        <w:t>Proces definice Realizačního tý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stor jmenuje PM, který ve spolupráci s ostatními dotčenými útvary MSp nebo organizační složky zajistí členy týmu a zajistí jejich časovou dotaci u liniových manažerů pro období přípravy projektu, zpracuje šablonu Realizační tým včetně vymezení kompetencí a povinností jednotlivých členů. Po dohodě určí PM svého zástupce v realizačním týmu, stejně jako zástupce každého člena týmu. Zástupci mohou být i další členové realizačního tý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každého člena Realizačního týmu bude dle šablony vytvořen zvláštní dokument specifikující jeho vlastní úkoly a pravomoci. Členové Realizačního týmu a jejich zástupci svým podpisem vyjádří souhlas se stanovenými kompetencemi. Doporučujeme specifikovat kompetence a povinnosti co možná nejobecněji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35" w:name="__RefHeading___Toc26951227"/>
      <w:bookmarkEnd w:id="35"/>
      <w:r>
        <w:rPr/>
        <w:t>Proces definice projekt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tupem této fáze jsou definice očekávaného přínosu projektu, jsou známy výstupy projektu a jeho náplň, finanční plán a harmonog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 ve spolupráci se svým realizačním týmem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e šablonu Definice projekt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uje šablonu Finanční plán projektu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uje šablonu Harmonogram projekt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í stanovisko odboru rozvoje lidských zdrojů MSp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(dále jen „ORLZ“) k personálnímu zajištění projektu. ORLZ musí být informován o druhu a výši úvazku, výši platu, platové třídě, popisu činnosti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vypracování Definice projektu a všech souvisejících příloh se tedy společně podílí PM, Věcný garant, Dotační manažer, případně další zapojené subjekty. Zodpovědnost za zpracování kompletní Definice projektu nese P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éto fázi projektu je možné identifikovat některá rizika projektu a zanést je rovněž do šablony Katalog ri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schválení věcné správnosti dokumentu Definice projektu a všech jeho příloh Věcnými garanty, případně jiným zapojeným subjektem, předá PM Definici projektu včetně příloh a souhlasného stanoviska ORLZ ke kontrole OEP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rojektů organizační složky předá PM dokumenty OEPD prostřednictvím oddělení dotací příslušné organizační složky (pokud existuj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ve spolupráci s ředitelem OEPD rovněž zajistí, že bude Definice projektu před předložením na ŘVPŘ projednána s věcně příslušným náměstkem MSp (členem ŘVPŘ). Výstupem bude souhlas náměst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ontrole dokumentů a projednání s věcně příslušným náměstkem MSp zajistí ředitel OEPD zařazení předmětného projektu na program nejbližšího zasedání ŘVPŘ.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Bod 1 – sestavení dokumentac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19"/>
        <w:gridCol w:w="1300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blona/Fáz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dentifikační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ční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 projek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plán projek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ojek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g rizi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á id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ávací protokol (výstupy projekt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příjmů projek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běrových říze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stupů projek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ční tý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ministra spravedlnosti Č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 ředitele OEPD s předložením projektové žádos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rnná zpráva o realizaci projek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ální zajištění projek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ulka finančního výkaznictví (TFV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ový požadav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áva o využívání výstupu projek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né zkušenos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(kdo, role) = vytvoření, A – (kdo, role) = aktualizace</w:t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36" w:name="__RefHeading___Toc16837948"/>
      <w:bookmarkEnd w:id="36"/>
      <w:r>
        <w:rPr>
          <w:rFonts w:cs="Times New Roman" w:ascii="Times New Roman" w:hAnsi="Times New Roman"/>
          <w:sz w:val="20"/>
          <w:szCs w:val="20"/>
        </w:rPr>
        <w:t xml:space="preserve">Tabulk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Tabulka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3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Seznam dokumentace Fáze definiční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rFonts w:cs="Times New Roman" w:ascii="Times New Roman" w:hAnsi="Times New Roman"/>
          <w:sz w:val="24"/>
          <w:szCs w:val="24"/>
        </w:rPr>
        <w:t>Kontrolní bod 2 – schvalování projektu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37" w:name="__RefHeading___Toc26951228"/>
      <w:bookmarkEnd w:id="37"/>
      <w:r>
        <w:rPr/>
        <w:t>Proces schvalování projek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ŘVPŘ proběhne prezentace příslušné Definice projektu, ve které Věcný garant, případně jiný subjekt, představí plánovaný projekt. Zasedání se mohou zúčastnit další Gestorem určení zaměstnanci resortu MS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o doporučení projektu k realizaci jsou přijímána na základě výsledku hlasování členů ŘVP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ianty doporučení ŘVPŘ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e realizován dle Definice projekt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e realizován s určitými úpravami, omezeními apod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ebude realizován v současné podobě, PM musí projekt přepracovat, a poté znovu předstoupit před ŘVPŘ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nebude realizován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ŘVPŘ mohou rozhodovat formou per rollam (e-mailovou formou). Usnesení ŘVPŘ je pouze doporučující. Konečné rozhodnutí je v pravomoci ministra spravedlnosti. </w:t>
      </w:r>
    </w:p>
    <w:p>
      <w:pPr>
        <w:pStyle w:val="Normal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žné varianty rozhodnutí ministra spravedlnosti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ude realizován dle Definice projektu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ude realizován s určitými úpravami, omezeními apod.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nebude realizován v současné podobě, PM musí projekt přepracovat a poté znovu předstoupit před ŘVPŘ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ebude realizová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EPD zajistí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í šablony Rozhodnutí ministra spravedlnosti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ministra spravedlnosti.</w:t>
      </w:r>
    </w:p>
    <w:p>
      <w:pPr>
        <w:pStyle w:val="Normal"/>
        <w:spacing w:lineRule="auto" w:line="240" w:before="0" w:after="0"/>
        <w:ind w:left="1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psaný originál Rozhodnutí ministra spravedlnosti se zakládá do spisu na OEPD. Pro projekty realizované organizační složkou se Rozhodnutí ministra spravedlnosti zasílá příslušné organizační složce prostřednictvím datové schránky. 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613"/>
        <w:gridCol w:w="134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blona/Fáz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dentifikační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ční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 proje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plán proje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oje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g riz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á ide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ávací protokol (výstupy projektu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příjmů proje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běrových řízen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stupů proje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ční tý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ministra spravedlnosti Č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 ředitele OEPD s předložením projektové žádos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rnná zpráva o realizaci proje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ální zajištění proje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ulka finančního výkaznictví (TFV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ový požadave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áva o využívání výstupu proje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né zkušenos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vytvoření, A – aktualizace</w:t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38" w:name="__RefHeading___Toc16837949"/>
      <w:bookmarkEnd w:id="38"/>
      <w:r>
        <w:rPr>
          <w:rFonts w:cs="Times New Roman" w:ascii="Times New Roman" w:hAnsi="Times New Roman"/>
          <w:sz w:val="20"/>
          <w:szCs w:val="20"/>
        </w:rPr>
        <w:t xml:space="preserve">Tabulk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Tabulka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4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Seznam dokumentace Fáze definiční - schvalovací proces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 </w:t>
      </w:r>
      <w:bookmarkStart w:id="39" w:name="__RefHeading___Toc26951229"/>
      <w:r>
        <w:rPr/>
        <w:t>Plánovací fáze</w:t>
      </w:r>
      <w:bookmarkEnd w:id="3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59450" cy="679450"/>
            <wp:effectExtent l="0" t="0" r="0" b="0"/>
            <wp:docPr id="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26951230"/>
      <w:bookmarkEnd w:id="40"/>
      <w:r>
        <w:rPr/>
        <w:t>Cíle a popis fáz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ánovací fáze navazuje na výstupy definiční fáze, jimiž je dokument Definice projektu a vyplněné šablony viz výš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cí fáze je rozdělena na následující procesy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aktualizace Harmonogramu projektu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aktualizace podrobného finančního plánu projektu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aktualizace rolí Realizačního týmu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cování veškerých dalších podkladů požadovaných specifickou výzvou programu ESIF nebo jiného finančního mechanismu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zpracování a předložení Projektové žádosti.</w:t>
      </w:r>
    </w:p>
    <w:p>
      <w:pPr>
        <w:pStyle w:val="Heading4"/>
        <w:numPr>
          <w:ilvl w:val="0"/>
          <w:numId w:val="0"/>
        </w:numPr>
        <w:ind w:left="21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41" w:name="__RefHeading___Toc26951231"/>
      <w:bookmarkEnd w:id="41"/>
      <w:r>
        <w:rPr/>
        <w:t>Proces aktualizace Harmonogramu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ční tým na základě popisu jednotlivých klíčových aktivit a jejich časové posloupnosti v případě potřeby aktualizuje dokument Harmonogram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42" w:name="__RefHeading___Toc26951232"/>
      <w:bookmarkEnd w:id="42"/>
      <w:r>
        <w:rPr/>
        <w:t>Proces aktualizace Finančního plánu projektu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ční tým pro přípravu projektu zkontroluje a případně podrobně dopracuje dokument Finanční plán projektu včetně provozních nákladů na udržitelnost projektu, případných příjmů projektu a členění dle zdrojů financování. Zároveň zpracuje finanční plán v členění požadovaném pravidly příslušného dotačního programu a výzvy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43" w:name="__RefHeading___Toc26951233"/>
      <w:bookmarkEnd w:id="43"/>
      <w:r>
        <w:rPr/>
        <w:t>Proces aktualizace Realizačního tým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M v případě potřeby aktualizuje dokument Realizační tým včetně vymezení kompetencí a povinností jednotlivých členů pro další období projektu. Členové Realizačního týmu svým podpisem vyjádří souhlas se stanovenými kompetencemi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44" w:name="__RefHeading___Toc26951234"/>
      <w:r>
        <w:rPr/>
        <w:t>Proces zpracování Projektové žádosti</w:t>
      </w:r>
      <w:bookmarkEnd w:id="44"/>
      <w:r>
        <w:rPr/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ční tým na základě výše uvedených výstupů jednotlivých procesů zpracuje Projektovou žádost dle požadavků a pravidel příslušného dotačního programu a výz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částí dokumentace Projektové žádosti bude rovněž aktualizovaný Finanční plán projektu a aktualizovaný Harmonogram projektu, které budou v souladu s předkládanou Projektovou žádos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změny projektu, která vyplyne (je navržena) z jednání ŘVPŘ, PM ve spolupráci s Věcným garantem projektu k předložené Projektové žádosti zajistí stanovisko člena ŘVPŘ, který připomínku vznesl. Bez tohoto souhlasného stanoviska nemůže být Projektová žádost finalizová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M zasílá žádost o souhlas OEPD s předložením žádosti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bod 3 – schválení žádosti a autorizace OEPD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EPD zkontroluje formální správnost dokumentace Projektové žádosti a její soulad s Finančním plánem a Harmonogramem projektu. Ředitel OEPD schválí Projektovou žádost a v případě projektů organizační složky  o tom informuje Gestora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EPD zajistí vyplnění šablony Souhlas ředitele OEPD s předložením Projektové žádosti poskytovateli dotace. Přílohou tohoto souhlasu je finální verze Projektové žádosti včetně všech příloh a finální aktualizované verze Harmonogramu a Finančního plánu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EPD schválí a předá PM dokumentaci, tj. finální verzi Projektové žádosti, včetně všech příloh k administraci podání Projektové žád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ou žádost dle podmínek dotačního programu a výzvy poskytovateli dotace předkládá statutární zástupce organizace či jím pověřená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21"/>
        <w:gridCol w:w="127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blona/Fáz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č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ovací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 projek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plán projek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ojek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g rizi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á ide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ávací protokol (výstupy projektu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příjmů projek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běrových řízen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stupů projek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ční tý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ministra spravedlnosti Č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 ředitele OEPD s předložením projektové žádo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rnná zpráva o realizaci projek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ální zajištění projek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ulka finančního výkaznictví (TFV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ový požadave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áva o využívání výstupu projek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né zkušeno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vytvoření, A – aktualizace</w:t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45" w:name="__RefHeading___Toc16837950"/>
      <w:bookmarkEnd w:id="45"/>
      <w:r>
        <w:rPr>
          <w:rFonts w:cs="Times New Roman" w:ascii="Times New Roman" w:hAnsi="Times New Roman"/>
          <w:sz w:val="20"/>
          <w:szCs w:val="20"/>
        </w:rPr>
        <w:t xml:space="preserve">Tabulk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Tabulka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5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Seznam dokumentace Fáze plánova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4"/>
        </w:numPr>
        <w:rPr>
          <w:sz w:val="20"/>
          <w:szCs w:val="20"/>
        </w:rPr>
      </w:pPr>
      <w:bookmarkStart w:id="46" w:name="__RefHeading___Toc26951235"/>
      <w:bookmarkEnd w:id="46"/>
      <w:r>
        <w:rPr/>
        <w:t>Realizační fá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97550" cy="686435"/>
            <wp:effectExtent l="0" t="0" r="0" b="0"/>
            <wp:docPr id="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26951236"/>
      <w:bookmarkEnd w:id="47"/>
      <w:r>
        <w:rPr/>
        <w:t>Cíle a popis fáz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ční fáze začíná až po schválení projektu poskytovatelem dotace. Cílem realizační fáze je zajistit úspěšnou realizaci všech aktivit projektu a efektivně zvládnout změny, které realizace každého projektu přiná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fáze zahrnuje následujících </w:t>
      </w:r>
      <w:r>
        <w:rPr>
          <w:rFonts w:cs="Times New Roman" w:ascii="Times New Roman" w:hAnsi="Times New Roman"/>
          <w:b/>
          <w:sz w:val="24"/>
          <w:szCs w:val="24"/>
        </w:rPr>
        <w:t>čtyři proces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oces aktualizace Realizačního týmu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ces sledování průběhu projektu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ces řízení změn projektu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oces řízení rizi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spacing w:before="24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spacing w:before="24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Odstavecseseznamem"/>
        <w:keepNext w:val="true"/>
        <w:keepLines/>
        <w:numPr>
          <w:ilvl w:val="0"/>
          <w:numId w:val="1"/>
        </w:numPr>
        <w:spacing w:before="24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Odstavecseseznamem"/>
        <w:keepNext w:val="true"/>
        <w:keepLines/>
        <w:numPr>
          <w:ilvl w:val="1"/>
          <w:numId w:val="1"/>
        </w:numPr>
        <w:spacing w:before="24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Odstavecseseznamem"/>
        <w:keepNext w:val="true"/>
        <w:keepLines/>
        <w:numPr>
          <w:ilvl w:val="1"/>
          <w:numId w:val="1"/>
        </w:numPr>
        <w:spacing w:before="24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Odstavecseseznamem"/>
        <w:keepNext w:val="true"/>
        <w:keepLines/>
        <w:numPr>
          <w:ilvl w:val="1"/>
          <w:numId w:val="1"/>
        </w:numPr>
        <w:spacing w:before="24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Odstavecseseznamem"/>
        <w:keepNext w:val="true"/>
        <w:keepLines/>
        <w:numPr>
          <w:ilvl w:val="1"/>
          <w:numId w:val="1"/>
        </w:numPr>
        <w:spacing w:before="24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Odstavecseseznamem"/>
        <w:keepNext w:val="true"/>
        <w:keepLines/>
        <w:numPr>
          <w:ilvl w:val="1"/>
          <w:numId w:val="25"/>
        </w:numPr>
        <w:spacing w:before="40" w:after="0"/>
        <w:contextualSpacing w:val="false"/>
        <w:jc w:val="both"/>
        <w:outlineLvl w:val="2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48" w:name="__RefHeading___Toc26951245"/>
      <w:bookmarkEnd w:id="48"/>
      <w:r>
        <w:rPr/>
        <w:t>Proces aktualizace Realizačního tý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ealizační a další fázi projektu může být jmenován nový PM. Pokud je aktualizován i realizační tým, PM aktualizuje dokument Realizační tým a zajistí souhlasy jednotlivých členů Realizačního týmu, jejich liniových manažerů a ORL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49" w:name="__RefHeading___Toc26951246"/>
      <w:bookmarkEnd w:id="49"/>
      <w:r>
        <w:rPr/>
        <w:t>Proces sledování průběhu projekt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projektu probíhá v pravidelných intervalech každého kalendářního 1/4 roku. V případě projektů typu zvýšeného sledování může být nastaven proces kontroly častě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ím výstupem je: Tabulka finančního výkaznictví </w:t>
      </w:r>
      <w:r>
        <w:rPr>
          <w:rFonts w:cs="Times New Roman" w:ascii="Times New Roman" w:hAnsi="Times New Roman"/>
          <w:sz w:val="24"/>
          <w:szCs w:val="24"/>
        </w:rPr>
        <w:t>(dále jen „TFV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pro předložení TFV je poslední den měsíce následujícího po ukončení čtvrtlet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54370" cy="1467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50" w:name="__RefHeading___Toc19523873"/>
      <w:bookmarkEnd w:id="50"/>
      <w:r>
        <w:rPr>
          <w:rFonts w:cs="Times New Roman" w:ascii="Times New Roman" w:hAnsi="Times New Roman"/>
          <w:sz w:val="20"/>
          <w:szCs w:val="20"/>
        </w:rPr>
        <w:t xml:space="preserve">Obrázek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Obrázek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4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Sledování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nou TFV (zpracovává odpovědná osoba OEPD u projektů MSp, u projektů organizační složky pak pověřený pracovník organizační složky) zasílá PM útvaru OEPD. OEPD zaslané dokumenty schválí, případně vrátí k dopracování, TFV pak OEPD postupuje O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FV se uvádějí celkové výdaje projektu. Informace o členění výdajů na přímé a nepřímé poskytne realizátor projektu OEPD vždy jednou ročně (ke konci kalendářního roku), nebo na vyžádání OEP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rním výstupem je: „Zpráva o realizaci“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zpracování, obsah a forma se řídí podmínkami poskytovatele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u zpracovává Dotační manažer v součinnosti s Realizačním tým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ji předkládá v kopii pro informaci také OEPD. Před odevzdáním poskytovateli dotace zašle PM zprávu ke kontrole a schválení Gestoro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Realizačního týmu mají povinnost v pravidelných měsíčních intervalech vyplňovat výkazy práce s uvedením popisu činnosti a času. Podepsané výkazy postupují PM, který je svým podpisem schválí a zajistí jejich archivaci. Pokud jsou zaměstnanci vypláceni měsíčně, zajistí PM rovněž zaslání výkazů ORLZ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Pokud poskytovatel dotace stanoví v dotačních podmínkách povinnost předkládat výkazy ostatních pracovníků, pak se povinnost řídí jeho poky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51" w:name="__RefHeading___Toc26951247"/>
      <w:bookmarkStart w:id="52" w:name="_Proces_řízení_změn"/>
      <w:bookmarkEnd w:id="51"/>
      <w:bookmarkEnd w:id="52"/>
      <w:r>
        <w:rPr/>
        <w:t>Proces řízení změn projektu</w:t>
      </w:r>
    </w:p>
    <w:p>
      <w:pPr>
        <w:pStyle w:val="Normal"/>
        <w:rPr/>
      </w:pPr>
      <w:r>
        <w:rPr/>
      </w:r>
    </w:p>
    <w:p>
      <w:pPr>
        <w:pStyle w:val="Odstavecseseznamem"/>
        <w:keepNext w:val="true"/>
        <w:keepLines/>
        <w:numPr>
          <w:ilvl w:val="2"/>
          <w:numId w:val="1"/>
        </w:numPr>
        <w:spacing w:before="24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Odstavecseseznamem"/>
        <w:keepNext w:val="true"/>
        <w:keepLines/>
        <w:numPr>
          <w:ilvl w:val="2"/>
          <w:numId w:val="1"/>
        </w:numPr>
        <w:spacing w:before="24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Odstavecseseznamem"/>
        <w:keepNext w:val="true"/>
        <w:keepLines/>
        <w:numPr>
          <w:ilvl w:val="2"/>
          <w:numId w:val="1"/>
        </w:numPr>
        <w:spacing w:before="240" w:after="0"/>
        <w:contextualSpacing w:val="false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p>
      <w:pPr>
        <w:pStyle w:val="Heading4"/>
        <w:ind w:left="2707" w:hanging="128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53" w:name="__RefHeading___Toc26951251"/>
      <w:bookmarkEnd w:id="53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 projekty zpracovávané a řízené MSp platí to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nutnosti provedení změn v realizaci projektu je PM (ve spolupráci s Realizačním týmem, případně se zástupci útvarů mimo organizační strukturu projektu, jejichž stanovisko změna vyžaduje) povinen vždy zpracovat šablonu </w:t>
      </w:r>
      <w:r>
        <w:rPr>
          <w:rFonts w:cs="Times New Roman" w:ascii="Times New Roman" w:hAnsi="Times New Roman"/>
          <w:b/>
          <w:sz w:val="24"/>
          <w:szCs w:val="24"/>
        </w:rPr>
        <w:t>Změnový požadave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na zvážení, zda je třeba změnový požadavek předjednat nejprve s poskytovatelem dotac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aný Změnový požadavek PM předloží ke schválení Gestorovi, kterému jsou předkládány změnové požadavky již odsouhlasené a podepsané všemi relevantními členy Realizačního týmu, případně i zástupci příslušných útvarů, se kterými byla změna projednán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ový požadavek musí být </w:t>
      </w:r>
      <w:r>
        <w:rPr>
          <w:rFonts w:cs="Times New Roman" w:ascii="Times New Roman" w:hAnsi="Times New Roman"/>
          <w:b/>
          <w:sz w:val="24"/>
          <w:szCs w:val="24"/>
        </w:rPr>
        <w:t>schválen před provedením</w:t>
      </w:r>
      <w:r>
        <w:rPr>
          <w:rFonts w:cs="Times New Roman" w:ascii="Times New Roman" w:hAnsi="Times New Roman"/>
          <w:sz w:val="24"/>
          <w:szCs w:val="24"/>
        </w:rPr>
        <w:t xml:space="preserve"> příslušné </w:t>
      </w:r>
      <w:r>
        <w:rPr>
          <w:rFonts w:cs="Times New Roman" w:ascii="Times New Roman" w:hAnsi="Times New Roman"/>
          <w:b/>
          <w:sz w:val="24"/>
          <w:szCs w:val="24"/>
        </w:rPr>
        <w:t xml:space="preserve">změ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</w:t>
      </w:r>
      <w:r>
        <w:rPr>
          <w:rFonts w:cs="Times New Roman" w:ascii="Times New Roman" w:hAnsi="Times New Roman"/>
          <w:b/>
          <w:sz w:val="24"/>
          <w:szCs w:val="24"/>
        </w:rPr>
        <w:t>změny zásadního charakteru,</w:t>
      </w:r>
      <w:r>
        <w:rPr>
          <w:rFonts w:cs="Times New Roman" w:ascii="Times New Roman" w:hAnsi="Times New Roman"/>
          <w:sz w:val="24"/>
          <w:szCs w:val="24"/>
        </w:rPr>
        <w:t xml:space="preserve"> kterou 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ýšení rozpočtu a/nebo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(plánovaného data ukončení realizace projektu) o více než 90 dní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ání nové věcné aktivity do projektu,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proces řízení změn projektu doplněn ještě o schválení Změnového požadavku </w:t>
      </w:r>
      <w:r>
        <w:rPr>
          <w:rFonts w:cs="Times New Roman" w:ascii="Times New Roman" w:hAnsi="Times New Roman"/>
          <w:b/>
          <w:sz w:val="24"/>
          <w:szCs w:val="24"/>
        </w:rPr>
        <w:t>ŘVP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innost předložit ke schválení </w:t>
      </w:r>
      <w:r>
        <w:rPr>
          <w:rFonts w:cs="Times New Roman" w:ascii="Times New Roman" w:hAnsi="Times New Roman"/>
          <w:b/>
          <w:sz w:val="24"/>
          <w:szCs w:val="24"/>
        </w:rPr>
        <w:t>ŘVPŘ</w:t>
      </w:r>
      <w:r>
        <w:rPr>
          <w:rFonts w:cs="Times New Roman" w:ascii="Times New Roman" w:hAnsi="Times New Roman"/>
          <w:sz w:val="24"/>
          <w:szCs w:val="24"/>
        </w:rPr>
        <w:t xml:space="preserve"> změnu v rozpočtu se týká </w:t>
      </w:r>
      <w:r>
        <w:rPr>
          <w:rFonts w:cs="Times New Roman" w:ascii="Times New Roman" w:hAnsi="Times New Roman"/>
          <w:b/>
          <w:sz w:val="24"/>
          <w:szCs w:val="24"/>
        </w:rPr>
        <w:t>pouze navýšení způsobilých výdajů</w:t>
      </w:r>
      <w:r>
        <w:rPr>
          <w:rFonts w:cs="Times New Roman" w:ascii="Times New Roman" w:hAnsi="Times New Roman"/>
          <w:sz w:val="24"/>
          <w:szCs w:val="24"/>
        </w:rPr>
        <w:t xml:space="preserve"> projektu (navýšení rozpočtu z prostředků EU, resp. navýšení finanční spoluúčasti ze státního rozpočtu). </w:t>
      </w:r>
      <w:r>
        <w:rPr>
          <w:rFonts w:cs="Times New Roman" w:ascii="Times New Roman" w:hAnsi="Times New Roman"/>
          <w:b/>
          <w:sz w:val="24"/>
          <w:szCs w:val="24"/>
        </w:rPr>
        <w:t>Navýšení nezpůsobilých výdajů</w:t>
      </w:r>
      <w:r>
        <w:rPr>
          <w:rFonts w:cs="Times New Roman" w:ascii="Times New Roman" w:hAnsi="Times New Roman"/>
          <w:sz w:val="24"/>
          <w:szCs w:val="24"/>
        </w:rPr>
        <w:t xml:space="preserve"> projektu se předkládá </w:t>
      </w:r>
      <w:r>
        <w:rPr>
          <w:rFonts w:cs="Times New Roman" w:ascii="Times New Roman" w:hAnsi="Times New Roman"/>
          <w:b/>
          <w:sz w:val="24"/>
          <w:szCs w:val="24"/>
        </w:rPr>
        <w:t>ke schválení náměstkovi sekce provozní a právní M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M je v tomto případě povinen vypracovat dokument Změnový požadavek, zajistit schválení a podpis změny relevantními členy Realizačního týmu a Gestorem. Gestor následně Změnový požadavek předá ke schválení řediteli OEPD. Ředitel OEPD po schválení Změnového požadavku zajistí jeho předložení ke schválení ŘVPŘ, finální změnu projektu schvaluje/zamítá a podepisuje ministr spravedl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firstLine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M na základě schválení Změnového požadavku, a v případě podstatné změny navíc schválení změny poskytovatelem dotace, změnu následně realiz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M má povinnost vytvořit a průběžně aktualizovat šablonu Přehled změn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2707" w:hanging="128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54" w:name="__RefHeading___Toc26951252"/>
      <w:bookmarkEnd w:id="5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ro projekty zpracované a řízené organizační složkou platí toto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 tomu, že řízení projektu a jejich změny jsou plně v kompetenci Gestora (zaměstnance organizační složky), Gestor o jejich realizaci rozhoduje samostatně. Změny zásadního charakteru schvaluje ŘVPŘ. O všech provedených změnách musí  informovat OEP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U obou případů Změnové řízení nesupluje změny a jejich ohlášení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2465" cy="58089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ulek"/>
        <w:rPr/>
      </w:pPr>
      <w:bookmarkStart w:id="55" w:name="__RefHeading___Toc19523874"/>
      <w:bookmarkEnd w:id="55"/>
      <w:r>
        <w:rPr>
          <w:rFonts w:cs="Times New Roman" w:ascii="Times New Roman" w:hAnsi="Times New Roman"/>
          <w:sz w:val="20"/>
          <w:szCs w:val="20"/>
        </w:rPr>
        <w:t xml:space="preserve">Obrázek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Obrázek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5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Změnový proces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24"/>
        </w:numPr>
        <w:ind w:left="2160" w:hanging="720"/>
        <w:rPr/>
      </w:pPr>
      <w:bookmarkStart w:id="56" w:name="__RefHeading___Toc26951253"/>
      <w:bookmarkEnd w:id="56"/>
      <w:r>
        <w:rPr/>
        <w:t>Proces řízení rizi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ůběhu realizace projektu mohou být identifikována jakýmkoliv členem Realizačního týmu, případně i dalšími subjekty mimo organizační strukturu projektu, rizika pro realizaci projektu. Informace o identifikovaném riziku musí být neprodleně předána PM, který je zapíše do šablony </w:t>
      </w:r>
      <w:r>
        <w:rPr>
          <w:rFonts w:cs="Times New Roman" w:ascii="Times New Roman" w:hAnsi="Times New Roman"/>
          <w:b/>
          <w:sz w:val="24"/>
          <w:szCs w:val="24"/>
        </w:rPr>
        <w:t>Katalog rizik</w:t>
      </w:r>
      <w:r>
        <w:rPr>
          <w:rFonts w:cs="Times New Roman" w:ascii="Times New Roman" w:hAnsi="Times New Roman"/>
          <w:sz w:val="24"/>
          <w:szCs w:val="24"/>
        </w:rPr>
        <w:t xml:space="preserve">. PM v tomto dokumentu, kromě samotné definice rizika projektu, určí rovněž nástroje pro jejich odstranění/zmírně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M rozhodne o způsobu řízení rizik a určí tzv. vlastníka rizika. Po odstranění/zmírnění rizika zaznamená PM výsledek do šablony Katalog ri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58"/>
        <w:gridCol w:w="147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blona/Fáz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ovac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ční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 projek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plán projek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ojek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g rizi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á ide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ávací protokol (výstupy projektu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příjmů projek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běrových řízen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stupů projek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ční tý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ministra spravedlnosti Č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 ředitele OEPD s předložením projektové žádos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rnná zpráva o realizaci projek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ální zajištění projek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ulka finančního výkaznictví (TFV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ový požadav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áva o využívání výstupu projek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né zkušenos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vytvoření, A – aktualizace</w:t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57" w:name="__RefHeading___Toc16837951"/>
      <w:bookmarkEnd w:id="57"/>
      <w:r>
        <w:rPr>
          <w:rFonts w:cs="Times New Roman" w:ascii="Times New Roman" w:hAnsi="Times New Roman"/>
          <w:sz w:val="20"/>
          <w:szCs w:val="20"/>
        </w:rPr>
        <w:t xml:space="preserve">Tabulk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Tabulka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6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Seznam dokumentace Fáze realizační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 </w:t>
      </w:r>
      <w:bookmarkStart w:id="58" w:name="__RefHeading___Toc26951254"/>
      <w:r>
        <w:rPr/>
        <w:t>Uzavírací fáze</w:t>
      </w:r>
      <w:bookmarkEnd w:id="5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74690" cy="684530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/>
          <w:b w:val="false"/>
          <w:sz w:val="20"/>
          <w:szCs w:val="20"/>
          <w:lang w:val="en-US" w:eastAsia="en-US"/>
        </w:rPr>
      </w:r>
    </w:p>
    <w:p>
      <w:pPr>
        <w:pStyle w:val="Heading2"/>
        <w:rPr/>
      </w:pPr>
      <w:bookmarkStart w:id="59" w:name="__RefHeading___Toc26951255"/>
      <w:bookmarkEnd w:id="59"/>
      <w:r>
        <w:rPr/>
        <w:t>Cíle a popis fáz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em závěrečné fáze projektového procesu je ukončit veškeré aktivity projektu, předat výstupy projektu jeho uživateli/uživatelům včetně veškeré výstupní dokumentace a zpracovat závěrečnou zprávu o realizaci projektu. Důležitou součástí uzavírací fáze je vyhodnocení přínosů výsledků projektu a jeho vazby na původně stanovené cíle a strategickou potřebu resortu MS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fáze zahrnuje následující </w:t>
      </w:r>
      <w:r>
        <w:rPr>
          <w:rFonts w:cs="Times New Roman" w:ascii="Times New Roman" w:hAnsi="Times New Roman"/>
          <w:b/>
          <w:sz w:val="24"/>
          <w:szCs w:val="24"/>
        </w:rPr>
        <w:t>tři proces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ces ukončení realizace projektu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předání výstupů projektu do užívání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vyhodnocení přínosů projektu z dlouhodobého hlediska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2"/>
          <w:numId w:val="21"/>
        </w:numPr>
        <w:rPr/>
      </w:pPr>
      <w:bookmarkStart w:id="60" w:name="__RefHeading___Toc26951256"/>
      <w:bookmarkEnd w:id="60"/>
      <w:r>
        <w:rPr/>
        <w:t>Proces ukončení realizace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M zajistí uložení relevantních aktuálních dokumentů projektu do Informačního systému. 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 ve spolupráci s Realizačním týmem zpracuje dokument </w:t>
      </w:r>
      <w:r>
        <w:rPr>
          <w:rFonts w:cs="Times New Roman" w:ascii="Times New Roman" w:hAnsi="Times New Roman"/>
          <w:b/>
          <w:sz w:val="24"/>
          <w:szCs w:val="24"/>
        </w:rPr>
        <w:t>Souhrnná zpráva o realizaci projektu</w:t>
      </w:r>
      <w:r>
        <w:rPr>
          <w:rFonts w:cs="Times New Roman" w:ascii="Times New Roman" w:hAnsi="Times New Roman"/>
          <w:sz w:val="24"/>
          <w:szCs w:val="24"/>
        </w:rPr>
        <w:t xml:space="preserve">, ve které zhodnotí průběh a výsledky projektu. Podoba a obsah této zprávy vychází z šablony Souhrnná zpráva o realizaci projektu. Povinnou součástí Souhrnné zprávy o realizaci projektu je </w:t>
      </w:r>
      <w:r>
        <w:rPr>
          <w:rFonts w:cs="Times New Roman" w:ascii="Times New Roman" w:hAnsi="Times New Roman"/>
          <w:b/>
          <w:sz w:val="24"/>
          <w:szCs w:val="24"/>
        </w:rPr>
        <w:t>Přehled výstupů projektu</w:t>
      </w:r>
      <w:r>
        <w:rPr>
          <w:rFonts w:cs="Times New Roman" w:ascii="Times New Roman" w:hAnsi="Times New Roman"/>
          <w:sz w:val="24"/>
          <w:szCs w:val="24"/>
        </w:rPr>
        <w:t>. Pokud je výstupem projektu jakýkoli druh dokumentace (analýzy, metodiky apod.), uloží je PM do Informačního systému. Dále PM ve spolupráci s realizačním týmem vyplní/aktualizuje šablonu „Získané zkušenosti“.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 je povinen uložit dokumenty Souhrnná zpráva o realizaci projektu a Přehled výstupů projektu do Informačního systému do 2 měsíců od ukončení realizace projektu. 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EPD zkontroluje formální správnost a úplnost těchto dokumentů a následně zanese tyto údaje z individuálních Přehledů výstupů projektu do souhrnné </w:t>
      </w:r>
      <w:r>
        <w:rPr>
          <w:rFonts w:cs="Times New Roman" w:ascii="Times New Roman" w:hAnsi="Times New Roman"/>
          <w:b/>
          <w:sz w:val="24"/>
          <w:szCs w:val="24"/>
        </w:rPr>
        <w:t>Tabulky výstupů projektů MSp a organizačních složek.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spisového řádu MSp nebo podmínek pro poskytnutí dotace stanovených poskytovatelem dotace je zapotřebí dodržovat archivační lhůtu ke všem projektovým dokumentům. Po tuto lhůtu musí být dokumenty související s projektem zachovány (viz Spisový řád – Finanční ukončení).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rojekty související s realizací projektu financovaných z prostředků EU a jiných finančních nástrojů platí společné označení skartačním režimem A10.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třeba zajistit, aby po dobu trvání projektu zůstaly spisy uloženy ve spisovně příslušného útvaru. 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končení projektu (včetně vypořádání všech administrativních a finančních záležitostí – zejména schválení závěrečné zprávy o projektu a přijetí poslední platby) OEPD předá tuto informaci dotčeným útvarům, které jsou povinné příslušné spisy uzavřít v souladu s ustanovením § 42 odst. 1 - 4 Spisového řádu. Pro předávání spisu k uložení do správního archivu platí ustanovení § 45 téhož. 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VPŘ bude informováno o ukončení realizace projektu.   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1"/>
        </w:numPr>
        <w:rPr/>
      </w:pPr>
      <w:bookmarkStart w:id="61" w:name="__RefHeading___Toc26951257"/>
      <w:bookmarkEnd w:id="61"/>
      <w:r>
        <w:rPr/>
        <w:t>Proces předání výstupů projektu do užívání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68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předá výstupy projektu na základě předávacího protokolu Zástupci cílové skupiny a/nebo Věcnému garantovi, případně jinému subjektu do užívání. Osoba přebírající výstupy projektu podepíše předávací protokol o převzetí výstupů projektu. Věcný garant svým schválením potvrzuje připravenost všech týmů na standardní provoz řešení. V případě IT projektů může tomuto kroku předcházet fáze „batolecí“, kde jsou vychytávány chyby nebo nedokonalosti např. z provozního hlediska.</w:t>
      </w:r>
    </w:p>
    <w:p>
      <w:pPr>
        <w:pStyle w:val="Odstavecseseznamem"/>
        <w:tabs>
          <w:tab w:val="clear" w:pos="708"/>
          <w:tab w:val="left" w:pos="368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368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lčí výstupy projektu mohou být předávány i kdykoli v průběhu projektu.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odpisu předávacího protokolu OEPD aktualizuje údaje v souhrnné Tabulce výstupů projektů MSp a organizačních složek včetně údajů, komu a kdy byl výstup předán k užív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1"/>
        </w:numPr>
        <w:rPr/>
      </w:pPr>
      <w:bookmarkStart w:id="62" w:name="__RefHeading___Toc26951258"/>
      <w:bookmarkEnd w:id="62"/>
      <w:r>
        <w:rPr/>
        <w:t>Proces vyhodnocení přínosů projektu z dlouhodobého hledisk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63" w:name="__RefHeading___Toc26951259"/>
      <w:bookmarkStart w:id="64" w:name="_Povinnosti_po_dobu"/>
      <w:bookmarkEnd w:id="63"/>
      <w:bookmarkEnd w:id="64"/>
      <w:r>
        <w:rPr/>
        <w:t>Povinnosti po dobu udržitelnosti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, který převzal výstupy projektu, vypracuje dokument „</w:t>
      </w:r>
      <w:r>
        <w:rPr>
          <w:rFonts w:cs="Times New Roman" w:ascii="Times New Roman" w:hAnsi="Times New Roman"/>
          <w:b/>
          <w:sz w:val="24"/>
          <w:szCs w:val="24"/>
        </w:rPr>
        <w:t>Zpráva o využívání výstupů projektu“</w:t>
      </w:r>
      <w:r>
        <w:rPr>
          <w:rFonts w:cs="Times New Roman" w:ascii="Times New Roman" w:hAnsi="Times New Roman"/>
          <w:sz w:val="24"/>
          <w:szCs w:val="24"/>
        </w:rPr>
        <w:t xml:space="preserve">, v níž se popíše, jakým způsobem a s jakými přínosy jsou výstupy projektu využívány, a zašle jej prostřednictvím spisové služby řediteli OEP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právu o využívání výstupů projektu vypracovává věcný útvar, který převzal výstupy projektu 1x ročně po dobu 5 let od ukončení realizace projektu. Vypracování zpráv koordinuje dotační manažer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oskytovatel dotace stanoví v podmínkách udržitelnosti povinnost předkládat „Zprávy o udržitelnosti“ projektu, dotační manažer je ve spolupráci s věcným útvarem zpracuje v periodě uvedené v právním aktu projektu a zajistí odeslání poskytovatel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práv o využívání výstupů projektů pracovník OEPD provede aktualizaci </w:t>
      </w:r>
      <w:r>
        <w:rPr>
          <w:rFonts w:cs="Times New Roman" w:ascii="Times New Roman" w:hAnsi="Times New Roman"/>
          <w:b/>
          <w:sz w:val="24"/>
          <w:szCs w:val="24"/>
        </w:rPr>
        <w:t>Tabulky výstupů projektů MSp a organizačních slože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94"/>
        <w:gridCol w:w="120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5" w:name="OLE_LINK1"/>
            <w:bookmarkEnd w:id="6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blona/Fáz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čn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vírací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e proj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plán proj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oj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log riz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vá ide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ávací protokol (výstupy projektu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příjmů proj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běrových řízen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výstupů proj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ční tý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ministra spravedlnosti Č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 ředitele OEPD s předložením projektové žádos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rnná zpráva o realizaci proj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ální zajištění proj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ulka finančního výkaznictví (TFV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ový požadav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práva o využívání výstupu proj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né zkušenos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vytvoření, A – aktualizace</w:t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66" w:name="__RefHeading___Toc16837952"/>
      <w:bookmarkEnd w:id="66"/>
      <w:r>
        <w:rPr>
          <w:rFonts w:cs="Times New Roman" w:ascii="Times New Roman" w:hAnsi="Times New Roman"/>
          <w:sz w:val="20"/>
          <w:szCs w:val="20"/>
        </w:rPr>
        <w:t xml:space="preserve">Tabulk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Tabulka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7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Seznam dokumentace Fáze uzavírac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25"/>
        </w:numPr>
        <w:ind w:hanging="720"/>
        <w:rPr/>
      </w:pPr>
      <w:bookmarkStart w:id="67" w:name="__RefHeading___Toc26951260"/>
      <w:bookmarkEnd w:id="67"/>
      <w:r>
        <w:rPr/>
        <w:t>KONTROLA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elem kontrolní fáze je realizovat definované výstupy projektu, dle pravidel, se zdroji a plánem sestaveným v první fázi projekt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fáze se několikrát opakuje, vždy pro předem vymezenou skupinu dodávaných částí projektu. Přístup k jejich řízení je v kompetenci PM, který si zvolený přístup nechá schválit v příslušném řídicím dokumentu při vstupu do fáze realizační, pokud je to třeba. Po dokončení všech kroků v rámci této fáze musí být dodány veškeré výstup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upy projektu mohou být dodávány prostřednictvím několika částí (kroků). Po ukončení projektu může docházet k tzv. „dohledu nad batoletem“, tj. nasazení řešení do provozu s následným obdobím zvýšeného dozoru. Toto je vhodné opatření např. u infrastrukturních nebo IT projektů. U tzv. „soft projektů“ nemá velký smysl. Pokud je toto období zavedeno, je třeba počítat s případnými výdaji na toto období už při plánování projektu a současně na něj již při plánování projektu zajistit zdro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 průběžně konzultuje s Gestorem a dalšími důležitými účastníky projektu, pokud je třeba, analyzuje jednotlivé závislosti, vyhodnocuje rizika, nutné změny a jejich vliv na kvalitu dodávky. Dále důsledně řídí rizika a změny a eviduje je v příslušných registre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PM identifikuje problém přesahující jeho kompetence, je PM povinen eskalovat na gestora problémy, které z toho důvodu nemůže řešit bez jeho zásah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ízení projektového týmu a případné řízení dodavatelů je povinnou součástí činností P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zajištění předávání informací o projektu a koordinaci s ostatními v rámci projektového portfolia může být v rámci řízení projektů nastaven pravidelný reporting na úrovni PM – Dotační manažer – ředitel OEPD. Bude však řešeno individuálně u každého projekt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5"/>
        </w:numPr>
        <w:ind w:hanging="720"/>
        <w:rPr/>
      </w:pPr>
      <w:bookmarkStart w:id="68" w:name="__RefHeading___Toc26951261"/>
      <w:bookmarkEnd w:id="68"/>
      <w:r>
        <w:rPr/>
        <w:t>Projektové aktiv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éto fázi není dána typická posloupnost kro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orizace, sledování a přejímka do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 zadává a kontroluje práci a přijímá výstupy zadané práce od vedoucích jednotlivých týmů na projektu. Vedoucí týmů pak zajišťují dodávku svých částí podle stanovených kritéri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projektu může být PM obsazen i do role manažera některého z týmů, pro některé (nebo všechny) týmy, jež na projektu dodávají produk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Řízení rizik a změ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identifikuje, vyhodnocuje, odpovídá za implementaci a monitorování rizik, dále registruje, analyzuje, schvaluje a je zodpovědný za implementaci změn, přiděluje k řešení jednotlivé změny, problémy a implemen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ehled stavu prac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rizik, problémů, změn a plnění plánu dodávek produktů PM reviduje stav dané fáze a případně zadává nápravné a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pravná opatře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-li potřeba, PM připravuje, plánuje a řídí nápravná opatření. Tyto kroky jsou realizovány, pokud se na projektu objeví odchylky od plánu. Pokud jsou tyto odchylky v rámci tolerančních limitů, je jejich řešení v zodpovědnosti a pravomoci P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ízení harmonogramu pra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revize stavu fáze projektu PM vyhodnocuje plnění plánu, případně ho aktualizuje. V případě potřeby reviduje alokace zdroj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or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 pravidelně reportuje o stavu a průběhu projektu prostřednictvím ŘVP a dalším dohodnutým způsob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skal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člen realizačního týmu setká s problémem, který jakýmkoli způsobem přesahuje jeho kompetence nebo znalosti/dovednosti, nebo ostatní členové týmu neposkytují součinnost a je tak ohrožena dodávka, nebo potřebný vstup, eskaluje na příslušnou vyšší</w:t>
      </w:r>
      <w:r>
        <w:rPr>
          <w:rFonts w:cs="Times New Roman" w:ascii="Times New Roman" w:hAnsi="Times New Roman"/>
          <w:sz w:val="24"/>
          <w:szCs w:val="24"/>
        </w:rPr>
        <w:t xml:space="preserve"> úroveň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ízení závislo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 řídí závislosti svého projektu vzhledem k jiným projektům v resortu MS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Řízení kval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 řídí projekt tak, aby veškeré postupy a jednotlivé výstupy projektu splňovaly definovaná kvalitativní kritéria jednotlivých produktů i projektu jako cel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Řízení dodavatelů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je to nutné, PM řídí dodavatele příslušných dodávek do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ktualizace projektové dokument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průběžného plnění dodávek, čerpání rozpočtu a případných změn v projektu dochází k aktualizaci projektové dokumentace. Za aktualizaci zodpovídá Dotační manažer (pro poskytovatele) a Projektový manažer (řídící projektová dokumentac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a podobu projektu je nezbytné pravidelně zachycovat v řídicí projektové dokumentaci, zejména se jedná o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ální cíl projektu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ovou skupinu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realizace projektu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í plán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ová řízení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káto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každé fáze je aktualizována příslušná řídicí dokumentace projektu, kde je vždy doplněn detailní plán na další fázi/krok včetně potřebných zdrojů a rozpočtu a v případě potřeby aktualizovaný celkový high level plán projektu. Aktualizaci provádí P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69" w:name="__RefHeading___Toc26951262"/>
      <w:bookmarkEnd w:id="69"/>
      <w:r>
        <w:rPr/>
        <w:t>Přehled dokumentace ve všech fázích projektového cyk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701"/>
        <w:gridCol w:w="1713"/>
        <w:gridCol w:w="1897"/>
        <w:gridCol w:w="166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ablona/Fá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č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ční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ovací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ční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vírací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 schválením žád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schválení žádosti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c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ční plán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log ri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vá id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(Věcný gara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ávací protokol (výstupy projek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hled příjmů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hled výběrových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hled výstupů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ční tý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hodnutí ministra spravedlnosti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hlas ředitele OEPD s předložením projektové žád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hrnná zpráva o realizac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ální zajištění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bulka finančního výkaznictví (TFV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ěnový požadav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áva o využívání výstupu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ískané zkuš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</w:tbl>
    <w:p>
      <w:pPr>
        <w:pStyle w:val="Titulek"/>
        <w:rPr/>
      </w:pPr>
      <w:bookmarkStart w:id="70" w:name="__RefHeading___Toc16837953"/>
      <w:bookmarkEnd w:id="70"/>
      <w:r>
        <w:rPr>
          <w:rFonts w:cs="Times New Roman" w:ascii="Times New Roman" w:hAnsi="Times New Roman"/>
          <w:sz w:val="20"/>
          <w:szCs w:val="20"/>
        </w:rPr>
        <w:t xml:space="preserve">Tabulka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Tabulka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8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Dokumentace ve všech fázích projektového cyklu</w:t>
      </w:r>
    </w:p>
    <w:p>
      <w:pPr>
        <w:pStyle w:val="Titulek"/>
        <w:rPr/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V – vytvoření, A – aktualizace, *pokud se provádí změny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rPr/>
      </w:pPr>
      <w:bookmarkStart w:id="71" w:name="__RefHeading___Toc26951263"/>
      <w:bookmarkEnd w:id="71"/>
      <w:r>
        <w:rPr/>
        <w:t>Seznam tabulek</w:t>
      </w:r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szCs w:val="24"/>
          <w:lang w:val="en-US" w:eastAsia="en-US"/>
        </w:rPr>
        <w:instrText xml:space="preserve"> TOC \h \z \c "Tabulka" </w:instrText>
      </w:r>
      <w:r>
        <w:rPr>
          <w:rStyle w:val="IndexLink"/>
          <w:szCs w:val="24"/>
          <w:lang w:val="en-US" w:eastAsia="en-US"/>
        </w:rPr>
        <w:fldChar w:fldCharType="separate"/>
      </w:r>
      <w:hyperlink w:anchor="__RefHeading___Toc16837946">
        <w:r>
          <w:rPr>
            <w:rStyle w:val="IndexLink"/>
            <w:szCs w:val="24"/>
            <w:lang w:val="en-US" w:eastAsia="en-US"/>
          </w:rPr>
          <w:t>Tabulka 1 – Definice základních pojmů</w:t>
          <w:tab/>
          <w:t>8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hyperlink w:anchor="__RefHeading___Toc16837947">
        <w:r>
          <w:rPr>
            <w:rStyle w:val="IndexLink"/>
            <w:szCs w:val="24"/>
            <w:lang w:val="en-US" w:eastAsia="en-US"/>
          </w:rPr>
          <w:t>Tabulka 2 - Seznam dokumentace Fáze identifikační</w:t>
          <w:tab/>
          <w:t>17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hyperlink w:anchor="__RefHeading___Toc16837948">
        <w:r>
          <w:rPr>
            <w:rStyle w:val="IndexLink"/>
            <w:szCs w:val="24"/>
            <w:lang w:val="en-US" w:eastAsia="en-US"/>
          </w:rPr>
          <w:t>Tabulka 3 - Seznam dokumentace Fáze definiční</w:t>
          <w:tab/>
          <w:t>19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hyperlink w:anchor="__RefHeading___Toc16837949">
        <w:r>
          <w:rPr>
            <w:rStyle w:val="IndexLink"/>
            <w:szCs w:val="24"/>
            <w:lang w:val="en-US" w:eastAsia="en-US"/>
          </w:rPr>
          <w:t>Tabulka 4 - Seznam dokumentace Fáze definiční - schvalovací proces</w:t>
          <w:tab/>
          <w:t>21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hyperlink w:anchor="__RefHeading___Toc16837950">
        <w:r>
          <w:rPr>
            <w:rStyle w:val="IndexLink"/>
            <w:szCs w:val="24"/>
            <w:lang w:val="en-US" w:eastAsia="en-US"/>
          </w:rPr>
          <w:t>Tabulka 5 - Seznam dokumentace Fáze plánovací</w:t>
          <w:tab/>
          <w:t>23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hyperlink w:anchor="__RefHeading___Toc16837951">
        <w:r>
          <w:rPr>
            <w:rStyle w:val="IndexLink"/>
            <w:szCs w:val="24"/>
            <w:lang w:val="en-US" w:eastAsia="en-US"/>
          </w:rPr>
          <w:t>Tabulka 6 - Seznam dokumentace Fáze realizační</w:t>
          <w:tab/>
          <w:t>27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hyperlink w:anchor="__RefHeading___Toc16837952">
        <w:r>
          <w:rPr>
            <w:rStyle w:val="IndexLink"/>
            <w:szCs w:val="24"/>
            <w:lang w:val="en-US" w:eastAsia="en-US"/>
          </w:rPr>
          <w:t>Tabulka 7 - Seznam dokumentace Fáze uzavírací</w:t>
          <w:tab/>
          <w:t>30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16837953">
        <w:r>
          <w:rPr>
            <w:rStyle w:val="IndexLink"/>
            <w:szCs w:val="24"/>
            <w:lang w:val="en-US" w:eastAsia="en-US"/>
          </w:rPr>
          <w:t>Tabulka 8 – Dokumentace ve všech fázích projektového cyklu</w:t>
          <w:tab/>
          <w:t>35</w:t>
        </w:r>
      </w:hyperlink>
      <w:r>
        <w:rPr>
          <w:rStyle w:val="IndexLink"/>
          <w:szCs w:val="24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72" w:name="__RefHeading___Toc26951264"/>
      <w:bookmarkEnd w:id="72"/>
      <w:r>
        <w:rPr/>
        <w:t>Seznam obrázků</w:t>
      </w:r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szCs w:val="24"/>
          <w:lang w:val="en-US" w:eastAsia="en-US"/>
        </w:rPr>
        <w:instrText xml:space="preserve"> TOC \h \z \c "Obrázek" </w:instrText>
      </w:r>
      <w:r>
        <w:rPr>
          <w:rStyle w:val="IndexLink"/>
          <w:szCs w:val="24"/>
          <w:lang w:val="en-US" w:eastAsia="en-US"/>
        </w:rPr>
        <w:fldChar w:fldCharType="separate"/>
      </w:r>
      <w:hyperlink w:anchor="__RefHeading___Toc19523870">
        <w:r>
          <w:rPr>
            <w:rStyle w:val="IndexLink"/>
            <w:szCs w:val="24"/>
            <w:lang w:val="en-US" w:eastAsia="en-US"/>
          </w:rPr>
          <w:t>Obrázek 1 - Rámec projektu a programu</w:t>
          <w:tab/>
          <w:t>5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hyperlink w:anchor="__RefHeading___Toc19523871">
        <w:r>
          <w:rPr>
            <w:rStyle w:val="IndexLink"/>
            <w:szCs w:val="24"/>
            <w:lang w:val="en-US" w:eastAsia="en-US"/>
          </w:rPr>
          <w:t>Obrázek 2 - Subjekty projektového řízení</w:t>
          <w:tab/>
          <w:t>10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hyperlink w:anchor="__RefHeading___Toc19523872">
        <w:r>
          <w:rPr>
            <w:rStyle w:val="IndexLink"/>
            <w:szCs w:val="24"/>
            <w:lang w:val="en-US" w:eastAsia="en-US"/>
          </w:rPr>
          <w:t>Obrázek 3 - Projektový proces</w:t>
          <w:tab/>
          <w:t>15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hyperlink w:anchor="__RefHeading___Toc19523873">
        <w:r>
          <w:rPr>
            <w:rStyle w:val="IndexLink"/>
            <w:szCs w:val="24"/>
            <w:lang w:val="en-US" w:eastAsia="en-US"/>
          </w:rPr>
          <w:t>Obrázek 4 - Sledování projektu</w:t>
          <w:tab/>
          <w:t>23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eastAsia="Times New Roman"/>
          <w:szCs w:val="24"/>
          <w:lang w:val="en-US" w:eastAsia="en-US"/>
        </w:rPr>
      </w:pPr>
      <w:hyperlink w:anchor="__RefHeading___Toc19523874">
        <w:r>
          <w:rPr>
            <w:rStyle w:val="IndexLink"/>
            <w:szCs w:val="24"/>
            <w:lang w:val="en-US" w:eastAsia="en-US"/>
          </w:rPr>
          <w:t>Obrázek 5 - Změnový proces</w:t>
          <w:tab/>
          <w:t>26</w:t>
        </w:r>
      </w:hyperlink>
      <w:r>
        <w:rPr>
          <w:rStyle w:val="IndexLink"/>
          <w:szCs w:val="24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73" w:name="__RefHeading___Toc26951265"/>
      <w:r>
        <w:rPr/>
        <w:t>Seznam šablon povinných dokumentů</w:t>
      </w:r>
      <w:bookmarkEnd w:id="73"/>
      <w:r>
        <w:rPr/>
        <w:t xml:space="preserve"> </w:t>
      </w:r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Šablona č." </w:instrText>
      </w:r>
      <w:r>
        <w:rPr>
          <w:rStyle w:val="IndexLink"/>
          <w:lang w:val="en-US" w:eastAsia="en-US"/>
        </w:rPr>
        <w:fldChar w:fldCharType="separate"/>
      </w:r>
      <w:hyperlink w:anchor="__RefHeading___Toc26874899">
        <w:r>
          <w:rPr>
            <w:rStyle w:val="IndexLink"/>
            <w:lang w:val="en-US" w:eastAsia="en-US"/>
          </w:rPr>
          <w:t>Šablona č. 1 – Projektová idea</w:t>
          <w:tab/>
          <w:t>38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00">
        <w:r>
          <w:rPr>
            <w:rStyle w:val="IndexLink"/>
            <w:lang w:val="en-US" w:eastAsia="en-US"/>
          </w:rPr>
          <w:t>Šablona č. 2 – Definice projektu</w:t>
          <w:tab/>
          <w:t>39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01">
        <w:r>
          <w:rPr>
            <w:rStyle w:val="IndexLink"/>
            <w:lang w:val="en-US" w:eastAsia="en-US"/>
          </w:rPr>
          <w:t>Šablona č. 3 – Finanční plán projektu</w:t>
          <w:tab/>
          <w:t>41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02">
        <w:r>
          <w:rPr>
            <w:rStyle w:val="IndexLink"/>
            <w:lang w:val="en-US" w:eastAsia="en-US"/>
          </w:rPr>
          <w:t>Šablona č. 4  - Harmonogram projektu</w:t>
          <w:tab/>
          <w:t>42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03">
        <w:r>
          <w:rPr>
            <w:rStyle w:val="IndexLink"/>
            <w:lang w:val="en-US" w:eastAsia="en-US"/>
          </w:rPr>
          <w:t>Šablona č. 5 – Personální zajištění projektu</w:t>
          <w:tab/>
          <w:t>43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04">
        <w:r>
          <w:rPr>
            <w:rStyle w:val="IndexLink"/>
            <w:lang w:val="en-US" w:eastAsia="en-US"/>
          </w:rPr>
          <w:t>Šablona č. 6 – Realizační tým</w:t>
          <w:tab/>
          <w:t>45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05">
        <w:r>
          <w:rPr>
            <w:rStyle w:val="IndexLink"/>
            <w:lang w:val="en-US" w:eastAsia="en-US"/>
          </w:rPr>
          <w:t>Šablona č. 7 – Rozhodnutí ministra spravedlnosti ČR</w:t>
          <w:tab/>
          <w:t>47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06">
        <w:r>
          <w:rPr>
            <w:rStyle w:val="IndexLink"/>
            <w:lang w:val="en-US" w:eastAsia="en-US"/>
          </w:rPr>
          <w:t>Šablona č. 8 – Souhlas ředitele OEPD s předložením projektové žádosti</w:t>
          <w:tab/>
          <w:t>48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07">
        <w:r>
          <w:rPr>
            <w:rStyle w:val="IndexLink"/>
            <w:lang w:val="en-US" w:eastAsia="en-US"/>
          </w:rPr>
          <w:t>Šablona č. 9 – Přehled výběrových řízení</w:t>
          <w:tab/>
          <w:t>49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08">
        <w:r>
          <w:rPr>
            <w:rStyle w:val="IndexLink"/>
            <w:lang w:val="en-US" w:eastAsia="en-US"/>
          </w:rPr>
          <w:t>Šablona č. 10 – Změnový požadavek</w:t>
          <w:tab/>
          <w:t>50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09">
        <w:r>
          <w:rPr>
            <w:rStyle w:val="IndexLink"/>
            <w:lang w:val="en-US" w:eastAsia="en-US"/>
          </w:rPr>
          <w:t>Šablona č. 11 – Získané zkušenosti</w:t>
          <w:tab/>
          <w:t>52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10">
        <w:r>
          <w:rPr>
            <w:rStyle w:val="IndexLink"/>
            <w:lang w:val="en-US" w:eastAsia="en-US"/>
          </w:rPr>
          <w:t>Šablona č. 12 – Přehled změn projektu</w:t>
          <w:tab/>
          <w:t>53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11">
        <w:r>
          <w:rPr>
            <w:rStyle w:val="IndexLink"/>
            <w:lang w:val="en-US" w:eastAsia="en-US"/>
          </w:rPr>
          <w:t>Šablona č. 13 – Souhrnná zpráva o realizaci projektu</w:t>
          <w:tab/>
          <w:t>54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12">
        <w:r>
          <w:rPr>
            <w:rStyle w:val="IndexLink"/>
            <w:lang w:val="en-US" w:eastAsia="en-US"/>
          </w:rPr>
          <w:t>Šablona č. 14 – Zpráva o využívání výstupu projektu</w:t>
          <w:tab/>
          <w:t>55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13">
        <w:r>
          <w:rPr>
            <w:rStyle w:val="IndexLink"/>
            <w:lang w:val="en-US" w:eastAsia="en-US"/>
          </w:rPr>
          <w:t>Šablona č. 15 – Žádost o přesun finančních prostředků</w:t>
          <w:tab/>
          <w:t>57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14">
        <w:r>
          <w:rPr>
            <w:rStyle w:val="IndexLink"/>
            <w:lang w:val="en-US" w:eastAsia="en-US"/>
          </w:rPr>
          <w:t>Šablona č. 16 – Přehled příjmů projektu</w:t>
          <w:tab/>
          <w:t>58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15">
        <w:r>
          <w:rPr>
            <w:rStyle w:val="IndexLink"/>
            <w:lang w:val="en-US" w:eastAsia="en-US"/>
          </w:rPr>
          <w:t>Šablona č. 17 – Přehled výstupů projektu</w:t>
          <w:tab/>
          <w:t>59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16">
        <w:r>
          <w:rPr>
            <w:rStyle w:val="IndexLink"/>
            <w:lang w:val="en-US" w:eastAsia="en-US"/>
          </w:rPr>
          <w:t>Šablona č. 18 – Katalog rizik</w:t>
          <w:tab/>
          <w:t>60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26874917">
        <w:r>
          <w:rPr>
            <w:rStyle w:val="IndexLink"/>
            <w:lang w:val="en-US" w:eastAsia="en-US"/>
          </w:rPr>
          <w:t>Šablona č. 19 – Předávací protokol (výstupy projektu)</w:t>
          <w:tab/>
          <w:t>6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"/>
        <w:keepNext w:val="true"/>
        <w:rPr>
          <w:rFonts w:ascii="Times New Roman" w:hAnsi="Times New Roman" w:cs="Times New Roman"/>
          <w:sz w:val="20"/>
          <w:szCs w:val="20"/>
        </w:rPr>
      </w:pPr>
      <w:bookmarkStart w:id="74" w:name="__RefHeading___Toc26874899"/>
      <w:bookmarkEnd w:id="74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Projektová idea</w:t>
      </w:r>
    </w:p>
    <w:p>
      <w:pPr>
        <w:pStyle w:val="Normal"/>
        <w:spacing w:lineRule="auto" w:line="276" w:before="0" w:after="200"/>
        <w:rPr/>
      </w:pPr>
      <w:r>
        <w:rPr/>
        <w:t>Projektová idea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17"/>
        <w:gridCol w:w="6955"/>
      </w:tblGrid>
      <w:tr>
        <w:trPr/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ázev projektu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Věcný garant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Zpracoval/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Zpracováno dne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ředmět projektu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íle/Očekávané přínosy/Změn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(stručný popi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ílové skupiny projektu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Časový rámec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(předpokládaná doba realizace v měsících)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droje financování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(jsou-li známy)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ředpokládané personální nároky na realizaci projektu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důvodnění potřebnosti </w:t>
            </w:r>
          </w:p>
        </w:tc>
      </w:tr>
      <w:tr>
        <w:trPr>
          <w:trHeight w:val="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"/>
        <w:rPr/>
      </w:pPr>
      <w:bookmarkStart w:id="75" w:name="__RefHeading___Toc26874900"/>
      <w:bookmarkEnd w:id="75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Definice projektu</w:t>
      </w:r>
    </w:p>
    <w:p>
      <w:pPr>
        <w:pStyle w:val="Normal"/>
        <w:spacing w:lineRule="auto" w:line="276" w:before="0" w:after="200"/>
        <w:rPr/>
      </w:pPr>
      <w:r>
        <w:rPr/>
        <w:t>Definice projektu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98"/>
        <w:gridCol w:w="6974"/>
      </w:tblGrid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ázev projektu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Věcný garant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Gestor projektu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Zpracoval/a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Zpracováno dn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90"/>
        <w:gridCol w:w="2291"/>
        <w:gridCol w:w="2290"/>
        <w:gridCol w:w="2291"/>
      </w:tblGrid>
      <w:tr>
        <w:trPr/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ředmět projektu</w:t>
            </w:r>
          </w:p>
        </w:tc>
      </w:tr>
      <w:tr>
        <w:trPr>
          <w:trHeight w:val="340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opis klíčových aktivit projekt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Výstupy klíčových aktivit projektu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ílové skupiny projektu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řínosy pro cílové skupiny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armonogram projektu (od/do) 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(podrobný harmonogram – viz příloha č.1)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Finanční plán (předpokládané celkové výdaje na realizaci projektu)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(podrobný finanční plán– viz příloha č. 2)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lánovaná výběrová řízení </w:t>
            </w:r>
          </w:p>
        </w:tc>
      </w:tr>
      <w:tr>
        <w:trPr>
          <w:trHeight w:val="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ázev V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ředmět VZ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dodávky, služby, stavební práce.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yp VZ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VZMR, nadlimitní VZ, podlimitní VZ.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ředpokládaná hodnota VZ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(bez DPH)</w:t>
            </w:r>
          </w:p>
        </w:tc>
      </w:tr>
      <w:tr>
        <w:trPr>
          <w:trHeight w:val="7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Zdroje financování projektu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ESIF/finanční nástroje jiných zemí (%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tátní rozpočet (%)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otenciální rizika projektu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apojené útvary 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Zdůvodnění potřebnosti realizace projektu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Vazba na jiné projekty 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ředpokládané roční provozní výdaje po skončení projektu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ovinné přílohy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armonogram projek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inanční plá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anovisko odboru rozvoje lidských zdrojů k Personálnímu zajištění projekt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astavená perioda kontroly projektu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76" w:name="__RefHeading___Toc26874901"/>
      <w:bookmarkEnd w:id="76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3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Finanční plán projektu</w:t>
      </w:r>
    </w:p>
    <w:p>
      <w:pPr>
        <w:pStyle w:val="Normal"/>
        <w:rPr/>
      </w:pPr>
      <w:bookmarkStart w:id="77" w:name="_1637654162"/>
      <w:bookmarkEnd w:id="77"/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5pt;height:49.5pt" filled="f" o:ole="">
            <v:imagedata r:id="rId19" o:title=""/>
          </v:shape>
          <o:OLEObject Type="Embed" ProgID="" ShapeID="ole_rId18" DrawAspect="Icon" ObjectID="_185096609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rFonts w:ascii="Times New Roman" w:hAnsi="Times New Roman" w:cs="Times New Roman"/>
          <w:sz w:val="24"/>
          <w:szCs w:val="24"/>
        </w:rPr>
      </w:pPr>
      <w:bookmarkStart w:id="78" w:name="__RefHeading___Toc26874902"/>
      <w:bookmarkEnd w:id="78"/>
      <w:r>
        <w:rPr>
          <w:rFonts w:cs="Times New Roman" w:ascii="Times New Roman" w:hAnsi="Times New Roman"/>
          <w:sz w:val="24"/>
          <w:szCs w:val="24"/>
        </w:rPr>
        <w:t xml:space="preserve">Šablona č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Šablona_č.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- Harmonogram projektu</w:t>
      </w:r>
    </w:p>
    <w:p>
      <w:pPr>
        <w:pStyle w:val="Normal"/>
        <w:rPr/>
      </w:pPr>
      <w:bookmarkStart w:id="79" w:name="_1637654219"/>
      <w:bookmarkEnd w:id="79"/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5pt;height:49.5pt" filled="f" o:ole="">
            <v:imagedata r:id="rId21" o:title=""/>
          </v:shape>
          <o:OLEObject Type="Embed" ProgID="" ShapeID="ole_rId20" DrawAspect="Icon" ObjectID="_50165716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bookmarkStart w:id="80" w:name="__RefHeading___Toc26874903"/>
      <w:bookmarkEnd w:id="80"/>
      <w:r>
        <w:rPr>
          <w:rFonts w:cs="Times New Roman" w:ascii="Times New Roman" w:hAnsi="Times New Roman"/>
          <w:sz w:val="24"/>
          <w:szCs w:val="24"/>
        </w:rPr>
        <w:t xml:space="preserve">Šablona č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Šablona_č.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– Personální zajištění projektu</w:t>
      </w:r>
    </w:p>
    <w:tbl>
      <w:tblPr>
        <w:tblW w:w="916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4"/>
      </w:tblGrid>
      <w:tr>
        <w:trPr>
          <w:trHeight w:val="62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ersonální zajištění projektu</w:t>
            </w:r>
          </w:p>
        </w:tc>
      </w:tr>
      <w:tr>
        <w:trPr>
          <w:trHeight w:val="409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ázev projektu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pis projektu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oba realizace projekt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elkový rozpočet projekt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ersonální nároky projekt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lužební poměr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843"/>
              <w:gridCol w:w="1496"/>
              <w:gridCol w:w="1116"/>
              <w:gridCol w:w="1009"/>
              <w:gridCol w:w="1370"/>
              <w:gridCol w:w="1483"/>
            </w:tblGrid>
            <w:tr>
              <w:trPr>
                <w:trHeight w:val="867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Pozice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Obor služby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Kód nejnáročnější správní činnosti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Období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v měs.)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Platová třída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úvazek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hrubá mzda/1měsíc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de uveďte popis nejnáročnějších správních činností výše uvedené osoby/ uvedených osob dle Katalogu správních činností stanovených nařízením vlády č. 302/2014 Sb.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Pracovní poměr:</w:t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1549"/>
              <w:gridCol w:w="1121"/>
              <w:gridCol w:w="988"/>
              <w:gridCol w:w="1383"/>
              <w:gridCol w:w="1483"/>
            </w:tblGrid>
            <w:tr>
              <w:trPr>
                <w:trHeight w:val="867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Pozice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Nejnáročnější pracovní  činnost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Období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v měs.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Platová třída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úvazek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hrubá mzda/1měsíc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de uveďte popis nejnáročnější pracovní činnosti výše uvedené osoby/ uvedených osob dle Katalogu práce ve veřejných službách a správě stanovených nařízením vlády č. 222/2010, ve znění pozdějších předpisů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ohody o pracích konaných mimo pracovní poměr:</w:t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016"/>
              <w:gridCol w:w="1214"/>
              <w:gridCol w:w="2761"/>
              <w:gridCol w:w="1743"/>
            </w:tblGrid>
            <w:tr>
              <w:trPr>
                <w:trHeight w:val="855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Pozice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Druh dohody</w:t>
                  </w:r>
                  <w:r>
                    <w:rPr>
                      <w:rStyle w:val="FootnoteAnchor"/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en-US"/>
                    </w:rPr>
                    <w:footnoteReference w:id="6"/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sazba/ 1 hod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Období (v měs.)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hrubá odměna/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 měsíc 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de uveďte popis pracovní činnosti výše uvedené osoby/uvedených osob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/>
              <w:t>Cílové odměny</w:t>
            </w:r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5954"/>
              <w:gridCol w:w="1842"/>
            </w:tblGrid>
            <w:tr>
              <w:trPr>
                <w:trHeight w:val="475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Počet osob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Pozic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hrubá/1 rok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 personálním zajištěním uvedeného projektu souhlasím/nesouhlasím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zn.: 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 Praze dne……………………                                    …………………………..…………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ředitel odboru rozvoje lidských zdroj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/>
      </w:pPr>
      <w:bookmarkStart w:id="81" w:name="__RefHeading___Toc26874904"/>
      <w:bookmarkEnd w:id="81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6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Realizační tým</w:t>
      </w:r>
    </w:p>
    <w:p>
      <w:pPr>
        <w:pStyle w:val="Normal"/>
        <w:spacing w:lineRule="auto" w:line="276" w:before="0" w:after="200"/>
        <w:rPr/>
      </w:pPr>
      <w:r>
        <w:rPr/>
        <w:t>Realizační tým – přípravná fáze/realizační fáze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17"/>
        <w:gridCol w:w="6955"/>
      </w:tblGrid>
      <w:tr>
        <w:trPr/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ázev projektu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Číslo projektu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Zpracoval/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Zpracováno dne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ázev role: Projektový manaž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Jmé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opis role, pravomoci a odpovědn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PŘÍKLADY k vyplně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je jmenován Gestor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řídí Realizační tým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zodpovídá za formální správnost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zodpovídá za realizaci projektu v souladu s podmínkami poskytovatele dotac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zodpovídá za to, že projekt v rámci celé realizace vytváří požadované výstupy v definovaných termínech a náklade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aktivně řídí projekt – zadává a kontroluje práci členů Realizačního tým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zajišťuje vedení, aktualizaci, správu a kontrolu dokumentů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zodpovídá za zpracování a správnost dokumentů požadovaných poskytovatelem dotac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vede kompletní evidenci aktuálních verzí všech výstupů projektu (dokumentů i odborných výstupů) a zajišťuje jejich archiva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průběžně předává zprávy o realizaci projektu Gestorovi/Řídícímu výboru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zodpovídá za všechny procesy realizace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zodpovídá za proces řízení změn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zodpovídá za proces řízení rizik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zodpovídá za proces finančního řízení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zodpovídá za koordinaci interních i externích dodavatelů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navrhuje výši odměn členů Realizačního tým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může dle potřeby navrhnout dalšího člena realizačního tým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připravuje a zajišťuje veškeré podklady ve věci pracovně právní agend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předkládá návrhy na změny projektu, zpracovává Změnové požadavky a schvaluje změny projektu v rámci jeho kompetencí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po ukončení realizace projektu výstupy projektu předává do užívání Věcnému garantovi a Zástupci cílové skupin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podepisuje pracovní výkazy členů Realizačního týmu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S výše uvedenou rolí a souvisejícími pravomocemi a úkoly souhlasí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ázev role: Věcný gara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uvést např. pro legislativní oblast, oblast IT, technickou oblast projektu, pro oblast dotačního managementu apod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Jmé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opis role, pravomoci a odpovědnost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PŘÍKLADY k vyplně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je odpovědný za věcné a koncepční řešení projektu a jeho realizaci ve všech fázích projektového proce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je odpovědný za akceptaci výstupů projektu, zodpovídá za to, že definované výstupy projektu mají hodnotu do projektu vložených finančních prostředků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je členem Realizačního tým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v průběhu celého projektového procesu úzce spolupracuje s Projektovým manažer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v případě potřeby navrhuje Zástupce cílové skupin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může dle potřeby jmenovat dalšího člena realizačního týmu, který bude v rámci projektu zodpovědný za věcné (odborné) aspekty daného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podepisuje pracovní výkazy členů Realizačního týmu týkající se odborné stránky projektu, za kterou je zodpovědný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S výše uvedenou rolí a souvisejícími pravomocemi a úkoly souhlasí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Titulek"/>
        <w:keepNext w:val="true"/>
        <w:rPr>
          <w:rFonts w:ascii="Times New Roman" w:hAnsi="Times New Roman" w:cs="Times New Roman"/>
          <w:sz w:val="20"/>
          <w:szCs w:val="20"/>
        </w:rPr>
      </w:pPr>
      <w:bookmarkStart w:id="82" w:name="__RefHeading___Toc26874905"/>
      <w:bookmarkEnd w:id="82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7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Rozhodnutí ministra spravedlnosti Č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1186180" cy="394970"/>
            <wp:effectExtent l="0" t="0" r="0" b="0"/>
            <wp:docPr id="11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Rozhodnutí ministra spravedlnosti ČR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le Čl. 3 bodu (..) Jednacího řádu Řídicího výboru pro projektové řízení vydávám následující rozhodnutí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k bodu č. ..: </w:t>
      </w:r>
      <w:r>
        <w:rPr/>
        <w:t>Představení projektových záměrů a rozhodnutí o jejich realizaci/nerealiza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ojekt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náze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Rozpočet celkem: ………………. K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působilé výdaje: ………………. Kč (kryté ze státního rozpoč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působilé výdaje: ………………. Kč (kryté z prostředků E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ezpůsobilé výdaje: ……………. Kč (kryté z vlastního rozpočt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MSp nebo příslušné organizační složk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armonogr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měsí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/201x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měsí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201x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např. 6/2016 – 5/2019)</w:t>
            </w:r>
          </w:p>
        </w:tc>
      </w:tr>
      <w:tr>
        <w:trPr>
          <w:trHeight w:val="6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Gestor projektu: </w:t>
            </w:r>
          </w:p>
        </w:tc>
      </w:tr>
      <w:tr>
        <w:trPr>
          <w:trHeight w:val="6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Projekt bude realizován bez výhrad/po zapracování připomínek/bude přepracován a znovu předložen na příštím zasedání Řídicího výboru/nebude realizován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 Praze dne …….…………………</w:t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>…….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       </w:t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jméno</w:t>
      </w:r>
    </w:p>
    <w:p>
      <w:pPr>
        <w:pStyle w:val="Normal"/>
        <w:spacing w:lineRule="auto" w:line="276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ministr spravedlnosti</w:t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83" w:name="__RefHeading___Toc26874906"/>
      <w:bookmarkEnd w:id="83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8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Souhlas ředitele OEPD s předložením projektové žád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1186180" cy="394970"/>
            <wp:effectExtent l="0" t="0" r="0" b="0"/>
            <wp:docPr id="12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>Souhlas ředitele odboru evropských programů a dotací Ministerstva spravedlnosti ČR s předložením projektové žádosti poskytovateli dotace ke schválení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Dle § 3 bodu (6) Instrukce Ministerstva spravedlnosti č. 6/2019 ze dne 1. 1. 2020, č. j. MSP-18/2019-OEPD-SP, o systému projektového řízení projektů financovaných z programů Evropských strukturálních a investičních fondů a jiných finančních nástrojů v resortu Ministerstva spravedlnosti uděluji souhlas s předložením projektové žádosti poskytovateli dotace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ázev projektu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Rozpočet celkem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působilé výdaje: ……………….. Kč (kryté ze státního rozpočtu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působilé výdaje: ……………….. Kč (kryté z prostředků EU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ezpůsobilé výdaje: …………..… Kč (kryté z vlastního rozpočtu MSp nebo příslušné organizační složk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Harmonogram: </w:t>
            </w:r>
          </w:p>
        </w:tc>
      </w:tr>
      <w:tr>
        <w:trPr>
          <w:trHeight w:val="6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Gestor projektu: </w:t>
            </w:r>
          </w:p>
        </w:tc>
      </w:tr>
      <w:tr>
        <w:trPr>
          <w:trHeight w:val="6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jektová žádost bude předložena v podobě, která je přílohou tohoto souhlasu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Žádost o podporu (včetně všech přílo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inanční plán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armonogram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 Praze dne …………………. </w:t>
        <w:tab/>
        <w:tab/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ředitel odboru evropských programů a dotací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itulek"/>
        <w:keepNext w:val="true"/>
        <w:rPr/>
      </w:pPr>
      <w:bookmarkStart w:id="84" w:name="__RefHeading___Toc26874907"/>
      <w:bookmarkEnd w:id="84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9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Přehled výběrových říze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371475</wp:posOffset>
                </wp:positionV>
                <wp:extent cx="7089775" cy="35960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1134"/>
                              <w:gridCol w:w="1276"/>
                              <w:gridCol w:w="1276"/>
                              <w:gridCol w:w="1986"/>
                              <w:gridCol w:w="1983"/>
                            </w:tblGrid>
                            <w:tr>
                              <w:trPr>
                                <w:tblHeader w:val="true"/>
                                <w:trHeight w:val="298" w:hRule="atLeast"/>
                              </w:trPr>
                              <w:tc>
                                <w:tcPr>
                                  <w:tcW w:w="11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ÝBĚROVÁ ŘÍZENÍ PROJEK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9" w:hRule="atLeast"/>
                              </w:trPr>
                              <w:tc>
                                <w:tcPr>
                                  <w:tcW w:w="11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název projektu: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4" w:hRule="atLeast"/>
                              </w:trPr>
                              <w:tc>
                                <w:tcPr>
                                  <w:tcW w:w="11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registrační číslo projektu: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9" w:hRule="atLeast"/>
                              </w:trPr>
                              <w:tc>
                                <w:tcPr>
                                  <w:tcW w:w="11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Parametr: EUxxx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Název výběrového řízen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Předmět výběrového řízení (služba/dodávka/stavební prác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Předpokládaná hodnota v Kč (bez DPH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Skutečné datum zahájení a ukončení VŘ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Konečná hodn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(bez DPH)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 xml:space="preserve">Sta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(ukončen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zruše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dd.mm.rrr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  <w:t>dd.mm.rrr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83.15pt;mso-wrap-distance-left:0pt;mso-wrap-distance-right:7.05pt;mso-wrap-distance-top:0pt;mso-wrap-distance-bottom:0pt;margin-top:2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1134"/>
                        <w:gridCol w:w="1276"/>
                        <w:gridCol w:w="1276"/>
                        <w:gridCol w:w="1986"/>
                        <w:gridCol w:w="1983"/>
                      </w:tblGrid>
                      <w:tr>
                        <w:trPr>
                          <w:tblHeader w:val="true"/>
                          <w:trHeight w:val="298" w:hRule="atLeast"/>
                        </w:trPr>
                        <w:tc>
                          <w:tcPr>
                            <w:tcW w:w="11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ÝBĚROVÁ ŘÍZENÍ PROJEKT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9" w:hRule="atLeast"/>
                        </w:trPr>
                        <w:tc>
                          <w:tcPr>
                            <w:tcW w:w="11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ázev projektu: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4" w:hRule="atLeast"/>
                        </w:trPr>
                        <w:tc>
                          <w:tcPr>
                            <w:tcW w:w="11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registrační číslo projektu: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9" w:hRule="atLeast"/>
                        </w:trPr>
                        <w:tc>
                          <w:tcPr>
                            <w:tcW w:w="11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arametr: EUxxx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Název výběrového řízen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Předmět výběrového řízení (služba/dodávka/stavební prác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Předpokládaná hodnota v Kč (bez DPH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Skutečné datum zahájení a ukončení VŘ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Konečná hodn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(bez DPH)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Stav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(ukončeno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zrušeno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dd.mm.rrr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dd.mm.rrr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datem zahájení VŘ se rozumí datum vyhlášení VŘ, datem ukončení VŘ se rozumí den podpisu smlouvy s vítězným uchazečem</w:t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itulek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  <w:bookmarkStart w:id="85" w:name="__RefHeading___Toc26874908"/>
      <w:bookmarkStart w:id="86" w:name="__RefHeading___Toc26874908"/>
    </w:p>
    <w:p>
      <w:pPr>
        <w:pStyle w:val="Titulek"/>
        <w:rPr/>
      </w:pPr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0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Změnový požadavek</w:t>
      </w:r>
      <w:bookmarkEnd w:id="8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pl-PL" w:eastAsia="en-US"/>
        </w:rPr>
        <w:t>Změnový požadav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pl-PL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71"/>
        <w:gridCol w:w="6810"/>
      </w:tblGrid>
      <w:tr>
        <w:trPr>
          <w:trHeight w:val="251" w:hRule="atLeast"/>
        </w:trPr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ázev projektu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Číslo projektu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Zpracováno dn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opis a zdůvodnění změny projektu</w:t>
            </w:r>
          </w:p>
        </w:tc>
      </w:tr>
      <w:tr>
        <w:trPr>
          <w:trHeight w:val="119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ůvodní stav: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ový stav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opady do rozpočtu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Zdůvodnění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2"/>
      </w:tblGrid>
      <w:tr>
        <w:trPr>
          <w:trHeight w:val="1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pad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9D9D9" w:val="clear"/>
                <w:lang w:eastAsia="en-US"/>
              </w:rPr>
              <w:t>změny na plánované cíle a přínosy projektu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2"/>
      </w:tblGrid>
      <w:tr>
        <w:trPr>
          <w:trHeight w:val="1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Rizika v případě neschválení navrhované změny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86"/>
        <w:gridCol w:w="6695"/>
      </w:tblGrid>
      <w:tr>
        <w:trPr/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řílohy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říloha č. 1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6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říloha č. 2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36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ruh změny</w:t>
            </w:r>
          </w:p>
        </w:tc>
      </w:tr>
      <w:tr>
        <w:trPr>
          <w:trHeight w:val="12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en-US"/>
              </w:rPr>
              <w:fldChar w:fldCharType="separate"/>
            </w:r>
            <w:bookmarkStart w:id="87" w:name="__Fieldmark__0_673122220"/>
            <w:bookmarkStart w:id="88" w:name="__Fieldmark__0_673122220"/>
            <w:bookmarkEnd w:id="8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NEPODSTATNÁ ZMĚ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en-US"/>
              </w:rPr>
              <w:fldChar w:fldCharType="separate"/>
            </w:r>
            <w:bookmarkStart w:id="89" w:name="__Fieldmark__1_673122220"/>
            <w:bookmarkStart w:id="90" w:name="__Fieldmark__1_673122220"/>
            <w:bookmarkEnd w:id="9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PODSTATNÁ ZMĚ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en-US"/>
              </w:rPr>
              <w:fldChar w:fldCharType="separate"/>
            </w:r>
            <w:bookmarkStart w:id="91" w:name="__Fieldmark__2_673122220"/>
            <w:bookmarkStart w:id="92" w:name="__Fieldmark__2_673122220"/>
            <w:bookmarkEnd w:id="9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PODSTATNÁ ZMĚNA ZÁSADNÍHO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70"/>
        <w:gridCol w:w="5711"/>
      </w:tblGrid>
      <w:tr>
        <w:trPr>
          <w:trHeight w:val="3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Datum: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Zpracoval / Projektový manažer (jméno, podpis)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70"/>
        <w:gridCol w:w="5711"/>
      </w:tblGrid>
      <w:tr>
        <w:trPr>
          <w:trHeight w:val="3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Datum: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chválil / Dotační manaž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jméno, podpis)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70"/>
        <w:gridCol w:w="5711"/>
      </w:tblGrid>
      <w:tr>
        <w:trPr>
          <w:trHeight w:val="3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Datum: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Schváli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jméno, podpis)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70"/>
        <w:gridCol w:w="5711"/>
      </w:tblGrid>
      <w:tr>
        <w:trPr>
          <w:trHeight w:val="3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Datum: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Schváli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jméno, podpis)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71"/>
        <w:gridCol w:w="571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Žádost o změnu ne/schválena dn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chválil / Ges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jméno, podpis)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93" w:name="__RefHeading___Toc26874909"/>
      <w:bookmarkEnd w:id="93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1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Získané zkušenosti</w:t>
      </w:r>
    </w:p>
    <w:p>
      <w:pPr>
        <w:pStyle w:val="Normal"/>
        <w:rPr/>
      </w:pPr>
      <w:bookmarkStart w:id="94" w:name="_1637652731"/>
      <w:bookmarkEnd w:id="94"/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55pt;height:49.5pt" filled="f" o:ole="">
            <v:imagedata r:id="rId31" o:title=""/>
          </v:shape>
          <o:OLEObject Type="Embed" ProgID="Excel.Sheet.12" ShapeID="ole_rId30" DrawAspect="Icon" ObjectID="_1557444688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5" w:name="__RefHeading___Toc26874910"/>
      <w:bookmarkStart w:id="96" w:name="__RefHeading___Toc26874910"/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Přehled změn projektu</w:t>
      </w:r>
      <w:bookmarkEnd w:id="96"/>
    </w:p>
    <w:p>
      <w:pPr>
        <w:pStyle w:val="Normal"/>
        <w:rPr/>
      </w:pPr>
      <w:bookmarkStart w:id="97" w:name="_1637652789"/>
      <w:bookmarkEnd w:id="97"/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55pt;height:49.5pt" filled="f" o:ole="">
            <v:imagedata r:id="rId33" o:title=""/>
          </v:shape>
          <o:OLEObject Type="Embed" ProgID="Excel.Sheet.12" ShapeID="ole_rId32" DrawAspect="Icon" ObjectID="_40466454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8" w:name="__RefHeading___Toc26874911"/>
      <w:bookmarkStart w:id="99" w:name="__RefHeading___Toc26874911"/>
    </w:p>
    <w:p>
      <w:pPr>
        <w:pStyle w:val="Titulek"/>
        <w:rPr/>
      </w:pPr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3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Souhrnná zpráva o realizaci projektu</w:t>
      </w:r>
      <w:bookmarkEnd w:id="99"/>
    </w:p>
    <w:p>
      <w:pPr>
        <w:pStyle w:val="Normal"/>
        <w:spacing w:lineRule="auto" w:line="276" w:before="0" w:after="200"/>
        <w:rPr/>
      </w:pPr>
      <w:r>
        <w:rPr/>
        <w:t>Souhrnná zpráva o realizaci projektu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17"/>
        <w:gridCol w:w="6955"/>
      </w:tblGrid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ázev projektu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Číslo projektu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Období realizace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ojektový manažer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Zpracováno dne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opis realizace projektu</w:t>
            </w:r>
          </w:p>
        </w:tc>
      </w:tr>
      <w:tr>
        <w:trPr>
          <w:trHeight w:val="33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Popište (zaměřte se na): celkovou realizaci projektu, rozpočet, harmonogram, výběrová řízení, změny a podstatné události v projektu 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dentifikovaná rizika pro udržitelnost </w:t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Popište rizika vzniklá v době realizace, která mají dopad do udržitelnosti projektu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56"/>
        <w:gridCol w:w="6916"/>
      </w:tblGrid>
      <w:tr>
        <w:trPr>
          <w:trHeight w:val="7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pracoval / Projektový manažer (dne, podpis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chválil / Ges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dne, podpis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vinné příloh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Rozpočet projektu a jeho čerpání (dle formátu Závěrečné monitorovací zprávy projektu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Tabulka finančního výkaznictví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Přehled příjmů projekt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Přehled výběrových řízení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Přehled výstupů projektu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itulek"/>
        <w:rPr/>
      </w:pPr>
      <w:bookmarkStart w:id="100" w:name="__RefHeading___Toc26874912"/>
      <w:bookmarkEnd w:id="100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4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Zpráva o využívání výstupu projektu</w:t>
      </w:r>
    </w:p>
    <w:p>
      <w:pPr>
        <w:pStyle w:val="Normal"/>
        <w:spacing w:lineRule="auto" w:line="276" w:before="0" w:after="200"/>
        <w:rPr/>
      </w:pPr>
      <w:r>
        <w:rPr/>
        <w:t>Zpráva o využívání výstupu projektu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17"/>
        <w:gridCol w:w="6955"/>
      </w:tblGrid>
      <w:tr>
        <w:trPr/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ázev projektu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Číslo projektu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Období realizace projektu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ledované období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ázev výstupu </w:t>
            </w:r>
          </w:p>
        </w:tc>
      </w:tr>
      <w:tr>
        <w:trPr>
          <w:trHeight w:val="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tručný popis výstupu / Charakter výstupu (metodika, manuál, webová stránka, aplikace, …)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ílová skupina výstupu (pro koho je výstup určen)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opište, jakým způsobem byl výstup ve sledovaném období využíván? Jakým způsobem se s výstupem ve sledovaném období pracovalo?</w:t>
            </w:r>
          </w:p>
        </w:tc>
      </w:tr>
      <w:tr>
        <w:trPr>
          <w:trHeight w:val="34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dy naposledy byl ve sledovaném období výstup využit? Jak často a s jakou frekvencí byl výstup ve sledovaném období využíván? </w:t>
            </w:r>
          </w:p>
        </w:tc>
      </w:tr>
      <w:tr>
        <w:trPr>
          <w:trHeight w:val="25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opište, konkrétní přínosy či změny, které lze ve sledovaném období zaznamenat díky využití výstupu projektu:</w:t>
            </w:r>
          </w:p>
        </w:tc>
      </w:tr>
      <w:tr>
        <w:trPr>
          <w:trHeight w:val="25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šlo ve sledovaném období díky využívání projektu k finančním úsporám? Specifikujte: </w:t>
            </w:r>
          </w:p>
        </w:tc>
      </w:tr>
      <w:tr>
        <w:trPr>
          <w:trHeight w:val="25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aplňuje výstup předpoklady, které byly očekávány v projektu?</w:t>
            </w:r>
          </w:p>
        </w:tc>
      </w:tr>
      <w:tr>
        <w:trPr>
          <w:trHeight w:val="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ávrh na změnu/aktualizaci výstup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volitelné):</w:t>
            </w:r>
          </w:p>
        </w:tc>
      </w:tr>
      <w:tr>
        <w:trPr>
          <w:trHeight w:val="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Zprávu zpracoval: (doplnit jméno, funkci, útvar MSp / organizační slož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Datum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odpis:</w:t>
            </w:r>
          </w:p>
        </w:tc>
      </w:tr>
      <w:tr>
        <w:trPr>
          <w:trHeight w:val="5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Zprávu akceptoval: (doplnit jméno, funkci, útvar MSp / organizační slož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eastAsia="Times New Roman" w:cs="Arial"/>
          <w:b/>
          <w:b/>
          <w:lang w:eastAsia="en-US"/>
        </w:rPr>
      </w:pPr>
      <w:r>
        <w:rPr>
          <w:rFonts w:eastAsia="Times New Roman" w:cs="Arial"/>
          <w:b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101" w:name="__RefHeading___Toc26874913"/>
      <w:bookmarkEnd w:id="101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5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Žádost o přesun finančních prostředků</w:t>
      </w:r>
    </w:p>
    <w:p>
      <w:pPr>
        <w:pStyle w:val="Normal"/>
        <w:rPr/>
      </w:pPr>
      <w:bookmarkStart w:id="102" w:name="_1637652849"/>
      <w:bookmarkEnd w:id="102"/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55pt;height:49.5pt" filled="f" o:ole="">
            <v:imagedata r:id="rId35" o:title=""/>
          </v:shape>
          <o:OLEObject Type="Embed" ProgID="" ShapeID="ole_rId34" DrawAspect="Icon" ObjectID="_25308822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3" w:name="__RefHeading___Toc26874914"/>
      <w:bookmarkStart w:id="104" w:name="__RefHeading___Toc26874914"/>
    </w:p>
    <w:p>
      <w:pPr>
        <w:pStyle w:val="Titulek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6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Přehled příjmů projektu</w:t>
      </w:r>
      <w:bookmarkEnd w:id="10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105" w:name="_1637653070"/>
      <w:bookmarkEnd w:id="105"/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55pt;height:49.5pt" filled="f" o:ole="">
            <v:imagedata r:id="rId37" o:title=""/>
          </v:shape>
          <o:OLEObject Type="Embed" ProgID="Excel.Sheet.12" ShapeID="ole_rId36" DrawAspect="Icon" ObjectID="_211976441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106" w:name="__RefHeading___Toc26874915"/>
      <w:bookmarkEnd w:id="106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7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Přehled výstupů projektu</w:t>
      </w:r>
    </w:p>
    <w:p>
      <w:pPr>
        <w:pStyle w:val="Normal"/>
        <w:rPr/>
      </w:pPr>
      <w:bookmarkStart w:id="107" w:name="_1637653171"/>
      <w:bookmarkEnd w:id="107"/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55pt;height:49.5pt" filled="f" o:ole="">
            <v:imagedata r:id="rId39" o:title=""/>
          </v:shape>
          <o:OLEObject Type="Embed" ProgID="Excel.Sheet.12" ShapeID="ole_rId38" DrawAspect="Icon" ObjectID="_315778427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>
          <w:rFonts w:ascii="Times New Roman" w:hAnsi="Times New Roman" w:cs="Times New Roman"/>
          <w:sz w:val="20"/>
          <w:szCs w:val="20"/>
        </w:rPr>
      </w:pPr>
      <w:bookmarkStart w:id="108" w:name="__RefHeading___Toc26874916"/>
      <w:bookmarkEnd w:id="108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8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Katalog rizik</w:t>
      </w:r>
    </w:p>
    <w:p>
      <w:pPr>
        <w:pStyle w:val="Normal"/>
        <w:rPr/>
      </w:pPr>
      <w:bookmarkStart w:id="109" w:name="_1637653225"/>
      <w:bookmarkEnd w:id="109"/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55pt;height:49.5pt" filled="f" o:ole="">
            <v:imagedata r:id="rId41" o:title=""/>
          </v:shape>
          <o:OLEObject Type="Embed" ProgID="" ShapeID="ole_rId40" DrawAspect="Icon" ObjectID="_35052244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spacing w:before="0" w:after="0"/>
        <w:rPr/>
      </w:pPr>
      <w:r>
        <w:rPr/>
      </w:r>
    </w:p>
    <w:p>
      <w:pPr>
        <w:pStyle w:val="Titulek"/>
        <w:rPr/>
      </w:pPr>
      <w:bookmarkStart w:id="110" w:name="__RefHeading___Toc26874917"/>
      <w:bookmarkEnd w:id="110"/>
      <w:r>
        <w:rPr>
          <w:rFonts w:cs="Times New Roman" w:ascii="Times New Roman" w:hAnsi="Times New Roman"/>
          <w:sz w:val="20"/>
          <w:szCs w:val="20"/>
        </w:rPr>
        <w:t xml:space="preserve">Šablona č.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Šablona_č.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9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Předávací protokol (výstupy projektu)</w:t>
      </w:r>
    </w:p>
    <w:p>
      <w:pPr>
        <w:pStyle w:val="Normal"/>
        <w:spacing w:lineRule="auto" w:line="276" w:before="0" w:after="200"/>
        <w:rPr/>
      </w:pPr>
      <w:r>
        <w:rPr/>
        <w:t>Předávací protokol (výstupy projektu)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17"/>
        <w:gridCol w:w="6955"/>
      </w:tblGrid>
      <w:tr>
        <w:trPr/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ázev projektu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Číslo projektu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Období realizace projektu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ázev výstupu </w:t>
            </w:r>
          </w:p>
        </w:tc>
      </w:tr>
      <w:tr>
        <w:trPr>
          <w:trHeight w:val="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tručný popis výstupu / Charakter výstupu (metodika, manuál, webová stránka, aplikace, …)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ílová skupina výstupu (pro koho je výstup určen)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ázev výstupu </w:t>
            </w:r>
          </w:p>
        </w:tc>
      </w:tr>
      <w:tr>
        <w:trPr>
          <w:trHeight w:val="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tručný popis výstupu / Charakter výstupu (metodika, manuál, webová stránka, aplikace, …)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Cílová skupina výstupu (pro koho je výstup určen)</w:t>
            </w:r>
          </w:p>
        </w:tc>
      </w:tr>
      <w:tr>
        <w:trPr>
          <w:trHeight w:val="3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</w:tblGrid>
      <w:tr>
        <w:trPr>
          <w:trHeight w:val="10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Osoba přebírající výstupy projektu tímto potvrzuje, že výstupy projektu budou řádně užívány cílovou skupinou, že výstupy projektu bude sledovat a vyhodnocovat jejich užívání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Projektový manažer (předávající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Osoba přebírající výstupy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Jméno (funkce, útvar MSp / organizační složka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42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Datum: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odpi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odpis: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705" w:leader="none"/>
      </w:tabs>
      <w:spacing w:before="0" w:after="160"/>
      <w:rPr/>
    </w:pPr>
    <w:r>
      <w:rPr>
        <w:rFonts w:cs="Times New Roman" w:ascii="Times New Roman" w:hAnsi="Times New Roman"/>
        <w:b/>
        <w:bCs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cs-CZ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705" w:leader="none"/>
      </w:tabs>
      <w:spacing w:before="0" w:after="160"/>
      <w:rPr/>
    </w:pPr>
    <w:r>
      <w:rPr>
        <w:rFonts w:cs="Times New Roman" w:ascii="Times New Roman" w:hAnsi="Times New Roman"/>
        <w:b/>
        <w:bCs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cs-CZ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705" w:leader="none"/>
      </w:tabs>
      <w:spacing w:before="0" w:after="160"/>
      <w:rPr/>
    </w:pPr>
    <w:r>
      <w:rPr>
        <w:rFonts w:cs="Times New Roman" w:ascii="Times New Roman" w:hAnsi="Times New Roman"/>
        <w:b/>
        <w:bCs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8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cs-CZ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705" w:leader="none"/>
      </w:tabs>
      <w:spacing w:before="0" w:after="160"/>
      <w:rPr/>
    </w:pPr>
    <w:r>
      <w:rPr>
        <w:rFonts w:cs="Times New Roman" w:ascii="Times New Roman" w:hAnsi="Times New Roman"/>
        <w:b/>
        <w:bCs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9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cs-CZ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705" w:leader="none"/>
      </w:tabs>
      <w:spacing w:before="0" w:after="160"/>
      <w:rPr/>
    </w:pPr>
    <w:r>
      <w:rPr>
        <w:rFonts w:cs="Times New Roman" w:ascii="Times New Roman" w:hAnsi="Times New Roman"/>
        <w:b/>
        <w:bCs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cs-CZ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cs-CZ"/>
        </w:rPr>
        <w:t xml:space="preserve">Šablony dokumentů nemusí být striktně dodržovány v současné podobě, mohou být v průběhu realizace projektu aktualizovány/pozměněny. Jakákoliv jejich úprava/změna nepodléhá novelizaci Instrukce. Aktuální verze šablony je vždy uložena v Informačním systému pro projektové řízení, tzv. PMPortalu (viz bod 2.2 níže). V případě, že z technických důvodů nemá realizátor projektu na PMPortal přístup, požádá OEPD o zaslání příslušných šablon. </w:t>
      </w:r>
    </w:p>
    <w:p>
      <w:pPr>
        <w:pStyle w:val="Footnote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cs-CZ"/>
        </w:rPr>
        <w:t>Toto neplatí v případě, kdy OEPD plní roli Partnera programu, která musí být striktně oddělena od role realizátora projektu v tomto programu. Projektovou žádost tak podává realizátor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cs-CZ"/>
        </w:rPr>
        <w:t xml:space="preserve">Neplatí pro organizační složku, která v souvislosti s personálním zajištěním projektu postupuje v souladu s vlastními interními předpisy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cs-CZ"/>
        </w:rPr>
        <w:t>Platí pro MSp - pokud jsou členové Realizačního týmu zaměstnáni formou DPP nebo DPČ zasílá PM na ORLZ spolu s podepsanými výkazy práce také Pokyn k vyplacení odměny, jehož formulář je k dispozici na Intranetu MSp/Personální informace. Organizační složka se řídí vlastními interními postup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PČ – max. 80 hod. / 1 měsíc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PP – max. 300 hod./ro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rPr/>
    </w:pPr>
    <w:r>
      <w:rPr>
        <w:rFonts w:cs="Times New Roman" w:ascii="Times New Roman" w:hAnsi="Times New Roman"/>
        <w:sz w:val="24"/>
        <w:szCs w:val="24"/>
        <w:lang w:val="cs-CZ"/>
      </w:rPr>
      <w:t>Příloha č. 1 k instrukci č. 6/2019 Ministerstva spravedlnosti ČR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rPr/>
    </w:pPr>
    <w:r>
      <w:rPr>
        <w:rFonts w:cs="Times New Roman" w:ascii="Times New Roman" w:hAnsi="Times New Roman"/>
        <w:sz w:val="24"/>
        <w:szCs w:val="24"/>
        <w:lang w:val="cs-CZ"/>
      </w:rPr>
      <w:t xml:space="preserve">Příloha č. 1 k instrukci č. 6/2019 Ministerstva spravedlnosti ČR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rPr/>
    </w:pPr>
    <w:r>
      <w:rPr>
        <w:rFonts w:cs="Times New Roman" w:ascii="Times New Roman" w:hAnsi="Times New Roman"/>
        <w:sz w:val="24"/>
        <w:szCs w:val="24"/>
        <w:lang w:val="cs-CZ"/>
      </w:rPr>
      <w:t xml:space="preserve">Příloha č. 1 k instrukci č. 6/2019 Ministerstva spravedlnosti ČR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rPr/>
    </w:pPr>
    <w:r>
      <w:rPr>
        <w:rFonts w:cs="Times New Roman" w:ascii="Times New Roman" w:hAnsi="Times New Roman"/>
        <w:sz w:val="24"/>
        <w:szCs w:val="24"/>
        <w:lang w:val="cs-CZ"/>
      </w:rPr>
      <w:t xml:space="preserve">Příloha č. 1 k instrukci č. 6/2019 Ministerstva spravedlnosti ČR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rPr/>
    </w:pPr>
    <w:r>
      <w:rPr>
        <w:rFonts w:cs="Times New Roman" w:ascii="Times New Roman" w:hAnsi="Times New Roman"/>
        <w:sz w:val="24"/>
        <w:szCs w:val="24"/>
        <w:lang w:val="cs-CZ"/>
      </w:rPr>
      <w:t xml:space="preserve">Příloha č. 1 k instrukci č. 6/2019 Ministerstva spravedlnosti Č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3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1">
    <w:lvl w:ilvl="0">
      <w:start w:val="13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3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3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i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3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9">
    <w:lvl w:ilvl="0">
      <w:start w:val="13"/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5"/>
      </w:numPr>
      <w:spacing w:before="240" w:after="0"/>
      <w:ind w:hanging="72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ind w:left="792" w:hanging="0"/>
      <w:outlineLvl w:val="1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4"/>
      </w:numPr>
      <w:spacing w:before="40" w:after="0"/>
      <w:ind w:left="2160" w:hanging="72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6"/>
      <w:szCs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1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ZkladntextChar">
    <w:name w:val="Základní text Char"/>
    <w:qFormat/>
    <w:rPr>
      <w:sz w:val="22"/>
      <w:szCs w:val="22"/>
      <w:lang w:val="da-DK"/>
    </w:rPr>
  </w:style>
  <w:style w:type="character" w:styleId="ZkladntextodsazenChar">
    <w:name w:val="Základní text odsazený Char"/>
    <w:qFormat/>
    <w:rPr>
      <w:sz w:val="22"/>
      <w:szCs w:val="22"/>
      <w:lang w:val="da-DK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podarouChar">
    <w:name w:val="Text pozn. pod čarou Char"/>
    <w:qFormat/>
    <w:rPr>
      <w:sz w:val="22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ezmezerChar">
    <w:name w:val="Bez mezer Char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24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Msrtefontsize2">
    <w:name w:val="ms-rtefontsize-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25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100"/>
    </w:pPr>
    <w:rPr>
      <w:rFonts w:ascii="Arial" w:hAnsi="Arial" w:eastAsia="Times New Roman" w:cs="Arial"/>
      <w:szCs w:val="20"/>
      <w:lang w:val="en-GB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5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ind w:left="660" w:hanging="0"/>
    </w:pPr>
    <w:rPr>
      <w:rFonts w:ascii="Arial" w:hAnsi="Arial" w:cs="Arial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eznamobrzk">
    <w:name w:val="Seznam obrázků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mportal.servis.justice.cz/" TargetMode="External"/><Relationship Id="rId4" Type="http://schemas.openxmlformats.org/officeDocument/2006/relationships/hyperlink" Target="http://pmportal.servis.justice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oleObject" Target="embeddings/oleObject1.bin"/><Relationship Id="rId19" Type="http://schemas.openxmlformats.org/officeDocument/2006/relationships/image" Target="media/image11.wmf"/><Relationship Id="rId20" Type="http://schemas.openxmlformats.org/officeDocument/2006/relationships/oleObject" Target="embeddings/oleObject2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hyperlink" Target="https://justice.cz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justice.cz/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package" Target="embeddings/oleObject3.xlsx"/><Relationship Id="rId31" Type="http://schemas.openxmlformats.org/officeDocument/2006/relationships/image" Target="media/image14.wmf"/><Relationship Id="rId32" Type="http://schemas.openxmlformats.org/officeDocument/2006/relationships/package" Target="embeddings/oleObject4.xlsx"/><Relationship Id="rId33" Type="http://schemas.openxmlformats.org/officeDocument/2006/relationships/image" Target="media/image15.wmf"/><Relationship Id="rId34" Type="http://schemas.openxmlformats.org/officeDocument/2006/relationships/oleObject" Target="embeddings/oleObject5.bin"/><Relationship Id="rId35" Type="http://schemas.openxmlformats.org/officeDocument/2006/relationships/image" Target="media/image16.wmf"/><Relationship Id="rId36" Type="http://schemas.openxmlformats.org/officeDocument/2006/relationships/package" Target="embeddings/oleObject6.xlsx"/><Relationship Id="rId37" Type="http://schemas.openxmlformats.org/officeDocument/2006/relationships/image" Target="media/image17.wmf"/><Relationship Id="rId38" Type="http://schemas.openxmlformats.org/officeDocument/2006/relationships/package" Target="embeddings/oleObject7.xlsx"/><Relationship Id="rId39" Type="http://schemas.openxmlformats.org/officeDocument/2006/relationships/image" Target="media/image18.wmf"/><Relationship Id="rId40" Type="http://schemas.openxmlformats.org/officeDocument/2006/relationships/oleObject" Target="embeddings/oleObject8.bin"/><Relationship Id="rId41" Type="http://schemas.openxmlformats.org/officeDocument/2006/relationships/image" Target="media/image19.wmf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357148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4:00Z</dcterms:created>
  <dc:creator>Vyšínová Renata Ing.</dc:creator>
  <dc:description/>
  <cp:keywords/>
  <dc:language>en-US</dc:language>
  <cp:lastModifiedBy>Lupjanová Alena</cp:lastModifiedBy>
  <cp:lastPrinted>2019-12-10T12:51:00Z</cp:lastPrinted>
  <dcterms:modified xsi:type="dcterms:W3CDTF">2019-12-12T10:14:00Z</dcterms:modified>
  <cp:revision>18</cp:revision>
  <dc:subject/>
  <dc:title/>
</cp:coreProperties>
</file>