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Příloha č. 1 k instrukci č. 7/2019 Ministerstva spravedlnosti ze dne 22. 1. 20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Předběžné oznámení veřejného zadavatele dle ustanovení § 34 zákona č. 134/2016 Sb., o zadávání veřejných zakázkách ve znění pozdějších předpisů (dále jen „ZZVZ“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ázev přidělený zakázce veřejným zadavat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Druh zadávacího řízení (otevřené řízení, zjednodušené podlimitní řízení, jednací řízení bez uveřejnění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Důvod uveřejnění předběžného oznámení (pro informativní účely nebo pro účely zkrácení zákonné lhůty pro podání nabídek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Místo provede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známení se týká uzavření rámcové smlouvy? Pozn. č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Stručný popis předmětu a rozsah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edpokládaná hodnota veřejné zakázky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edpokládané datum zahájení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Rozdělení zakázky na části Pozn. č.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Důvod nerozdělení zakázky na čá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CPV (kód ze Společného slovníku pro veřejné zakázky) Pozn. č.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edpokládaná doba trvání zakázky v měsících nebo dnech Pozn. č.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Hlavní podmínky financování a platební podmínky Pozn. č.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Zakázka se vztahuje k projektu nebo programu financovaného z prostředků Evropské unie Pozn. č.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ozn. č. 1 - Výsledkem veřejné zakázky na stavební práce má/nemá být rámcová dohoda uzavřená </w:t>
        <w:br/>
        <w:t>s jedním či více vybranými dodavateli dle § 131 a násl. ZZVZ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zn. č. 2 – Zadavatel může rozdělit veřejnou zakázku na části, připouští-li to povaha předmětu veřejné zakázky (např. veřejná zakázka na překlad a tlumočení, kdy soutěžíme obě služby dohromady, ale připouštíme, aby dodavatel podal nabídku pro všechny části nebo pouze pro jednu). Je-li veřejná zakázka rozdělena na části, pro stanovení předpokládané hodnoty veřejné zakázky je rozhodující součet předpokládaných hodnot všech částí veřejné zakázky. Je-li veřejná zakázka rozdělena na části, pro každou část veřejné zakázky je třeba uvést následující údaj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značení části zakázky a její náze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ručný popi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CP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nožství nebo rozsa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pokládanou hodnotu bez DP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pokládaná doba trvání části veřejné zakázky je-li odlišná od data níže stanoveného </w:t>
      </w:r>
    </w:p>
    <w:p>
      <w:pPr>
        <w:pStyle w:val="Normal"/>
        <w:spacing w:before="0" w:after="0"/>
        <w:ind w:left="714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ro všechny části veřejné zakázk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le potřeby je možné uvést další informace o částech zakázky</w:t>
      </w:r>
    </w:p>
    <w:p>
      <w:pPr>
        <w:pStyle w:val="Normal"/>
        <w:spacing w:before="0" w:after="0"/>
        <w:ind w:left="714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zn. č. 3 - Je možné uvést pouze jedno CPV charakterizující hlavní předmět veřejné zakázky a dále 4 CPV doplňující předmět veřejné zakázky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zn. č. 4 – Doba trvání vysoutěženého předmětu veřejné zakázky ode dne zadání zakázky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zn. č. 5 – Pouze jsou-li takové podmínky známi v době odeslání informací a chceme je sdělit dodavatelům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zn. č. 6 – Jestliže je veřejná zakázka financována z prostředků Evropské unie, je třeba uvést odkazy na konkrétní projekty nebo programy.</w:t>
      </w:r>
      <w:r>
        <w:br w:type="page"/>
      </w:r>
    </w:p>
    <w:p>
      <w:pPr>
        <w:pStyle w:val="Normal"/>
        <w:spacing w:before="24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Předběžné oznámení veřejného zadavatele dle ustanovení § 34 zákona č. 134/2016 Sb., o zadávání veřejných zakázkách ve znění pozdějších předpisů (dále jen „ZZVZ“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DODÁVKY NEBO SLUŹ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ázev přidělený zakázce veřejným zadavat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Druh zadávacího řízení (otevřené řízení, zjednodušené podlimitní řízení, jednací řízení bez uveřejnění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Druh zakázky (dodávky, služ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Důvod uveřejnění předběžného oznámení (pro informativní účely nebo pro účely zkrácení zákonné lhůty pro podání nabídek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Hlavní místo plnění nebo dod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známení se týká uzavření rámcové smlouvy? Pozn. č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Stručný popis předmětu a rozsahu dodávek nebo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edpokládaná hodnota veřejné zakázky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edpokládané datum zahájení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Rozdělení zakázky na části Pozn. č.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Důvod nerozdělení zakázky na čá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CPV (kód ze Společného slovníku pro veřejné zakázky) Pozn. č.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Zakázka se vztahuje k projektu nebo programu financovaného z prostředků Evropské unie Pozn. č.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zn. č. 1 - Výsledkem veřejné zakázky na dodávky nebo služby má/nemá být rámcová dohoda uzavřená s jedním či více vybranými dodavateli dle § 131 a násl. ZZVZ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zn. č. 2 – Zadavatel může rozdělit veřejnou zakázku na části, připouští-li to povaha předmětu veřejné zakázky (např. veřejná zakázka na překlad a tlumočení, kdy soutěžíme obě služby dohromady, ale připouštíme, aby dodavatel podal nabídku pro všechny části nebo pouze pro jednu). Je-li veřejná zakázka rozdělena na části, pro stanovení předpokládané hodnoty veřejné zakázky je rozhodující součet předpokládaných hodnot všech částí veřejné zakázky. Je-li veřejná zakázka rozdělena na části, pro každou část veřejné zakázky je třeba uvést následující údaj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značení části zakázky a její náze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ručný popi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CP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nožství nebo rozsa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pokládanou hodnotu bez DP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pokládaná doba trvání části veřejné zakázky je-li odlišná od data níže stanoveného </w:t>
      </w:r>
    </w:p>
    <w:p>
      <w:pPr>
        <w:pStyle w:val="Normal"/>
        <w:spacing w:before="0" w:after="0"/>
        <w:ind w:left="714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ro všechny části veřejné zakázk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le potřeby je možné uvést další informace o částech zakázky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zn. č. 3 - Je možné uvést pouze jedno CPV charakterizující hlavní předmět veřejné zakázky a dále 4 CPV doplňující předmět veřejné zakázky.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zn. č. 4 – Jestliže je veřejná zakázka financována z prostředků Evropské unie, je třeba uvést odkazy na konkrétní projekty nebo progr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469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Görcs Bohdan</dc:creator>
  <dc:description/>
  <cp:keywords/>
  <dc:language>en-US</dc:language>
  <cp:lastModifiedBy>Görcs Bohdan Mgr. Ing.</cp:lastModifiedBy>
  <dcterms:modified xsi:type="dcterms:W3CDTF">2020-01-23T08:55:00Z</dcterms:modified>
  <cp:revision>4</cp:revision>
  <dc:subject/>
  <dc:title/>
</cp:coreProperties>
</file>