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abulka zboží a služeb, na jejichž úhradu lze použít elektronickou kartu pro nákup PH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Zbož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 3</w:t>
            </w:r>
          </w:p>
        </w:tc>
      </w:tr>
      <w:tr>
        <w:trPr>
          <w:trHeight w:val="21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afta, nafta plus, diesel plus, nafta speciál, natural, natural plus, natural normal, natural speciál, super mix, topný plyn – LPG, topný plyn, ekologická paliva, ostatní PHM, aditivum, oleje, tuky, mazadla, nemrznoucí kapaliny, provozní nápl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áhradní díly, autokosmetika, autopříslušenství, drobné autodoplňky, lékárna, barvy, laky, kartografické zboží, pneumatiky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lužb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Skupina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kupina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álniční poplat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ytí vozidel, oprava a údržba vozidel, parkovací služby, odtah vozidla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5B80D3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20:00Z</dcterms:created>
  <dc:creator>Skovajsa Marián, Mgr.</dc:creator>
  <dc:description/>
  <cp:keywords/>
  <dc:language>en-US</dc:language>
  <cp:lastModifiedBy>Skovajsa Marián, Mgr.</cp:lastModifiedBy>
  <dcterms:modified xsi:type="dcterms:W3CDTF">2019-03-13T09:29:00Z</dcterms:modified>
  <cp:revision>2</cp:revision>
  <dc:subject/>
  <dc:title/>
</cp:coreProperties>
</file>