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0"/>
        <w:gridCol w:w="5040"/>
      </w:tblGrid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obační a mediační služb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ybernská 18, 110 01 Praha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ejstřík trestů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oudní 1, 140 66 Praha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ustiční akademi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asarykovo nám. 183, 767 01 Kroměříž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nstitut pro kriminologii a sociální prevenc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4. října 12, 150 21 Praha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Nejvyšší soud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urešova 20, 65737 Brno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ejvyšší správní sou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oravské náměstí 6, 657 40 Brno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rchní soud v Praz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nám. Hrdinů 1300, 140 00 Praha 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rchní soud v Olomouc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asarykova třída 1, 771 11 Olomouc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Městský soud v Praz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Spálená 2, 112 16 Praha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vodní soud pro Prahu 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vocný trh 14, 112 94 Praha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vodní soud pro Prahu 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Francouzská 19, 120 00 Praha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vodní soud pro Prahu 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agellonská 5, 130 05 Praha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vodní soud pro Prahu 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8. pluku 1533/29b, 100 83 Praha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vodní soud pro Prahu 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ám. Kinských 5, 150 00 Praha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vodní soud pro Prahu 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. P. Čkalova 18, 160 54 Praha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vodní soud pro Prahu 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vocný trh 14, 112 96 Praha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vodní soud pro Prahu 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8. pluku 1533/29b, 100 83 Praha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vodní soud pro Prahu 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8. pluku 1533/29b, 100 83 Praha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vodní soud pro Prahu 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8. pluku 1533/29b, 100 83 Praha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Krajský soud v Praz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náměstí Kinských 234/5, 150 00 Praha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kresní soud v Benešov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asarykovo nám. 223, 256 45 Benešov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kresní soud v Beroun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Wagnerovo nám. 1249, 266 47 Beroun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kresní soud v Kladn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ám. Edvarda Beneše 1997, 272 55 Kladno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kresní soud v Kolín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mochova 144, 280 00 Kolín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kresní soud v Kutné Hoř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ám. Národního odboje 58, 284 35 Kutná Hora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kresní soud v Mělníku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rombholcova 264, 276 46 Mělník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kresní soud v Mladé Boleslav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ám. Republiky 100, 293 05 Mladá Boleslav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kresní soud v Nymburc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oudní 996, 288 02 Nymburk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kresní soud  Praha - zápa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armelitská 19, 118 15 Praha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kresní soud Praha - výcho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 Poříčí 20, 112 97 Praha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kresní soud v Příbram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ilínská 167, 261 28 Příbram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kresní soud v Rakovníku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ixtovo nám. 76, 269 23 Rakovník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Krajský soud v Českých Budějovicíc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Zátkovo nábř. 2, 370 84 České Budějovice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kresní soud v Českých Budějovicíc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idická 20, 371 06 České Budějovice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kresní soud v Českém Krumlov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inecká 284, 381 20 Český Krumlov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kresní soud v Jindřichově Hradc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lášterská 123/II, 377 28 Jindřichův Hradec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kresní soud v Pelhřimov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ř. Legií 876, 393 36 Pelhřimov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kresní soud v Písku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elké nám. č. 121, 397 41 Písek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kresní soud v Prachaticíc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ivovarská 3, 383 18 Prachatice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kresní soud ve Strakonicíc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metanova 455, 386 23 Strakonice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kresní soud v Táboř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ám. Mikoláše z Husi 43, 390 17 Tábor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Krajský soud v Plzn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Veleslavínova 40, 306 17 Plzeň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kresní soud v Domažlicíc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aroubkova 228, 344 50 Domažlice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kresní soud v Chebu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idická 1, 350 60 Cheb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kresní soud v Karlových Varec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oskevská 17, 360 33 Karlovy Vary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kresní soud v Klatovec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ukelská 138/III, 339 01 Klatovy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kresní soud Plzeň - ji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dvarda Beneše 1, 306 24 Plzeň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kresní soud Plzeň - měst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ádražní 7, 306 23 Plzeň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kresní soud Plzeň - sev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dvarda Beneše 1, 303 16 Plzeň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kresní soud v Rokycanec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iráskova 67, 337 64 Rokycany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kresní soud v Sokolov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. H. Borovského 57, 356 32 Sokolov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kresní soud v Tachov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Nám. Republiky 71, 347 30 Tachov 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Krajský soud v Ústí nad Labe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Národního odboje 1274, 400 92 Ústí nad Labem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kresní soud v České Líp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ěčínská 389, 470 52 Česká Lípa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kresní soud v Děčín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asarykovo nám. 1, 405 97 Děčín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kresní soud v Chomutov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 Příkopech 663, 430 14 Chomutov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kresní soud v Jablonci nad Nisou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írové náměstí 494/5, 466 59 Jablonec nad Nisou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kresní soud v Liberc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U Soudu 540/3, 460 72 Liberec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kresní soud v Litoměřicíc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 Valech 525/12, 412 97 Litoměřice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kresní soud v Lounec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ladkovského 1132, 440 29 Louny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kresní soud v Most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oskevská 2, 434 74 Most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kresní soud v Teplicíc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U Soudu 1450, 416 64 Teplice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kresní soud v Ústí nad Labe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ramoly 641/37, 401 24 Ústí nad Labem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Krajský soud v Hradci Králové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tř. ČSA 218, 502 08 Hradec Králové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kresní soud v Havlíčkově Brod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usova 2895, 580 25 Havlíčkův Brod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kresní soud v Hradci Králové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gnáta Herrmanna 227, 502 00 Hradec Králové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kresní soud v Chrudim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šehrdovo nám. 45, 537 21 Chrudim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Okresní soud v Jičíně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Šafaříkova 842, 506 25 Jičín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kresní soud v Náchod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alachova 1303, 547 29 Náchod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kresní soud v Pardubicíc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 Třísle 118, 530 95 Pardubice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kresní soud v Rychnově n. Kněžnou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vatohavelská 93, 516 19 Rychnov n. Kněžnou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kresní soud v Semilec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ádražní 25, 513 34 Semily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kresní soud ve Svitavác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imitrovova 33, 568 19 Svitavy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kresní soud v Trutnov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ádražní 106/5, 541 20 Trutnov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kresní soud v Ústí nad Orlic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usova 975, 562 17 Ústí nad Orlicí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Krajský soud v Brn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Rooseveltova 16, 601 95 Brno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kresní soud v Blansku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ybešova 5, 678 28 Blansko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ěstský soud v Brn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lní 994/39, 608 01 Brno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kresní soud Brno - venkov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lní 994/39, 608 01 Brno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kresní soud v Břeclav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árodních hrdinů 11, 690 24 Břeclav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kresní soud v Hodonín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elkomoravská 4, 695 46 Hodonín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kresní soud v Jihlav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ř. Legionářů 9a, 587 26 Jihlava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kresní soud v Kroměříž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oudní 11, 767 42 Kroměříž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kresní soud v Prostějov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avlíčkova 16, 797 09 Prostějov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kresní soud v Třebíč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ráfova 502, 674 34 Třebíč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kresní soud v Uherském Hradišt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vatováclavská 568, 686 69 Uherské Hradiště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kresní soud ve Vyškov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ašíkova 28, 682 01 Vyškov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kresní soud ve Zlín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louhé Díly 351, 763 02 Zlín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kresní soud ve Znojm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ám. Republiky 1, 670 08 Znojmo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kresní soud ve Žďáru nad Sázavou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rojírenská 28, 591 01 Žďár nad Sázavou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Krajský soud v Ostrav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Havlíčkovo nábř. 34, 728 81 Ostrava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kresní soud v Bruntál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artyzánská 11, 792 01 Bruntál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kresníěstský soud ve Frýdku-Místku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 Poříčí 3206, 738 13 Frýdek-Místek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kresní soud v Jeseníku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ukelská 2a/761, 790 01 Jeseník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kresní soud v Karviné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ark Bedřicha Smetany 176/5, 733 31 Karviná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kresní soud v Novém Jičín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yršova 3, 741 11 Nový Jičín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kresní soud v Olomouc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ř. Svobody 16, 771 38 Olomouc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kresní soud v Opav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lomoucká 27, 746 77 Opava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kresní soud v Ostrav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U Soudu č. 4/6187, 708 82 Ostrava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kresní soud v Přerov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metanova 2, 750 11 Přerov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kresní soud v Šumperku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. R. Štefánika 12, 787 73 Šumperk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kresní soud ve Vsetín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orní náměstí 5, 755 39 Vsetín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Nejvyšší státní zastupitelstv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Jezuitská 4, 660 55 Brno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Vrchní státní zastupitelství v Praz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nám. Hrdinů 1300, 140 65 Praha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Vrchní státní zastupitelství v Olomouc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tř. 17. listopadu 44, 771 11 Olomouc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ěstské státní zastupitelství v Praz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ám. 14. října, 2188/9, 150 00 Praha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rajské státní zastupitelství v Praz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usova 11, 110 01 Praha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rajské státní zastupitelství v Č. Budějovicíc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Goethova 2, 370 70 České Budějovice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rajské státní zastupitelství v Plzn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eleslavínova 38, 306 36 Plzeň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rajské státní zastupitelství v Ústí nad Labe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árodního odboje 1274, 400 85 Ústí nad Labem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rajské státní zastupitelství v Hradci Králové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ieglerova 189, 500 39 Hradec Králové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rajské státní zastupitelství v Brn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ozartova 3, 601 52 Brno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rajské státní zastupitelství v Ostrav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 Hradbách 21, 729 01 Ostrava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Generální ředitelství VS Č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Soudní 1672/1a, 140 67  Praha 4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Zotavovna VS ČR Praha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 Květnici 1105/10, 140 00 Praha - Nusle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Zotavovna Přední Labsk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dní Labská 43, 543 51 Špindlerův Mlýn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cs-CZ"/>
              </w:rPr>
              <w:t>Zotavovna Pracov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adimovice u Želče 118, 390 02 Tábor</w:t>
            </w:r>
          </w:p>
        </w:tc>
      </w:tr>
    </w:tbl>
    <w:p>
      <w:pPr>
        <w:pStyle w:val="Normal"/>
        <w:widowControl/>
        <w:bidi w:val="0"/>
        <w:spacing w:before="0" w:after="24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sz w:val="24"/>
        <w:szCs w:val="24"/>
      </w:rPr>
      <w:t>Příloha č. 1 instrukce č. 6/2020</w:t>
    </w:r>
    <w:r>
      <w:rPr/>
      <w:t xml:space="preserve">                                                           </w:t>
    </w:r>
    <w:r>
      <w:rPr>
        <w:rFonts w:cs="Times New Roman" w:ascii="Times New Roman" w:hAnsi="Times New Roman"/>
        <w:sz w:val="24"/>
        <w:szCs w:val="24"/>
      </w:rPr>
      <w:t>Seznam pověřujících zadavatelů</w:t>
    </w:r>
  </w:p>
  <w:p>
    <w:pPr>
      <w:pStyle w:val="Header"/>
      <w:spacing w:before="0" w:after="24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398908C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5:20:00Z</dcterms:created>
  <dc:creator>Görcs Bohdan</dc:creator>
  <dc:description/>
  <cp:keywords/>
  <dc:language>en-US</dc:language>
  <cp:lastModifiedBy>Kachlíková Marie Mgr.</cp:lastModifiedBy>
  <cp:lastPrinted>2018-02-13T18:27:00Z</cp:lastPrinted>
  <dcterms:modified xsi:type="dcterms:W3CDTF">2020-10-20T12:38:00Z</dcterms:modified>
  <cp:revision>8</cp:revision>
  <dc:subject/>
  <dc:title/>
</cp:coreProperties>
</file>