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5040"/>
      </w:tblGrid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bační a mediační služb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ybernská 18, 110 01 Praha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jstřík trest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udní 1, 140 66 Praha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ustiční akadem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sarykovo nám. 183, 767 01 Kroměříž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stitut pro kriminologii a sociální preven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. října 12, 150 21 Praha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jvyšší soud Č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urešova 20, 65737 Brno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jvyšší správní sou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ravské náměstí 6, 657 40 Brno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rchní soud v Praz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nám. Hrdinů 1300, 140 00 Praha 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rchní soud v Olomou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sarykova třída 1, 771 11 Olomouc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Městský soud v Praz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pálená 2, 112 16 Praha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vodní soud pro Prahu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vocný trh 14, 112 94 Praha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vodní soud pro Prahu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rancouzská 19, 120 00 Praha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vodní soud pro Prahu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gellonská 5, 130 05 Praha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vodní soud pro Prahu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. pluku 1533/29b, 100 83 Praha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vodní soud pro Prahu 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m. Kinských 5, 150 00 Praha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vodní soud pro Prahu 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. P. Čkalova 18, 160 54 Praha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vodní soud pro Prahu 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vocný trh 14, 112 96 Praha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vodní soud pro Prahu 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. pluku 1533/29b, 100 83 Praha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vodní soud pro Prahu 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. pluku 1533/29b, 100 83 Praha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vodní soud pro Prahu 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. pluku 1533/29b, 100 83 Praha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Krajský soud v Praz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městí Kinských 234/5, 150 00 Praha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Benešov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sarykovo nám. 223, 256 45 Benešov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Beroun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agnerovo nám. 1249, 266 47 Beroun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Kladn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m. Edvarda Beneše 1997, 272 55 Kladno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Kolín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mochova 144, 280 00 Kolín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Kutné Hoř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m. Národního odboje 58, 284 35 Kutná Hora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Mělník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ombholcova 264, 276 46 Mělník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Mladé Boleslav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m. Republiky 100, 293 05 Mladá Boleslav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Nymbur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udní 996, 288 02 Nymburk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 Praha - záp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rmelitská 19, 118 15 Praha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Praha - výcho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 Poříčí 20, 112 97 Praha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Příbram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ilínská 167, 261 28 Příbram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Rakovník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ixtovo nám. 76, 269 23 Rakovník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Krajský soud v Českých Budějovicí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átkovo nábř. 2, 370 84 České Budějovice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Českých Budějovicí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idická 20, 371 06 České Budějovice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Českém Krumlov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inecká 284, 381 20 Český Krumlov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Jindřichově Hrad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ášterská 123/II, 377 28 Jindřichův Hradec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Pelhřimov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ř. Legií 876, 393 36 Pelhřimov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Písk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lké nám. č. 121, 397 41 Písek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Prachaticí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ivovarská 3, 383 18 Prachatice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e Strakonicí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metanova 455, 386 23 Strakonice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Táboř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m. Mikoláše z Husi 43, 390 17 Tábor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Krajský soud v Plzn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eleslavínova 40, 306 17 Plzeň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Domažlicí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roubkova 228, 344 50 Domažlice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Cheb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idická 1, 350 60 Cheb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Karlových Vare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skevská 17, 360 33 Karlovy Vary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Klatove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ukelská 138/III, 339 01 Klatovy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Plzeň - ji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dvarda Beneše 1, 306 24 Plzeň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Plzeň - měs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dražní 7, 306 23 Plzeň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Plzeň - sev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dvarda Beneše 1, 303 16 Plzeň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Rokycane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iráskova 67, 337 64 Rokycany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Sokolov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. H. Borovského 57, 356 32 Sokolov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Tachov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Nám. Republiky 71, 347 30 Tachov 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Krajský soud v Ústí nad Lab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rodního odboje 1274, 400 92 Ústí nad Labem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České Líp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ěčínská 389, 470 52 Česká Lípa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Děčín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sarykovo nám. 1, 405 97 Děčín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Chomutov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 Příkopech 663, 430 14 Chomutov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Jablonci nad Niso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írové náměstí 494/5, 466 59 Jablonec nad Nisou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Liber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 Soudu 540/3, 460 72 Liberec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Litoměřicí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 Valech 525/12, 412 97 Litoměřice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Loune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adkovského 1132, 440 29 Louny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Most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skevská 2, 434 74 Most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Teplicí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 Soudu 1450, 416 64 Teplice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Ústí nad Lab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moly 641/37, 401 24 Ústí nad Labem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Krajský soud v Hradci Králov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ř. ČSA 218, 502 08 Hradec Králové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Havlíčkově Brod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usova 2895, 580 25 Havlíčkův Brod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Hradci Králov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gnáta Herrmanna 227, 502 00 Hradec Králové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Chrudim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šehrdovo nám. 45, 537 21 Chrudim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Okresní soud v Jičíně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afaříkova 842, 506 25 Jičín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Náchod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lachova 1303, 547 29 Náchod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Pardubicí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 Třísle 118, 530 95 Pardubice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Rychnově n. Kněžno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vatohavelská 93, 516 19 Rychnov n. Kněžnou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Semile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dražní 25, 513 34 Semily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e Svitavá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mitrovova 33, 568 19 Svitavy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Trutnov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dražní 106/5, 541 20 Trutnov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Ústí nad Orlic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usova 975, 562 17 Ústí nad Orlicí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Krajský soud v Brn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Rooseveltova 16, 601 95 Brno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Blansk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ybešova 5, 678 28 Blansko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ý soud Brno-měs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lní 994/39, 608 01 Brno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Brno - venko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lní 994/39, 608 01 Brno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Břeclav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rodních hrdinů 11, 690 24 Břeclav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Hodonín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lkomoravská 4, 695 46 Hodonín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Jihlav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ř. Legionářů 9a, 587 26 Jihlava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Kroměříž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udní 11, 767 42 Kroměříž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Prostějov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avlíčkova 16, 797 09 Prostějov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Třebíč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áfova 502, 674 34 Třebíč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Uherském Hradiš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vatováclavská 568, 686 69 Uherské Hradiště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e Vyškov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šíkova 28, 682 01 Vyškov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e Zlín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louhé Díly 351, 763 02 Zlín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e Znojm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m. Republiky 1, 670 08 Znojmo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e Žďáru nad Sázavo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rojírenská 28, 591 01 Žďár nad Sázavou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Krajský soud v Ostrav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Havlíčkovo nábř. 34, 728 81 Ostrava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Bruntá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rtyzánská 11, 792 01 Bruntál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ý soud ve Frýdku-Místk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 Poříčí 3206, 738 13 Frýdek-Místek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Jeseník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ukelská 2a/761, 790 01 Jeseník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Karvin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rk Bedřicha Smetany 176/5, 733 31 Karviná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Novém Jičín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yršova 3, 741 11 Nový Jičín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Olomou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ř. Svobody 16, 771 38 Olomouc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Opav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lomoucká 27, 746 77 Opava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Ostrav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 Soudu č. 4/6187, 708 82 Ostrava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Přerov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metanova 2, 750 11 Přerov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 Šumperk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. R. Štefánika 12, 787 73 Šumperk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ní soud ve Vsetín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rní náměstí 5, 755 39 Vsetín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ejvyšší státní zastupitelstv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ezuitská 4, 660 55 Brno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rchní státní zastupitelství v Praz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m. Hrdinů 1300, 140 65 Praha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rchní státní zastupitelství v Olomou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ř. 17. listopadu 44, 771 11 Olomouc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stské státní zastupitelství v Praz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m. 14. října, 2188/9, 150 00 Praha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é státní zastupitelství v Praz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usova 11, 110 01 Praha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é státní zastupitelství v Č. Budějovicí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oethova 2, 370 70 České Budějovice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é státní zastupitelství v Plzn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leslavínova 38, 306 36 Plzeň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é státní zastupitelství v Ústí nad Lab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rodního odboje 1274, 400 85 Ústí nad Labem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é státní zastupitelství v Hradci Králov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ieglerova 189, 500 39 Hradec Králové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é státní zastupitelství v Brn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zartova 3, 601 52 Brno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é státní zastupitelství v Ostrav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 Hradbách 21, 729 01 Ostrava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Generální ředitelství VS Č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oudní 1672/1a, 140 67  Praha 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otavovna VS ČR Prah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 Květnici 1105/10, 140 00 Praha - Nusle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otavovna Přední Labsk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ní Labská 43, 543 51 Špindlerův Mlýn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cs-CZ"/>
              </w:rPr>
              <w:t>Zotavovna Praco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dimovice u Želče 118, 390 02 Tábor</w:t>
            </w:r>
          </w:p>
        </w:tc>
      </w:tr>
    </w:tbl>
    <w:p>
      <w:pPr>
        <w:pStyle w:val="Normal"/>
        <w:widowControl/>
        <w:bidi w:val="0"/>
        <w:spacing w:before="0" w:after="24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instrukce č. 6/2018 Msp                                                             Seznam pověřujících zadavatelů</w:t>
    </w:r>
  </w:p>
  <w:p>
    <w:pPr>
      <w:pStyle w:val="Header"/>
      <w:spacing w:before="0" w:after="24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5:20:00Z</dcterms:created>
  <dc:creator>Görcs Bohdan</dc:creator>
  <dc:description/>
  <dc:language>en-US</dc:language>
  <cp:lastModifiedBy>Görcs Bohdan</cp:lastModifiedBy>
  <cp:lastPrinted>2018-02-13T18:27:00Z</cp:lastPrinted>
  <dcterms:modified xsi:type="dcterms:W3CDTF">2018-09-24T15:20:00Z</dcterms:modified>
  <cp:revision>2</cp:revision>
  <dc:subject/>
  <dc:title/>
</cp:coreProperties>
</file>