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strukce č. 8/202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inisterstva spravedlnosti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dne 21. 12. 2020, č. j. 561/2020-LO-SP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ou se mění Instrukce č. 7/201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Ministerstva spravedlnost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 j. 1002/2015-LO-SP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o postupu při výběru kandidátů na funkci soudce a postupu při předkládání podnětů ke jmenování do funkce soudce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dne 23. 11. 201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, ve znění instrukce č. 9/2018 Ministerstva spravedlnosti č. j. 419/2018-LO-SP, ze dne 19. 9. 2018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erstvo spravedlnosti stanoví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. 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§ 36 Instrukce Ministerstva spravedlnosti č. j. 1002/2015-LO-SP, o postupu při výběru kandidátů na funkci soudce a postupu při předkládání podnětů ke jmenování do funkce soudce, uveřejněné pod č. 7/2017 Sbírky instrukcí a sdělení, ve znění instruk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č. 9/2018 Ministerstva spravedlnosti č. j. 419/2018-LO-SP, ze dne 19. 9. 2018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text „130.“ nahrazuje textem „135.“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. 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činnos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instrukce nabývá účinnosti dnem 1. 1. 20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ryně spravedlnosti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Marie Benešová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6:00Z</dcterms:created>
  <dc:creator>Hilšerová Iveta</dc:creator>
  <dc:description/>
  <cp:keywords/>
  <dc:language>en-US</dc:language>
  <cp:lastModifiedBy>Hilšerová Iveta</cp:lastModifiedBy>
  <cp:lastPrinted>2015-03-12T12:35:00Z</cp:lastPrinted>
  <dcterms:modified xsi:type="dcterms:W3CDTF">2020-12-22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