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219700</wp:posOffset>
            </wp:positionH>
            <wp:positionV relativeFrom="page">
              <wp:posOffset>494665</wp:posOffset>
            </wp:positionV>
            <wp:extent cx="106680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9560"/>
                    </a:xfrm>
                    <a:prstGeom prst="rect">
                      <a:avLst/>
                    </a:prstGeom>
                  </pic:spPr>
                </pic:pic>
              </a:graphicData>
            </a:graphic>
          </wp:anchor>
        </w:drawing>
      </w:r>
    </w:p>
    <w:p>
      <w:pPr>
        <w:pStyle w:val="Normal"/>
        <w:spacing w:before="0" w:after="0"/>
        <w:jc w:val="center"/>
        <w:rPr/>
      </w:pPr>
      <w:r>
        <w:rPr>
          <w:rFonts w:eastAsia="Times New Roman" w:cs="Times New Roman" w:ascii="Times New Roman" w:hAnsi="Times New Roman"/>
          <w:b/>
          <w:sz w:val="24"/>
          <w:szCs w:val="20"/>
          <w:lang w:eastAsia="cs-CZ"/>
        </w:rPr>
        <w:t>I N S T R U K C E č. 7/2019</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inisterstva spravedlnosti </w:t>
      </w:r>
    </w:p>
    <w:p>
      <w:pPr>
        <w:pStyle w:val="Normal"/>
        <w:spacing w:before="0" w:after="0"/>
        <w:jc w:val="center"/>
        <w:rPr/>
      </w:pPr>
      <w:r>
        <w:rPr>
          <w:rFonts w:eastAsia="Times New Roman" w:cs="Times New Roman" w:ascii="Times New Roman" w:hAnsi="Times New Roman"/>
          <w:sz w:val="24"/>
          <w:szCs w:val="24"/>
          <w:lang w:eastAsia="cs-CZ"/>
        </w:rPr>
        <w:t xml:space="preserve">ze dne 22. 1. 2020, č.j.: MSP- 34/2019-OPR-SP,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o zadávání veřejných zakázek v resortu Ministerstva spravedlnosti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instruk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eské republiky stanoví:</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RV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ECNÁ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1</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úpravy</w:t>
      </w:r>
    </w:p>
    <w:p>
      <w:pPr>
        <w:pStyle w:val="Normal"/>
        <w:spacing w:before="0" w:after="0"/>
        <w:ind w:left="426" w:hanging="426"/>
        <w:jc w:val="both"/>
        <w:rPr/>
      </w:pPr>
      <w:r>
        <w:rPr>
          <w:rFonts w:eastAsia="Times New Roman" w:cs="Times New Roman" w:ascii="Times New Roman" w:hAnsi="Times New Roman"/>
          <w:sz w:val="24"/>
          <w:szCs w:val="24"/>
          <w:lang w:eastAsia="cs-CZ"/>
        </w:rPr>
        <w:t>(1) Tato instrukce upravuje závazný postup a pravidla při zadávání veřejných zakázek v zadávacím řízení podle jiného právního předpisu</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a zadávání veřejných zakázek malého rozsahu (dále také „VZMR“)</w:t>
      </w:r>
      <w:r>
        <w:rPr>
          <w:rStyle w:val="FootnoteAnchor"/>
          <w:rFonts w:eastAsia="Times New Roman" w:cs="Times New Roman" w:ascii="Times New Roman" w:hAnsi="Times New Roman"/>
          <w:sz w:val="24"/>
          <w:szCs w:val="24"/>
          <w:vertAlign w:val="superscript"/>
          <w:lang w:eastAsia="cs-CZ"/>
        </w:rPr>
        <w:footnoteReference w:id="3"/>
      </w:r>
      <w:r>
        <w:rPr>
          <w:rFonts w:eastAsia="Times New Roman" w:cs="Times New Roman" w:ascii="Times New Roman" w:hAnsi="Times New Roman"/>
          <w:sz w:val="24"/>
          <w:szCs w:val="24"/>
          <w:lang w:eastAsia="cs-CZ"/>
        </w:rPr>
        <w:t xml:space="preserve"> zadávaných Ministerstvem spravedlnosti (dále jen „ministerstvo“), organizačními složkami a státními příspěvkovými organizacemi v jeho působnosti.  </w:t>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em v resortu ministerstva se rozumí ministerstvo, organizační složky a státní příspěvkové organizace v jeho působnosti:</w:t>
      </w:r>
    </w:p>
    <w:p>
      <w:pPr>
        <w:pStyle w:val="Normal"/>
        <w:numPr>
          <w:ilvl w:val="0"/>
          <w:numId w:val="14"/>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právn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oudy,</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é soudy, Městský soud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y, obvodní soudy, Městský soud v Brně,</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tátní zastupitelství,</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astupitelství,</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á státní zastupitelství, Městské státní zastupitelství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služba ČR,</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 pro kriminologii a sociální prevenci,</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 trestů,</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bační a mediační služba, </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ny Vězeňské služby ČR,</w:t>
      </w:r>
    </w:p>
    <w:p>
      <w:pPr>
        <w:pStyle w:val="Normal"/>
        <w:tabs>
          <w:tab w:val="clear" w:pos="708"/>
          <w:tab w:val="left" w:pos="360" w:leader="none"/>
        </w:tabs>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resortní slož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 plnění povinností vyplývajících z instrukce odpovídají a právně jednají:</w:t>
      </w:r>
    </w:p>
    <w:p>
      <w:pPr>
        <w:pStyle w:val="Normal"/>
        <w:numPr>
          <w:ilvl w:val="0"/>
          <w:numId w:val="1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 spravedlnosti,</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ové</w:t>
      </w:r>
    </w:p>
    <w:p>
      <w:pPr>
        <w:pStyle w:val="Normal"/>
        <w:numPr>
          <w:ilvl w:val="0"/>
          <w:numId w:val="16"/>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právn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ch soudů,</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ch soudů, Městského soudu v Praze,</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ch soudů, obvodních soudů, Městského soudu v Brně,</w:t>
      </w:r>
    </w:p>
    <w:p>
      <w:pPr>
        <w:pStyle w:val="Normal"/>
        <w:numPr>
          <w:ilvl w:val="0"/>
          <w:numId w:val="8"/>
        </w:numPr>
        <w:spacing w:before="0" w:after="0"/>
        <w:ind w:left="851" w:hanging="360"/>
        <w:jc w:val="both"/>
        <w:rPr/>
      </w:pPr>
      <w:r>
        <w:rPr>
          <w:rFonts w:eastAsia="Times New Roman" w:cs="Times New Roman" w:ascii="Times New Roman" w:hAnsi="Times New Roman"/>
          <w:sz w:val="24"/>
          <w:szCs w:val="24"/>
          <w:lang w:eastAsia="cs-CZ"/>
        </w:rPr>
        <w:t>nejvyšší státní zástupce,</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ástupci,</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ští státní zástupci, Městský státní zástupce v Praze,</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ální ředitel Vězeňské služby ČR,</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é</w:t>
      </w:r>
    </w:p>
    <w:p>
      <w:pPr>
        <w:pStyle w:val="Normal"/>
        <w:numPr>
          <w:ilvl w:val="0"/>
          <w:numId w:val="1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u pro kriminologii a sociální prevenci,</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u trestů,</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ační a mediační služby,</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en Vězeňské služby ČR,</w:t>
      </w:r>
    </w:p>
    <w:p>
      <w:pPr>
        <w:pStyle w:val="Normal"/>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dpovědná osob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povědná osoba může pro určitá právní jednání písemně pověřit jiného vedoucího zaměstnance nebo státního zaměstnance zadavatele. Další zaměstnanci nebo státní zaměstnanci zadavatele mohou za zadavatele právně jednat pouze v rozsahu stanoveném vnitřním předpisem zadavatel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pPr>
      <w:r>
        <w:rPr>
          <w:rFonts w:eastAsia="Times New Roman" w:cs="Times New Roman" w:ascii="Times New Roman" w:hAnsi="Times New Roman"/>
          <w:sz w:val="24"/>
          <w:szCs w:val="24"/>
          <w:lang w:eastAsia="cs-CZ"/>
        </w:rPr>
        <w:t>(5) Všechny útvary, zaměstnanci a státní zaměstnanci ministerstva a resortních složek, kteří se podílejí na přípravě a zadávání veřejných zakázek, jsou povinni postupovat v souladu s  jiným právním předpisem</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í. Při realizaci veřejné zakázky v rámci projektů spolufinancovaných z Evropských strukturálních a investičních fondů a programů finančních nástrojů Evropské unie a jiných zemí a uskupení jsou povinni současně dodržovat pravidla a podmínky stanovené poskytovatelem dotac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w:t>
      </w:r>
      <w:r>
        <w:rPr>
          <w:rFonts w:eastAsia="Times New Roman" w:cs="Times New Roman" w:ascii="Times New Roman" w:hAnsi="Times New Roman"/>
          <w:bCs/>
          <w:sz w:val="24"/>
          <w:szCs w:val="24"/>
          <w:lang w:eastAsia="cs-CZ"/>
        </w:rPr>
        <w:t>veřejných zakázek na koncesi, které v sobě zahrnují také nájemní vztah k nemovitosti, je nutné aplikovat kromě jiného právního předpisu</w:t>
      </w:r>
      <w:r>
        <w:rPr>
          <w:rFonts w:eastAsia="Times New Roman" w:cs="Times New Roman" w:ascii="Times New Roman" w:hAnsi="Times New Roman"/>
          <w:bCs/>
          <w:sz w:val="24"/>
          <w:szCs w:val="24"/>
          <w:vertAlign w:val="superscript"/>
          <w:lang w:eastAsia="cs-CZ"/>
        </w:rPr>
        <w:t>1</w:t>
      </w:r>
      <w:r>
        <w:rPr>
          <w:rFonts w:eastAsia="Times New Roman" w:cs="Times New Roman" w:ascii="Times New Roman" w:hAnsi="Times New Roman"/>
          <w:bCs/>
          <w:sz w:val="24"/>
          <w:szCs w:val="24"/>
          <w:lang w:eastAsia="cs-CZ"/>
        </w:rPr>
        <w:t xml:space="preserve"> také jiný právní předpis</w:t>
      </w:r>
      <w:r>
        <w:rPr>
          <w:rStyle w:val="FootnoteCharacters"/>
          <w:rStyle w:val="FootnoteAnchor"/>
          <w:rFonts w:eastAsia="Times New Roman" w:cs="Times New Roman" w:ascii="Times New Roman" w:hAnsi="Times New Roman"/>
          <w:bCs/>
          <w:sz w:val="24"/>
          <w:szCs w:val="24"/>
          <w:lang w:eastAsia="cs-CZ"/>
        </w:rPr>
        <w:footnoteReference w:id="4"/>
      </w:r>
      <w:r>
        <w:rPr>
          <w:rFonts w:eastAsia="Times New Roman" w:cs="Times New Roman" w:ascii="Times New Roman" w:hAnsi="Times New Roman"/>
          <w:bCs/>
          <w:sz w:val="24"/>
          <w:szCs w:val="24"/>
          <w:lang w:eastAsia="cs-CZ"/>
        </w:rPr>
        <w:t>. Pro bližší informace ohledně náležitého postupu viz resortní instrukce</w:t>
      </w:r>
      <w:r>
        <w:rPr>
          <w:rStyle w:val="FootnoteCharacters"/>
          <w:rStyle w:val="FootnoteAnchor"/>
          <w:rFonts w:eastAsia="Times New Roman" w:cs="Times New Roman" w:ascii="Times New Roman" w:hAnsi="Times New Roman"/>
          <w:bCs/>
          <w:sz w:val="24"/>
          <w:szCs w:val="24"/>
          <w:lang w:eastAsia="cs-CZ"/>
        </w:rPr>
        <w:footnoteReference w:id="5"/>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2</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efinice vybraných pojmů</w:t>
      </w:r>
    </w:p>
    <w:p>
      <w:pPr>
        <w:pStyle w:val="Normal"/>
        <w:spacing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dávací řízení je zákonem předepsaný postup zadavatele směřující k zadání veřejné zakázky v některém z druhů zadávacího řízení stanoveném jiným právním předpisem.</w:t>
      </w:r>
      <w:r>
        <w:rPr>
          <w:rStyle w:val="FootnoteCharacters"/>
          <w:rStyle w:val="FootnoteAnchor"/>
          <w:rFonts w:eastAsia="Times New Roman" w:cs="Times New Roman" w:ascii="Times New Roman" w:hAnsi="Times New Roman"/>
          <w:sz w:val="24"/>
          <w:szCs w:val="24"/>
          <w:lang w:eastAsia="cs-CZ"/>
        </w:rPr>
        <w:footnoteReference w:id="6"/>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ýběrovým řízením se pro účely této instrukce rozumí zákonem neupravený postup zadavatele směřující k zadání veřejné zakázky malého rozsahu.</w:t>
      </w:r>
    </w:p>
    <w:p>
      <w:pPr>
        <w:pStyle w:val="Normal"/>
        <w:spacing w:before="0" w:after="0"/>
        <w:ind w:left="425"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Věcným útvarem se pro účely této instrukce rozumí odbor ministerstva nebo jiný útvar ministerstva, do jehož gesce spadá poptávaný předmět plnění. </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Specializovaným věcným útvarem se pro účely této instrukce rozumí věcný útvar, který je oprávněn samostatně zadávat veškeré veřejné zakázky malého rozsahu s předmětem plnění spadajícím do jeho věcné působnosti, a současně není oprávněn vést zadávací řízení podle jiného právního předpisu</w:t>
      </w:r>
      <w:r>
        <w:rPr>
          <w:rStyle w:val="FootnoteCharacters"/>
          <w:rStyle w:val="FootnoteAnchor"/>
          <w:rFonts w:eastAsia="Times New Roman" w:cs="Times New Roman" w:ascii="Times New Roman" w:hAnsi="Times New Roman"/>
          <w:sz w:val="24"/>
          <w:szCs w:val="24"/>
          <w:lang w:eastAsia="cs-CZ"/>
        </w:rPr>
        <w:footnoteReference w:id="7"/>
      </w:r>
      <w:r>
        <w:rPr>
          <w:rFonts w:eastAsia="Times New Roman" w:cs="Times New Roman" w:ascii="Times New Roman" w:hAnsi="Times New Roman"/>
          <w:sz w:val="24"/>
          <w:szCs w:val="24"/>
          <w:lang w:eastAsia="cs-CZ"/>
        </w:rPr>
        <w:t>. Specializovanými věcnými útvary jsou Odbor investic a majetku ministerstva, Odbor informatiky ministerstva, Odbor bezpečnosti a krizového řízení ministerstv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5) Auditní stopou se rozumí trvalé záznamy dokumentující úkony v rámci životního cyklu veřejné zakázky a jejich změn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Zadavatelé používají jako elektronický nástroj a aktivní profil zadavatele výhradně Národní elektronický nástroj (dále jen „NEN“).</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Číselník NIPEZ je číselník </w:t>
      </w:r>
      <w:r>
        <w:rPr>
          <w:rFonts w:eastAsia="Times New Roman" w:cs="Times New Roman" w:ascii="Times New Roman" w:hAnsi="Times New Roman"/>
          <w:bCs/>
          <w:sz w:val="24"/>
          <w:szCs w:val="24"/>
          <w:lang w:eastAsia="cs-CZ"/>
        </w:rPr>
        <w:t>Národní infrastruktury pro elektronické zadávání veřejných zakázek. Číselník NIPEZ je přístupný prostřednictvím webové aplikace</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Cs/>
          <w:sz w:val="24"/>
          <w:szCs w:val="24"/>
          <w:lang w:eastAsia="cs-CZ"/>
        </w:rPr>
        <w:t>slouží především jako informační podpora při zadávání veřejných zakázek jak pro zadavatele, tak pro dodavatele. Číselník NIPEZ je obdobný jako číselník CPV (společný slovník pro veřejné zakázky). Zadavatelé jsou povinni pro určování klasifikace předmětu veřejné zakázky číselník NIPEZ používa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8) Centralizovaným zadáváním je postup </w:t>
      </w:r>
      <w:r>
        <w:rPr>
          <w:rFonts w:eastAsia="Times New Roman" w:cs="Times New Roman" w:ascii="Times New Roman" w:hAnsi="Times New Roman"/>
          <w:bCs/>
          <w:sz w:val="24"/>
          <w:szCs w:val="24"/>
          <w:lang w:eastAsia="cs-CZ"/>
        </w:rPr>
        <w:t xml:space="preserve">ministerstva a resortních složek v jeho působnosti </w:t>
      </w:r>
      <w:r>
        <w:rPr>
          <w:rFonts w:eastAsia="Times New Roman" w:cs="Times New Roman" w:ascii="Times New Roman" w:hAnsi="Times New Roman"/>
          <w:sz w:val="24"/>
          <w:szCs w:val="24"/>
          <w:lang w:eastAsia="cs-CZ"/>
        </w:rPr>
        <w:t xml:space="preserve">při zadávání veřejných zakázek v souladu s pravidly společného nákupu v příloze č. 1 usnesení vlády ze dne 8. července 2019 č. 487 o Zprávě o hodnocení centrálního nákupu státu a resortních systémů centralizovaného zadávání za rok 2018 a o pravidlech společného nákupu.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ady</w:t>
      </w:r>
    </w:p>
    <w:p>
      <w:pPr>
        <w:pStyle w:val="Normal"/>
        <w:spacing w:before="0" w:after="0"/>
        <w:ind w:left="426" w:hanging="426"/>
        <w:jc w:val="both"/>
        <w:rPr/>
      </w:pPr>
      <w:r>
        <w:rPr>
          <w:rFonts w:eastAsia="Times New Roman" w:cs="Times New Roman" w:ascii="Times New Roman" w:hAnsi="Times New Roman"/>
          <w:sz w:val="24"/>
          <w:szCs w:val="24"/>
          <w:lang w:eastAsia="cs-CZ"/>
        </w:rPr>
        <w:t>(1) V souladu s jiným právním předpisem</w:t>
      </w:r>
      <w:r>
        <w:rPr>
          <w:rStyle w:val="FootnoteCharacters"/>
          <w:rStyle w:val="FootnoteAnchor"/>
          <w:rFonts w:eastAsia="Times New Roman" w:cs="Times New Roman" w:ascii="Times New Roman" w:hAnsi="Times New Roman"/>
          <w:sz w:val="24"/>
          <w:szCs w:val="24"/>
          <w:lang w:eastAsia="cs-CZ"/>
        </w:rPr>
        <w:footnoteReference w:id="9"/>
      </w:r>
      <w:r>
        <w:rPr>
          <w:rFonts w:eastAsia="Times New Roman" w:cs="Times New Roman" w:ascii="Times New Roman" w:hAnsi="Times New Roman"/>
          <w:sz w:val="24"/>
          <w:szCs w:val="24"/>
          <w:lang w:eastAsia="cs-CZ"/>
        </w:rPr>
        <w:t xml:space="preserve"> je zadavatel při zadávání všech veřejných zakázek povinen dodržovat zásady transparentnosti a přiměřenosti a ve vztahu k dodavatelům zásadu rovného zacházení a zákazu diskriminace. U zakázek ministerstva věcný útvar a u zakázek resortních složek resortní složka, jsou povinni prokázat dodržení těchto zásad na písemnou žádost Odboru právního ministerstva (dále jen „OPR“), a to předložením veškeré dokumentace související se zadáním veřejné zakáz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 je povinen dodržovat při zadávání všech veřejných zakázek zásady hospodárnosti, efektivnosti a účelnosti. Věcný útvar nebo resortní složka jsou povinni dodržení těchto zásad na písemnou žádost OPR prokázat, a to předložením veškeré dokumentace související se zadáním veřejné zakázk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pPr>
      <w:r>
        <w:rPr>
          <w:rFonts w:eastAsia="Times New Roman" w:cs="Times New Roman" w:ascii="Times New Roman" w:hAnsi="Times New Roman"/>
          <w:sz w:val="24"/>
          <w:szCs w:val="24"/>
          <w:lang w:eastAsia="cs-CZ"/>
        </w:rPr>
        <w:t>(3) Zadavatel je povinen zajistit přezkoumatelnost své činnosti podle rozdělení kompetencí, zejména zajistit řádnou auditní stopu a uchovávat ji nejméně po dobu stanovenou jiným právním předpisem</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 xml:space="preserve"> a u VZMR nejméně po dobu 10 let.</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4</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věcného útvaru</w:t>
      </w:r>
    </w:p>
    <w:p>
      <w:pPr>
        <w:pStyle w:val="Normal"/>
        <w:numPr>
          <w:ilvl w:val="0"/>
          <w:numId w:val="18"/>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ný útvar je odpovědný za řádné a včasné zajištění plnění spadajícího do jeho věcné působnosti, plánování veřejných zakázek nejméně na období jednoho kalendářního roku dopředu, monitorování plnění poskytovaných na základě účinných smluv, vedení evidence dat konce účinnosti stávajících smluv, jakož i včasné zaznamenání potřeby nového plnění.</w:t>
      </w:r>
    </w:p>
    <w:p>
      <w:pPr>
        <w:pStyle w:val="Normal"/>
        <w:numPr>
          <w:ilvl w:val="0"/>
          <w:numId w:val="6"/>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ný útvar je povinen nejpozději do 15. ledna zaslat OPR plán veřejných zakázek na daný rok - seznam všech veřejných zakázek, které hodlá zadat v příslušném kalendářním roce, včetně data, od kterého je potřeba mít již zajištěno plnění dodavatele, jestliže takový termín existuje. U každé položky seznamu je třeba uvést druh veřejné zakázky (tj. dodávky, služby, nebo stavební práce) a výši předpokládané hodnoty v Kč bez DPH. </w:t>
      </w:r>
    </w:p>
    <w:p>
      <w:pPr>
        <w:pStyle w:val="Normal"/>
        <w:numPr>
          <w:ilvl w:val="0"/>
          <w:numId w:val="6"/>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ný útvar je povinen vždy před vznesením požadavku na zajištění dodavatele plnění zhodnotit možnost zajištění vzniklé potřeby vlastními silami. </w:t>
      </w:r>
    </w:p>
    <w:p>
      <w:pPr>
        <w:pStyle w:val="Normal"/>
        <w:numPr>
          <w:ilvl w:val="0"/>
          <w:numId w:val="6"/>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ný útvar je odpovědný za včasné zaslání návrhu výzvy k podání nabídek nebo základních parametrů zadávacích podmínek OPR s ohledem na případné vznesení a vypořádání připomínek OPR, na interní schvalovací proces a na zákonné lhůty předepsané pro zvolený druh zadávacího řízení.   </w:t>
      </w:r>
    </w:p>
    <w:p>
      <w:pPr>
        <w:pStyle w:val="Normal"/>
        <w:numPr>
          <w:ilvl w:val="0"/>
          <w:numId w:val="6"/>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vést v samostatném spise veškerou dokumentaci z přípravné fáze před zasláním základních parametrů zadávacích podmínek OPR, doklady o průběhu vypořádání vzájemných připomínek vyměněných mezi OPR a věcným útvarem ke znění zadávacích podmínek, úpravy zadávacích podmínek provedené po dobu běhu lhůty pro podání nabídek, veškerou dokumentaci o interakci s OPR v průběhu zadávacího řízení, jakož i evidenci případných změn závazku ze smlouvy provedených po uzavření smlouvy.</w:t>
      </w:r>
    </w:p>
    <w:p>
      <w:pPr>
        <w:pStyle w:val="Normal"/>
        <w:numPr>
          <w:ilvl w:val="0"/>
          <w:numId w:val="6"/>
        </w:numPr>
        <w:spacing w:before="0" w:after="0"/>
        <w:ind w:left="425"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pecializovaný věcný útvar je povinen včas zajistit dodavatele veřejné zakázky malého rozsahu.</w:t>
      </w:r>
    </w:p>
    <w:p>
      <w:pPr>
        <w:pStyle w:val="Normal"/>
        <w:spacing w:before="0" w:after="0"/>
        <w:ind w:left="426" w:hanging="42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ind w:left="425"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5</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ise</w:t>
      </w:r>
    </w:p>
    <w:p>
      <w:pPr>
        <w:pStyle w:val="Normal"/>
        <w:numPr>
          <w:ilvl w:val="0"/>
          <w:numId w:val="19"/>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je povinen u všech veřejných zakázek s předpokládanou hodnotou přesahující 500 000,- Kč ustavit komisi za účelem posouzení a hodnocení došlých nabídek.</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w:t>
      </w:r>
      <w:r>
        <w:rPr>
          <w:rFonts w:eastAsia="Times New Roman" w:cs="Times New Roman" w:ascii="Times New Roman" w:hAnsi="Times New Roman"/>
          <w:sz w:val="24"/>
          <w:szCs w:val="24"/>
          <w:lang w:eastAsia="cs-CZ"/>
        </w:rPr>
        <w:t>musí</w:t>
      </w:r>
      <w:r>
        <w:rPr>
          <w:rFonts w:cs="Times New Roman" w:ascii="Times New Roman" w:hAnsi="Times New Roman"/>
          <w:sz w:val="24"/>
          <w:szCs w:val="24"/>
        </w:rPr>
        <w:t xml:space="preserve"> být minimálně tříčlenná a počet členů komise je vždy lichý. Komise si na svém prvním jednání zvolí předsedu komise. </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vní jednání komise se bude konat v den otevírání nabídek. Další jednání komise svolává předseda komise. Komise vyhotoví písemné záznamy, které jsou vyžadovány jiným právním předpis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dále vyhotoví jeden protokol o jednání, ve kterém budou uvedeny informace, ze kterých </w:t>
      </w:r>
      <w:r>
        <w:rPr>
          <w:rFonts w:eastAsia="Times New Roman" w:cs="Times New Roman" w:ascii="Times New Roman" w:hAnsi="Times New Roman"/>
          <w:sz w:val="24"/>
          <w:szCs w:val="24"/>
          <w:lang w:eastAsia="cs-CZ"/>
        </w:rPr>
        <w:t>bude</w:t>
      </w:r>
      <w:r>
        <w:rPr>
          <w:rFonts w:cs="Times New Roman" w:ascii="Times New Roman" w:hAnsi="Times New Roman"/>
          <w:sz w:val="24"/>
          <w:szCs w:val="24"/>
        </w:rPr>
        <w:t xml:space="preserve"> průkazné, jak jednotlivá jednání probíhala a s jakým výsledkem. Protokol o jednání obsahuje minimálně identifikaci veřejné zakázky, datum jednání komise, jména a příjmení přítomných členů nebo náhradníků členů komise, co bylo předmětem jednání komise a na čem se  komise usnesla. Protokol podepisují všichni členové komise, případně jejich náhradníci, kteří se zúčastnili předmětného jednání. Zastává-li člen/náhradník komise odlišný názor proti názoru většiny, uvede se v protokolu o jednání tento odlišný názor s odůvodněním.</w:t>
      </w:r>
    </w:p>
    <w:p>
      <w:pPr>
        <w:pStyle w:val="Normal"/>
        <w:numPr>
          <w:ilvl w:val="0"/>
          <w:numId w:val="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Komise může jednat a usnášet se, jsou-li přítomny nejméně dvě třetiny členů nebo jejich náhradníků. To neplatí, pokud je jmenovaná tříčlenná komise, v takovém případě musí komise jednat a usnášet se, jsou-li přítomni všichni členové nebo jejich náhradníci. Komise rozhoduje v rámci své činnosti většinou hlasů přítomných členů nebo náhradníků. V případě rovnosti hlasů nemůže komise rozhodnout. V takovém případě předseda komise určí další procesní postup, například svolá jednání komise na jiný termín.</w:t>
      </w:r>
    </w:p>
    <w:p>
      <w:pPr>
        <w:pStyle w:val="Normal"/>
        <w:numPr>
          <w:ilvl w:val="0"/>
          <w:numId w:val="2"/>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U komisí ustavených v rámci veřejných zakázek ministerstva bude minimálně jeden člen komise a náhradník tohoto člena zaměstnanec zařazený do věcného útvaru. U veřejných zakázek podlimitních, nadlimitních a malého rozsahu administrovaných OPR musí být nejméně jeden člen komise a náhradník tohoto člena zaměstnanec zařazený do OPR. Dalšími členy komise a jejich náhradníky mohou být i jiné osoby, které mají příslušnou odbornost ve vztahu k předmětu veřejné zakázky. Členem ani náhradníkem komise nesmí být představený a vedoucí zaměstnanec věcného útvaru, který je oprávněn k uzavření smluvního vztahu. Odšifrování a otevření nabídek v NEN podaných v rámci veřejných zakázek podlimitních, nadlimitních a malého rozsahu administrovaných OPR provedou zaměstnanci zařazení do OPR, kteří nemusí být současně členy komise.</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6</w:t>
      </w:r>
    </w:p>
    <w:p>
      <w:pPr>
        <w:pStyle w:val="Normal"/>
        <w:spacing w:before="0" w:after="120"/>
        <w:jc w:val="center"/>
        <w:rPr/>
      </w:pPr>
      <w:r>
        <w:rPr>
          <w:rFonts w:eastAsia="Times New Roman" w:cs="Times New Roman" w:ascii="Times New Roman" w:hAnsi="Times New Roman"/>
          <w:b/>
          <w:sz w:val="24"/>
          <w:szCs w:val="24"/>
          <w:lang w:eastAsia="cs-CZ"/>
        </w:rPr>
        <w:t>Uzavírání</w:t>
      </w:r>
      <w:r>
        <w:rPr>
          <w:rFonts w:eastAsia="Times New Roman" w:cs="Times New Roman" w:ascii="Times New Roman" w:hAnsi="Times New Roman"/>
          <w:b/>
          <w:bCs/>
          <w:sz w:val="24"/>
          <w:szCs w:val="24"/>
          <w:lang w:eastAsia="cs-CZ"/>
        </w:rPr>
        <w:t xml:space="preserve"> smluv</w:t>
      </w:r>
    </w:p>
    <w:p>
      <w:pPr>
        <w:pStyle w:val="Normal"/>
        <w:numPr>
          <w:ilvl w:val="0"/>
          <w:numId w:val="2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Věcné útvary i resortní složky musí uzavřít písemnou smlouvu na veškerá plnění, která přesahují hodnotu 50 000 Kč bez DPH, ledaže by se jednalo o některou z výjimek podle jiného právního předpisu</w:t>
      </w:r>
      <w:r>
        <w:rPr>
          <w:rStyle w:val="FootnoteAnchor"/>
          <w:rFonts w:eastAsia="Times New Roman" w:cs="Times New Roman" w:ascii="Times New Roman" w:hAnsi="Times New Roman"/>
          <w:bCs/>
          <w:sz w:val="24"/>
          <w:szCs w:val="24"/>
          <w:vertAlign w:val="superscript"/>
          <w:lang w:eastAsia="cs-CZ"/>
        </w:rPr>
        <w:footnoteReference w:id="11"/>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Za písemnou smlouvu se považuje i písemná objednávka.</w:t>
      </w:r>
    </w:p>
    <w:p>
      <w:pPr>
        <w:pStyle w:val="Normal"/>
        <w:numPr>
          <w:ilvl w:val="0"/>
          <w:numId w:val="9"/>
        </w:numPr>
        <w:spacing w:before="0" w:after="0"/>
        <w:ind w:left="425"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e změně závazku ze smlouvy vzešlé ze zadávacího řízení může dojít pouze za podmínek stanovených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 a to písemně formou dodatku podepsaného k tomu oprávněnými zástupci obou smluvních stran.</w:t>
      </w:r>
    </w:p>
    <w:p>
      <w:pPr>
        <w:pStyle w:val="Normal"/>
        <w:spacing w:before="0" w:after="0"/>
        <w:ind w:left="42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42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7</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y závazku ze smluv uzavřených ministerstvem</w:t>
      </w:r>
    </w:p>
    <w:p>
      <w:pPr>
        <w:pStyle w:val="Normal"/>
        <w:numPr>
          <w:ilvl w:val="0"/>
          <w:numId w:val="21"/>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řed uzavřením dodatku ke smlouvě vzešlé ze zadávacího řízení zašle věcný útvar OPR žádost o posouzení zákonnosti takové změny původního závazku, která bude obsahovat minimálně informace předepsané ve formuláři v příloze č. 4, případně může věcný útvar současně přiložit návrh znění dodatku, který změnu závazku upravuje.</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prokázat splnění všech zákonných podmínek zamýšlené změny závazku ze smlouvy. Za tímto účelem může OPR žádat věcný útvar o doplnění jeho žádosti. Bez tohoto prokázání OPR nemůže povolit uzavření dodatku ke smlouvě.</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PR posoudí zákonnost zamýšlené změny závazku ze smlouvy a zašle své stanovisko věcnému útvaru, který je povinen postupovat dle tohoto stanoviska. Uzavření schváleného znění dodatku, tj. včetně vyhotovení potřebného počtu originálů dodatku a předložení dodatku k podpisu prostřednictvím referátníku, zajišťuje věcný útvar sám.</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U změn závazku podle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xml:space="preserve"> je věcný útvar povinen předat podepsaný dodatek smlouvy OPR do pěti pracovních dnů od jeho uzavření k odeslání formuláře k uveřejnění v souladu s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4"/>
      </w:r>
      <w:r>
        <w:rPr>
          <w:rFonts w:eastAsia="Times New Roman" w:cs="Times New Roman" w:ascii="Times New Roman" w:hAnsi="Times New Roman"/>
          <w:sz w:val="24"/>
          <w:szCs w:val="24"/>
          <w:lang w:eastAsia="cs-CZ"/>
        </w:rPr>
        <w:t>.</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á-li dojít ke změně smlouvy uzavřené na základě veřejné zakázky malého rozsahu, a souhrnná hodnota původního a nového plnění přesahuje limity stanovené pro veřejnou zakázku malého rozsahu, postupuje se obdobně dle odstavců 2 až 4.</w:t>
      </w:r>
    </w:p>
    <w:p>
      <w:pPr>
        <w:pStyle w:val="Normal"/>
        <w:spacing w:before="0" w:after="120"/>
        <w:ind w:firstLine="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DRUH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Y PŘI ZADÁVÁNÍ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ZMR</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8</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ZMR se dělí na následující kategori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spacing w:before="0" w:after="120"/>
        <w:ind w:left="708" w:hanging="215"/>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nepřesahuje 150 000 Kč bez DPH (dále jen „drobná VZMR“)</w:t>
      </w:r>
    </w:p>
    <w:p>
      <w:pPr>
        <w:pStyle w:val="Normal"/>
        <w:numPr>
          <w:ilvl w:val="0"/>
          <w:numId w:val="10"/>
        </w:numPr>
        <w:spacing w:before="0" w:after="120"/>
        <w:ind w:left="708" w:hanging="215"/>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je vyšší než 150 000 Kč a současně rovna nebo nižší než částka 500 000 Kč bez DPH (dále jen „malá VZMR“) a</w:t>
      </w:r>
    </w:p>
    <w:p>
      <w:pPr>
        <w:pStyle w:val="Normal"/>
        <w:numPr>
          <w:ilvl w:val="0"/>
          <w:numId w:val="10"/>
        </w:numPr>
        <w:ind w:left="708" w:hanging="21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přesahuje částku 500 000 Kč bez DPH, ale nepřesahuje limity pro VZMR (dále jen „velká VZMR“).</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Pro jednotlivé kategorie VZMR jsou upraveny v instrukci zvláštní postupy. Zahájí-li zadavatel VZMR postupem pro zadávání podlimitní nebo nadlimitní veřejné zakázky, postupuje podle příslušných ustanovení jiného právního předpisu</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e platných pro zadávání podlimitní nebo nadlimitní veřejné zakáz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davatel může použít pro zadání veřejné zakázky malého rozsahu přísnější způsob zadání veřejné zakázky než je způsob předepsaný pro veřejnou zakázku s danou předpokládanou hodnotou.</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9</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drobných VZMR</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davatel je oprávněn zadat drobnou VZMR napřímo.</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2) Přímé zadání je postup zadavatele, kdy v případě veřejné zakázky s předpokládanou hodnotou nepřesahující 150 000 Kč bez DPH může zadavatel </w:t>
      </w:r>
      <w:r>
        <w:rPr>
          <w:rFonts w:eastAsia="Times New Roman" w:cs="Times New Roman" w:ascii="Times New Roman" w:hAnsi="Times New Roman"/>
          <w:bCs/>
          <w:sz w:val="24"/>
          <w:szCs w:val="24"/>
          <w:lang w:eastAsia="cs-CZ"/>
        </w:rPr>
        <w:t xml:space="preserve">zajistit dodávky, služby nebo stavební práce přímo od dodavatele, aniž by musel před tím činit jakékoliv další kroky (tj. bez nutnosti uveřejnění výzvy na profilu zadavatele, bez provedení formalizovaného průzkumu trhu apod.). Povinnosti vyplývající z § 3 tím nejsou dotčeny. </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3) V </w:t>
      </w:r>
      <w:r>
        <w:rPr>
          <w:rFonts w:eastAsia="Times New Roman" w:cs="Times New Roman" w:ascii="Times New Roman" w:hAnsi="Times New Roman"/>
          <w:sz w:val="24"/>
          <w:szCs w:val="24"/>
          <w:lang w:eastAsia="cs-CZ"/>
        </w:rPr>
        <w:t>rámci</w:t>
      </w:r>
      <w:r>
        <w:rPr>
          <w:rFonts w:eastAsia="Times New Roman" w:cs="Times New Roman" w:ascii="Times New Roman" w:hAnsi="Times New Roman"/>
          <w:bCs/>
          <w:sz w:val="24"/>
          <w:szCs w:val="24"/>
          <w:lang w:eastAsia="cs-CZ"/>
        </w:rPr>
        <w:t xml:space="preserve"> přímého zadání vystavuje a podepisuje objednávku nebo uzavírá smlouvu odpovědná osoba podle § 1 odst. 3 nebo 4, v jejíž kompetenci je vystavení příslušné objednávky nebo uzavření příslušné smlouvy.</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w:t>
      </w:r>
    </w:p>
    <w:p>
      <w:pPr>
        <w:pStyle w:val="Normal"/>
        <w:keepNext w:val="true"/>
        <w:spacing w:before="0" w:after="120"/>
        <w:jc w:val="center"/>
        <w:rPr/>
      </w:pPr>
      <w:r>
        <w:rPr>
          <w:rFonts w:eastAsia="Times New Roman" w:cs="Times New Roman" w:ascii="Times New Roman" w:hAnsi="Times New Roman"/>
          <w:b/>
          <w:sz w:val="24"/>
          <w:szCs w:val="24"/>
          <w:lang w:eastAsia="cs-CZ"/>
        </w:rPr>
        <w:t>Zadávání malých VZMR</w:t>
      </w:r>
    </w:p>
    <w:p>
      <w:pPr>
        <w:pStyle w:val="Normal"/>
        <w:numPr>
          <w:ilvl w:val="0"/>
          <w:numId w:val="23"/>
        </w:numPr>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v případě malých VZMR provést průzkum trhu zahrnující nejméně 3 dodavatele nebo zaslat uzavřenou výzvu prostřednictvím NEN nejméně 3 dodavatelům. </w:t>
      </w:r>
    </w:p>
    <w:p>
      <w:pPr>
        <w:pStyle w:val="Normal"/>
        <w:numPr>
          <w:ilvl w:val="0"/>
          <w:numId w:val="12"/>
        </w:numPr>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lze-li z objektivních důvodů v rámci průzkumu trhu získat a porovnat alespoň 3 nabídky nebo v rámci uzavřené výzvy oslovit alespoň 3 dodavatele, založí zadavatel do spisu písemné odůvodnění. V případě, že zadavatel provede průzkum trhu oslovením alespoň 3 dodavatelů a obdrží pouze jednu nabídku, lze nabídku akceptovat bez dalšího zdůvodnění. I v těchto případech je zadavatel povinen dbát zásad uvedených v ustanovení § 3.</w:t>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1</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elkých VZMR</w:t>
      </w:r>
    </w:p>
    <w:p>
      <w:pPr>
        <w:pStyle w:val="Normal"/>
        <w:spacing w:before="0" w:after="0"/>
        <w:ind w:left="426" w:hanging="426"/>
        <w:jc w:val="both"/>
        <w:rPr>
          <w:rFonts w:ascii="Times New Roman" w:hAnsi="Times New Roman" w:eastAsia="Times New Roman" w:cs="Times New Roman"/>
          <w:sz w:val="24"/>
          <w:szCs w:val="24"/>
          <w:lang w:eastAsia="cs-CZ"/>
        </w:rPr>
      </w:pPr>
      <w:bookmarkStart w:id="0" w:name="OLE_LINK30"/>
      <w:bookmarkEnd w:id="0"/>
      <w:r>
        <w:rPr>
          <w:rFonts w:eastAsia="Times New Roman" w:cs="Times New Roman" w:ascii="Times New Roman" w:hAnsi="Times New Roman"/>
          <w:sz w:val="24"/>
          <w:szCs w:val="24"/>
          <w:lang w:eastAsia="cs-CZ"/>
        </w:rPr>
        <w:t>(1) Zadavatel je povinen uveřejnit výzvu k podání nabídek na profilu zadavatele (tzv. „otevřená výzva“). Zadavatel může výzvu po jejím uveřejnění odeslat některým dodavatelům, v takovém případě musí být výzva odeslána alespoň 5 dodavatelům, ledaže z objektivních důvodů nelze takovému počtu dodavatelů výzvu zaslat. Písemná výzva musí obsahovat alespoň:</w:t>
      </w:r>
    </w:p>
    <w:p>
      <w:pPr>
        <w:pStyle w:val="Normal"/>
        <w:numPr>
          <w:ilvl w:val="0"/>
          <w:numId w:val="24"/>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údaje zadavatele,</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veřejné zakázky,</w:t>
      </w:r>
    </w:p>
    <w:p>
      <w:pPr>
        <w:pStyle w:val="Normal"/>
        <w:numPr>
          <w:ilvl w:val="0"/>
          <w:numId w:val="11"/>
        </w:numPr>
        <w:spacing w:before="0" w:after="0"/>
        <w:ind w:left="709" w:hanging="2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podmínky včetně kvalifikačních předpokladů, jsou-li zadavatelem požadovány,</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a a způsob hodnocení nabídek,</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na zpracování nabídky,</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podmínky, včetně platebních podmínek,</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ro podání nabíd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bookmarkStart w:id="1" w:name="OLE_LINK30"/>
      <w:bookmarkEnd w:id="1"/>
      <w:r>
        <w:rPr>
          <w:rFonts w:eastAsia="Times New Roman" w:cs="Times New Roman" w:ascii="Times New Roman" w:hAnsi="Times New Roman"/>
          <w:bCs/>
          <w:sz w:val="24"/>
          <w:szCs w:val="24"/>
          <w:lang w:eastAsia="cs-CZ"/>
        </w:rPr>
        <w:t>(2) Lhůta pro doručení nabídek nesmí být kratší než 6 pracovních dnů od uveřejnění výzvy na profilu zadavatele.</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Pokud zadavatel v průběhu lhůty pro podání nabídek poskytne některému dodavateli upřesňující či doplňující informace k veřejné zakázce, je povinen je uveřejnit na profilu zadavatele. Provede-li zadavatel úpravy zadávacích podmínek, je povinen současně přiměřeně prodloužit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nabídek.</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Zadavatel je povinen případné námitky účastníků proti zadávacím podmínkám nebo úkonům zadavatele ve výběrovém řízení vypořádat.</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Zadavatel je povinen akceptovat všechny řádně vyhotovené a doručené nabídky, včetně nabídek účastníků, které nevyzval.</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6) Pokud proběhlo hodnocení, pořídí zadavatel písemnou zprávu o hodnocení nabídek, ve které uvede údaje podle jiného právního předpisu</w:t>
      </w:r>
      <w:r>
        <w:rPr>
          <w:rStyle w:val="FootnoteAnchor"/>
          <w:rFonts w:eastAsia="Times New Roman" w:cs="Times New Roman" w:ascii="Times New Roman" w:hAnsi="Times New Roman"/>
          <w:sz w:val="24"/>
          <w:szCs w:val="24"/>
          <w:vertAlign w:val="superscript"/>
          <w:lang w:eastAsia="cs-CZ"/>
        </w:rPr>
        <w:footnoteReference w:id="15"/>
      </w:r>
      <w:r>
        <w:rPr>
          <w:rFonts w:eastAsia="Times New Roman" w:cs="Times New Roman" w:ascii="Times New Roman" w:hAnsi="Times New Roman"/>
          <w:sz w:val="24"/>
          <w:szCs w:val="24"/>
          <w:lang w:eastAsia="cs-CZ"/>
        </w:rPr>
        <w:t xml:space="preserve"> a popíše výsledek posouzení splnění podmínek účasti vybraného dodavatele ve výběrovém řízení.</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Nejvýhodnější</w:t>
      </w:r>
      <w:r>
        <w:rPr>
          <w:rFonts w:cs="Times New Roman" w:ascii="Times New Roman" w:hAnsi="Times New Roman"/>
          <w:sz w:val="24"/>
          <w:szCs w:val="24"/>
          <w:lang w:eastAsia="cs-CZ"/>
        </w:rPr>
        <w:t xml:space="preserve"> nabídku zadavatel zkontroluje z hlediska splnění všech zadávacích podmínek, písemně rozhodne o výběru dodavatele a toto rozhodnutí odešle všem účastníkům veřejné zakázky malého rozsahu, nebo  jej uveřejní na profilu zadavatel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Zadavatel je povinen písemnou zprávu o hodnocení nabídek a veškerou další dokumentaci související se zadáním veřejné zakázky uchovávat nejméně po dobu deseti let pro případnou kontrolu.</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9) OPR je </w:t>
      </w:r>
      <w:r>
        <w:rPr>
          <w:rFonts w:eastAsia="Times New Roman" w:cs="Times New Roman" w:ascii="Times New Roman" w:hAnsi="Times New Roman"/>
          <w:sz w:val="24"/>
          <w:szCs w:val="24"/>
          <w:lang w:eastAsia="cs-CZ"/>
        </w:rPr>
        <w:t>oprávněn</w:t>
      </w:r>
      <w:r>
        <w:rPr>
          <w:rFonts w:eastAsia="Times New Roman" w:cs="Times New Roman" w:ascii="Times New Roman" w:hAnsi="Times New Roman"/>
          <w:bCs/>
          <w:sz w:val="24"/>
          <w:szCs w:val="24"/>
          <w:lang w:eastAsia="cs-CZ"/>
        </w:rPr>
        <w:t xml:space="preserve"> si dokumentaci uvedenou v odstavci 8 písemně vyžádat. Věcný útvar nebo resortní složka tyto dokumenty předloží do 5 pracovních dnů od doručení žádosti.</w:t>
      </w:r>
    </w:p>
    <w:p>
      <w:pPr>
        <w:pStyle w:val="Normal"/>
        <w:autoSpaceDE w:val="false"/>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10) Věcný útvar, který není specializovaným věcným útvarem, zašle OPR návrh výzvy k podání nabídek na velkou VZMR k </w:t>
      </w:r>
      <w:r>
        <w:rPr>
          <w:rFonts w:eastAsia="Times New Roman" w:cs="Times New Roman" w:ascii="Times New Roman" w:hAnsi="Times New Roman"/>
          <w:sz w:val="24"/>
          <w:szCs w:val="24"/>
          <w:lang w:eastAsia="cs-CZ"/>
        </w:rPr>
        <w:t>připomínkám</w:t>
      </w:r>
      <w:r>
        <w:rPr>
          <w:rFonts w:eastAsia="Times New Roman" w:cs="Times New Roman" w:ascii="Times New Roman" w:hAnsi="Times New Roman"/>
          <w:bCs/>
          <w:sz w:val="24"/>
          <w:szCs w:val="24"/>
          <w:lang w:eastAsia="cs-CZ"/>
        </w:rPr>
        <w:t>. K vypracování výzvy k podání nabídek na VZMR použije věcný útvar vzor umístěný na extranetu Ministerstva spravedlnosti. Po vypořádání připomínek zašle věcný útvar OPR žádost o zajištění výběrového řízení. Bude-li věcný útvar požadovat kromě uveřejnění výzvy k podání nabídek také její odeslání některým dodavatelům, uvede ve své žádosti jejich identifikační údaje.</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dávání podlimitních a nadlimitních veřejných zakázek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2</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podlimitních a nadlimitních veřejných zakázek ministerstvem</w:t>
      </w:r>
    </w:p>
    <w:p>
      <w:pPr>
        <w:pStyle w:val="Normal"/>
        <w:spacing w:before="0" w:after="0"/>
        <w:ind w:left="426" w:hanging="426"/>
        <w:jc w:val="both"/>
        <w:rPr/>
      </w:pPr>
      <w:r>
        <w:rPr>
          <w:rFonts w:eastAsia="Times New Roman" w:cs="Times New Roman" w:ascii="Times New Roman" w:hAnsi="Times New Roman"/>
          <w:sz w:val="24"/>
          <w:szCs w:val="24"/>
          <w:lang w:eastAsia="cs-CZ"/>
        </w:rPr>
        <w:t>(1) Věcný útvar musí mít před zahájením zadávacího řízení zajištěno finanční krytí veřejné zakázky a v případě akcí (programů, projektů) registrovaných v databázi Evidenčně dotačního systému a Správy majetku ve vlastnictví státu (dále jen „IS EDS/SMVS“) musí splnit veškeré podmínky, které stanoví jiný právní předpis</w:t>
      </w:r>
      <w:r>
        <w:rPr>
          <w:rStyle w:val="FootnoteAnchor"/>
          <w:rFonts w:eastAsia="Times New Roman" w:cs="Times New Roman" w:ascii="Times New Roman" w:hAnsi="Times New Roman"/>
          <w:sz w:val="24"/>
          <w:szCs w:val="24"/>
          <w:vertAlign w:val="superscript"/>
          <w:lang w:eastAsia="cs-CZ"/>
        </w:rPr>
        <w:footnoteReference w:id="16"/>
      </w: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eškerá zadávací řízení pro podlimitní a nadlimitní veřejné zakázky, jejichž zadavatelem je ministerstvo, zajišťuje OPR.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Věcný útvar je oprávněn požadovat uveřejnění předběžného oznámení zejména za účelem zkrácení lhůty pro podání nabídek u těch druhů zadávacího řízení, u kterých to umožňuje jiný právní předpi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Bude-li věcný útvar požadovat uveřejnění předběžného oznámení, zašle OPR údaje dle přílohy č. 1 nezbytné k jeho vypracování.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ěcný útvar zašle OPR základní parametry zadávacích podmínek na formuláři v příloze č. 2, a OPR na základě těchto základních parametrů připraví návrh zadávací dokumen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o vzájemném vypořádání připomínek k zadávací dokumentaci s OPR zašle věcný útvar OPR žádost o zajištění zadávacího řízení spolu s finálním zněním zadávací dokumen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ěcný útvar odpovídá za věcnou správnost zadávací dokumentace, jakož i za přiměřené a nediskriminační nastavení zadávacích podmínek. </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7) OPR </w:t>
      </w:r>
      <w:r>
        <w:rPr>
          <w:rFonts w:eastAsia="Times New Roman" w:cs="Times New Roman" w:ascii="Times New Roman" w:hAnsi="Times New Roman"/>
          <w:sz w:val="24"/>
          <w:szCs w:val="24"/>
          <w:lang w:eastAsia="cs-CZ"/>
        </w:rPr>
        <w:t>realizuje</w:t>
      </w:r>
      <w:r>
        <w:rPr>
          <w:rFonts w:eastAsia="Times New Roman" w:cs="Times New Roman" w:ascii="Times New Roman" w:hAnsi="Times New Roman"/>
          <w:bCs/>
          <w:sz w:val="24"/>
          <w:szCs w:val="24"/>
          <w:lang w:eastAsia="cs-CZ"/>
        </w:rPr>
        <w:t xml:space="preserve"> veřejnou zakázku prostřednictvím NEN.</w:t>
      </w:r>
    </w:p>
    <w:p>
      <w:pPr>
        <w:pStyle w:val="Normal"/>
        <w:spacing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Věcný útvar poskytuje OPR v průběhu zadávacího řízení součinnost, zejména spolupracuje s OPR na přípravě textu odpovědi na případné žádosti dodavatelů o vysvětlení zadávací dokumentace, při řešení námitek uplatněných dodavateli a v případě přezkumného řízení před Úřadem pro ochranu hospodářské soutěž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pPr>
      <w:r>
        <w:rPr>
          <w:rFonts w:eastAsia="Times New Roman" w:cs="Times New Roman" w:ascii="Times New Roman" w:hAnsi="Times New Roman"/>
          <w:sz w:val="24"/>
          <w:szCs w:val="24"/>
          <w:lang w:eastAsia="cs-CZ"/>
        </w:rPr>
        <w:t>(9) OPR před uzavřením smlouvy vyzve vybraného dodavatele k předložení relevantních dokladů a vzorků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17"/>
      </w:r>
      <w:r>
        <w:rPr>
          <w:rFonts w:eastAsia="Times New Roman" w:cs="Times New Roman" w:ascii="Times New Roman" w:hAnsi="Times New Roman"/>
          <w:sz w:val="24"/>
          <w:szCs w:val="24"/>
          <w:lang w:eastAsia="cs-CZ"/>
        </w:rPr>
        <w:t>. OPR v součinnosti s věcným útvarem zkontroluje předložené doklady a vzorky z hlediska jejich úplnosti a správnosti. Poté, co budou splněny všechny podmínky pro uzavření smlouvy nebo rámcové dohody, sdělí OPR tuto skutečnost věcnému útvaru, jehož oprávněný zástupce s vybraným dodavatelem smlouvu/rámcovou dohodu uzavře.</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3</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podlimitních a nadlimitních veřejných zakázek resortními složkami</w:t>
      </w:r>
    </w:p>
    <w:p>
      <w:pPr>
        <w:pStyle w:val="Normal"/>
        <w:spacing w:before="0" w:after="0"/>
        <w:ind w:left="426" w:hanging="426"/>
        <w:jc w:val="both"/>
        <w:rPr/>
      </w:pPr>
      <w:r>
        <w:rPr>
          <w:rFonts w:eastAsia="Times New Roman" w:cs="Times New Roman" w:ascii="Times New Roman" w:hAnsi="Times New Roman"/>
          <w:sz w:val="24"/>
          <w:szCs w:val="24"/>
          <w:lang w:eastAsia="cs-CZ"/>
        </w:rPr>
        <w:t>(1) Resortní složky musí mít před zahájením zadávacího řízení zajištěno finanční krytí a v případě akcí (programů, projektů) registrovaných v databázi IS EDS/SMVS musí splnit veškeré podmínky, které stanoví jiný právní předpis</w:t>
      </w:r>
      <w:r>
        <w:rPr>
          <w:rFonts w:eastAsia="Times New Roman" w:cs="Times New Roman" w:ascii="Times New Roman" w:hAnsi="Times New Roman"/>
          <w:sz w:val="24"/>
          <w:szCs w:val="24"/>
          <w:vertAlign w:val="superscript"/>
          <w:lang w:eastAsia="cs-CZ"/>
        </w:rPr>
        <w:t>15</w:t>
      </w:r>
      <w:r>
        <w:rPr>
          <w:rFonts w:eastAsia="Times New Roman" w:cs="Times New Roman" w:ascii="Times New Roman" w:hAnsi="Times New Roman"/>
          <w:sz w:val="24"/>
          <w:szCs w:val="24"/>
          <w:lang w:eastAsia="cs-CZ"/>
        </w:rPr>
        <w:t xml:space="preserve">. </w:t>
      </w:r>
    </w:p>
    <w:p>
      <w:pPr>
        <w:pStyle w:val="Normal"/>
        <w:spacing w:before="24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Resortní složky musí před zahájením zadávacího řízení k veřejné zakázce zaslat OPR žádost o schválení základních parametrů zadávacích podmínek specifikovaných v příloze č. 2 (dále jen „žádost“). </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Resortní složky musí před zahájením zadávacího řízení k veřejné zakázce zadávané v rámci akce financované formou individuálně posuzovaných výdajů zaslat OPR spolu s žádostí také zadávací dokumentaci v editovatelném formátu. </w:t>
      </w:r>
      <w:r>
        <w:rPr>
          <w:rFonts w:eastAsia="Times New Roman" w:cs="Times New Roman" w:ascii="Times New Roman" w:hAnsi="Times New Roman"/>
          <w:bCs/>
          <w:sz w:val="24"/>
          <w:szCs w:val="24"/>
          <w:lang w:eastAsia="cs-CZ"/>
        </w:rPr>
        <w:t>Pro bližší informace ohledně náležitého postupu viz resortní</w:t>
      </w:r>
      <w:r>
        <w:rPr>
          <w:rFonts w:eastAsia="Times New Roman" w:cs="Times New Roman" w:ascii="Times New Roman" w:hAnsi="Times New Roman"/>
          <w:sz w:val="24"/>
          <w:szCs w:val="24"/>
          <w:lang w:eastAsia="cs-CZ"/>
        </w:rPr>
        <w:t xml:space="preserve"> instrukce</w:t>
      </w:r>
      <w:r>
        <w:rPr>
          <w:rStyle w:val="FootnoteCharacters"/>
          <w:rStyle w:val="FootnoteAnchor"/>
          <w:rFonts w:eastAsia="Times New Roman" w:cs="Times New Roman" w:ascii="Times New Roman" w:hAnsi="Times New Roman"/>
          <w:sz w:val="24"/>
          <w:szCs w:val="24"/>
          <w:lang w:eastAsia="cs-CZ"/>
        </w:rPr>
        <w:footnoteReference w:id="18"/>
      </w:r>
    </w:p>
    <w:p>
      <w:pPr>
        <w:pStyle w:val="Normal"/>
        <w:ind w:left="425" w:hanging="425"/>
        <w:jc w:val="both"/>
        <w:rPr/>
      </w:pPr>
      <w:r>
        <w:rPr>
          <w:rFonts w:eastAsia="Times New Roman" w:cs="Times New Roman" w:ascii="Times New Roman" w:hAnsi="Times New Roman"/>
          <w:sz w:val="24"/>
          <w:szCs w:val="24"/>
          <w:lang w:eastAsia="cs-CZ"/>
        </w:rPr>
        <w:t xml:space="preserve">(4) V případě </w:t>
      </w:r>
      <w:r>
        <w:rPr>
          <w:rFonts w:eastAsia="Times New Roman" w:cs="Times New Roman" w:ascii="Times New Roman" w:hAnsi="Times New Roman"/>
          <w:bCs/>
          <w:sz w:val="24"/>
          <w:szCs w:val="24"/>
          <w:lang w:eastAsia="cs-CZ"/>
        </w:rPr>
        <w:t>veřejných zakázek na stavební práce je resortní složka povinna spolu s žádostí předložit kladné stanovisko Odboru investic a majetku ministerstva k projektové dokumentaci.</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Bez kladného stanoviska OPR k žádosti nemůže resortní složka zahájit zadávání veřejné zakázky.</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Pokud bude resortní složka zahajovat zadávací řízení bezprostředně po předchozím zrušení zadávacího řízení se stejným předmětem plnění, není povinna před opětovným zahájením zadávacího řízení zaslat OPR žádost, přičemž v opakovaném zadávacím řízení může resortní složka provést pouze změny nemající vliv na hodnocení, kvalifikaci, nebo druh zadávacího řízení.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ÁST TŘETÍ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vláštní postupy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rtikální a horizontální spolupráce a Obecné výjimky a výjimky pro podlimitní veřejné zakázky</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5"/>
        </w:numPr>
        <w:ind w:left="425" w:hanging="357"/>
        <w:jc w:val="both"/>
        <w:rPr/>
      </w:pPr>
      <w:r>
        <w:rPr>
          <w:rFonts w:eastAsia="Times New Roman" w:cs="Times New Roman" w:ascii="Times New Roman" w:hAnsi="Times New Roman"/>
          <w:sz w:val="24"/>
          <w:szCs w:val="24"/>
          <w:lang w:eastAsia="cs-CZ"/>
        </w:rPr>
        <w:t>V </w:t>
      </w:r>
      <w:r>
        <w:rPr>
          <w:rFonts w:eastAsia="Times New Roman" w:cs="Times New Roman" w:ascii="Times New Roman" w:hAnsi="Times New Roman"/>
          <w:bCs/>
          <w:sz w:val="24"/>
          <w:szCs w:val="24"/>
          <w:lang w:eastAsia="cs-CZ"/>
        </w:rPr>
        <w:t>případě</w:t>
      </w:r>
      <w:r>
        <w:rPr>
          <w:rFonts w:eastAsia="Times New Roman" w:cs="Times New Roman" w:ascii="Times New Roman" w:hAnsi="Times New Roman"/>
          <w:sz w:val="24"/>
          <w:szCs w:val="24"/>
          <w:lang w:eastAsia="cs-CZ"/>
        </w:rPr>
        <w:t xml:space="preserve"> splnění podmínek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19"/>
      </w:r>
      <w:r>
        <w:rPr>
          <w:rFonts w:eastAsia="Times New Roman" w:cs="Times New Roman" w:ascii="Times New Roman" w:hAnsi="Times New Roman"/>
          <w:sz w:val="24"/>
          <w:szCs w:val="24"/>
          <w:lang w:eastAsia="cs-CZ"/>
        </w:rPr>
        <w:t xml:space="preserve"> předloží věcný útvar nebo resortní složka OPR žádost o schválení zamýšleného postupu spolu s vyplněnou tabulkou uvedenou v příloze č. 3. </w:t>
      </w:r>
    </w:p>
    <w:p>
      <w:pPr>
        <w:pStyle w:val="Normal"/>
        <w:numPr>
          <w:ilvl w:val="0"/>
          <w:numId w:val="4"/>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riál příslušný k projednání Pracovní skupinou pro transparentní veřejné zakázky předloží skupině k projednání OPR poté, co věcný útvar nebo resortní složka vypořádá jeho případné připomínky k materiálu.</w:t>
      </w:r>
    </w:p>
    <w:p>
      <w:pPr>
        <w:pStyle w:val="Normal"/>
        <w:numPr>
          <w:ilvl w:val="0"/>
          <w:numId w:val="4"/>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riál příslušný k projednání Radou vlády pro informační společnost předloží radě k projednání Odbor informatiky ministerstva poté, co vypořádá případné připomínky OPR k materiálu. </w:t>
      </w:r>
    </w:p>
    <w:p>
      <w:pPr>
        <w:pStyle w:val="Normal"/>
        <w:numPr>
          <w:ilvl w:val="0"/>
          <w:numId w:val="4"/>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ežimu veřejné zakázky malého rozsahu a v podlimitním režimu zašle věcný útvar zamýšlený postup OPR ke schválení. Bez schválení ze strany OPR není věcný útvar oprávněn zamýšlený postup realizovat. </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adlimitním režimu po vydání stanoviska Pracovní skupiny pro transparentní veřejné zakázky nebo Rady vlády pro informační společnost připraví materiál k předložení vládě buď OPR, nebo Odbor informatiky ministerstva dle věcného obsahu materiálu.</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ind w:firstLine="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vláštní postup pro poskytování vybraných služeb v režimu VZMR</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ZMR na konzultační, poradenské, právní a lékařské služby, služby exekutorů, psychologů, znalců a znaleckých ústavů, pořizování plnění, na jejichž úhradu lze přispívat z fondu kulturních a sociálních potřeb, jako jsou například stravovací poukázky nebo karty, poukázky nebo elektronické karty sloužící k návštěvám kulturních akcí, tělocvičen, bazénů a jiných sportovišť, nebo pořizování rekreačních pobytů a služeb s tím spojených může zadavatel zakázku realizovat přímým zadáním v celém finančním rozsahu přípustném pro VZMR.</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6</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eřejné zakázky poskytované Vězeňskou službou ČR resortním složkám</w:t>
      </w:r>
    </w:p>
    <w:p>
      <w:pPr>
        <w:pStyle w:val="Normal"/>
        <w:spacing w:before="0" w:after="0"/>
        <w:ind w:left="426" w:hanging="426"/>
        <w:jc w:val="both"/>
        <w:rPr/>
      </w:pPr>
      <w:r>
        <w:rPr>
          <w:rFonts w:cs="Times New Roman" w:ascii="Times New Roman" w:hAnsi="Times New Roman"/>
          <w:sz w:val="24"/>
          <w:szCs w:val="24"/>
          <w:lang w:eastAsia="cs-CZ"/>
        </w:rPr>
        <w:t xml:space="preserve">(1) Při pořizování nábytku v předpokládané hodnotě nedosahující limitů stanovených zvláštním právním </w:t>
      </w:r>
      <w:r>
        <w:rPr>
          <w:rFonts w:eastAsia="Times New Roman" w:cs="Times New Roman" w:ascii="Times New Roman" w:hAnsi="Times New Roman"/>
          <w:sz w:val="24"/>
          <w:szCs w:val="24"/>
          <w:lang w:eastAsia="cs-CZ"/>
        </w:rPr>
        <w:t>předpisem</w:t>
      </w:r>
      <w:r>
        <w:rPr>
          <w:rStyle w:val="FootnoteAnchor"/>
          <w:rFonts w:eastAsia="Times New Roman" w:cs="Times New Roman" w:ascii="Times New Roman" w:hAnsi="Times New Roman"/>
          <w:sz w:val="24"/>
          <w:szCs w:val="24"/>
          <w:vertAlign w:val="superscript"/>
          <w:lang w:eastAsia="cs-CZ"/>
        </w:rPr>
        <w:footnoteReference w:id="20"/>
      </w:r>
      <w:r>
        <w:rPr>
          <w:rFonts w:eastAsia="Times New Roman" w:cs="Times New Roman" w:ascii="Times New Roman" w:hAnsi="Times New Roman"/>
          <w:sz w:val="24"/>
          <w:szCs w:val="24"/>
          <w:lang w:eastAsia="cs-CZ"/>
        </w:rPr>
        <w:t xml:space="preserve"> osloví zadavatel nejdříve Vězeňskou službu ČR.</w:t>
      </w:r>
      <w:r>
        <w:rPr>
          <w:rFonts w:cs="Times New Roman" w:ascii="Times New Roman" w:hAnsi="Times New Roman"/>
          <w:sz w:val="24"/>
          <w:szCs w:val="24"/>
          <w:lang w:eastAsia="cs-CZ"/>
        </w:rPr>
        <w:t xml:space="preserve"> </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2) Zadavatel zašle předběžnou žádost o provedení zakázky Generálnímu ředitelství Vězeňské služby ČR – Odbor ekonomický. V případě potvrzení předběžné žádosti zašle Generálnímu </w:t>
      </w:r>
      <w:r>
        <w:rPr>
          <w:rFonts w:eastAsia="Times New Roman" w:cs="Times New Roman" w:ascii="Times New Roman" w:hAnsi="Times New Roman"/>
          <w:sz w:val="24"/>
          <w:szCs w:val="24"/>
          <w:lang w:eastAsia="cs-CZ"/>
        </w:rPr>
        <w:t>ředitelství</w:t>
      </w:r>
      <w:r>
        <w:rPr>
          <w:rFonts w:cs="Times New Roman" w:ascii="Times New Roman" w:hAnsi="Times New Roman"/>
          <w:sz w:val="24"/>
          <w:szCs w:val="24"/>
          <w:lang w:eastAsia="cs-CZ"/>
        </w:rPr>
        <w:t xml:space="preserve"> Vězeňské služby ČR – odboru logistiky objednávku spolu s dokumentací. Zajištění finančního krytí veřejné zakázky je podmínkou objednávky.</w:t>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3) Vězeňská služba ČR může zajišťovat výhradně dodávky produktů, které sama vyrábí. Vězeňská služba ČR nesmí tímto způsobem distribuovat produkty jiných výrobců, ledaže by se jednalo o materiál, součástky nebo díly použité při výrobě produktů Vězeňské služby ČR.</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4) Pokud Vězeňská služba ČR poptávaný produkt vůbec nevyrábí nebo není z kapacitních či jiných důvodů schopna zajistit dodání poptávaného plnění v požadované kvalitě a čase, předběžnou žádost písemně odmítne s uvedením důvodu. Zadavatel si písemné odmítnutí předběžné žádosti založí do spisu a zajistí poptávané plnění standardním způsobem </w:t>
      </w:r>
      <w:r>
        <w:rPr>
          <w:rFonts w:eastAsia="Times New Roman" w:cs="Times New Roman" w:ascii="Times New Roman" w:hAnsi="Times New Roman"/>
          <w:sz w:val="24"/>
          <w:szCs w:val="24"/>
          <w:lang w:eastAsia="cs-CZ"/>
        </w:rPr>
        <w:t>v souladu s právními předpisy a touto instrukcí</w:t>
      </w:r>
      <w:r>
        <w:rPr>
          <w:rFonts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ČTVRT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veřejňovací povinnosti následné,</w:t>
        <w:br/>
        <w:t>proces předávání informací o veřejných zakázkách ministerstva</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7</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vinnosti věcného útvaru po uzavření smlouvy, rámcové dohody a po skončení plnění na základě uzavřené smlouvy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ěcný útvar je povinen u podlimitních a nadlimitních veřejných zakázek do 5 pracovních dnů od uzavření smlouvy zaslat její znění OPR za účelem vyhotovení oznámení o výsledku zadávacího řízení a písemné zprávy zadavatele o zadávacím řízení, na základě kterého byla smlouva uzavřena, nebo za účelem vyhotovení oznámení o uzavření smlouvy na základě rámcové dohod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cný útvar je povinen u podlimitních a nadlimitních veřejných zakázek do 5 pracovních dnů od uzavření rámcové dohody zaslat její znění OPR za účelem jejího uveřejnění na profilu zadavatele, za účelem vyhotovení oznámení o výsledku zadávacího řízení a písemné zprávy zadavatele o zadávacím řízení, na základě kterého byla rámcová dohoda uzavřen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pecializovaný věcný útvar je povinen po skončení plnění ze smlouvy či rámcové dohody uzavřené na základě zadávacího řízení zaslat OPR výši skutečně uhrazené ceny za poskytnuté plnění za účelem jejího uveřejnění na profilu zadavatele v NEN, a to do 80 dnů od skončení plnění, nebo vždy do 15.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pecializovaný věcný útvar je povinen po skončení plnění ze smlouvy či rámcové dohody uzavřené na základě VZMR v hodnotě nad 500 000 Kč bez DPH uveřejnit výši skutečně uhrazené ceny za poskytnuté plnění na profilu zadavatele v NEN, a to do 3 měsíců od skončení plnění, nebo vždy do 31.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5) Věcný útvar, který není specializovaným útvarem ve smyslu této instrukce, je povinen po skončení plnění poskytnutém na základě smlouvy v hodnotě nad 500 000 Kč bez DPH zaslat OPR výši skutečně uhrazené ceny za poskytnuté plnění za účelem jejího uveřejnění na profilu zadavatele, a to do 80 dnů od skončení plnění, nebo vždy do 15. března za předcházející kalendářní rok u plnění přesahujícího 1 rok. </w:t>
      </w:r>
    </w:p>
    <w:p>
      <w:pPr>
        <w:pStyle w:val="Normal"/>
        <w:spacing w:before="0" w:after="0"/>
        <w:ind w:firstLine="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ÁTÁ</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a zrušovací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8</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ustanovení</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1) </w:t>
      </w:r>
      <w:r>
        <w:rPr>
          <w:rFonts w:cs="Times New Roman" w:ascii="Times New Roman" w:hAnsi="Times New Roman"/>
          <w:sz w:val="24"/>
          <w:szCs w:val="24"/>
          <w:lang w:eastAsia="cs-CZ"/>
        </w:rPr>
        <w:t>Zadávání</w:t>
      </w:r>
      <w:r>
        <w:rPr>
          <w:rFonts w:eastAsia="Times New Roman" w:cs="Times New Roman" w:ascii="Times New Roman" w:hAnsi="Times New Roman"/>
          <w:sz w:val="24"/>
          <w:szCs w:val="24"/>
          <w:lang w:eastAsia="cs-CZ"/>
        </w:rPr>
        <w:t xml:space="preserve"> veřejných zakázek zahájených přede dnem nabytí účinnosti instrukce se dokončí dle dosavadní právní úprav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9</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cí ustanove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rušuje se instrukce Ministerstva spravedlnosti č. 5/2017 ze dne 25. 10. 2017, č.j.: MSP-89/2017-OPR-Z, o zadávání veřejných zakázek v resortu Ministerstva spravedlnosti.</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rušuje se instrukce Ministerstva spravedlnosti č. 3/2018 ze dne 12. 3. 2018 č.j.: MSP-36/2018-OPR-Z, kterou se mění instrukce Ministerstva spravedlnosti č. 5/2017 ze dne 25. 10. 2017, č.j.: MSP-89/2017-OPR-Z, o zadávání veřejných zakázek v resortu Ministerstva spravedlnosti.</w:t>
        <w:tab/>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ŠESTÁ</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0</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instrukce nabývá účinnosti dnem: 1. února 2020</w:t>
      </w:r>
    </w:p>
    <w:p>
      <w:pPr>
        <w:pStyle w:val="Normal"/>
        <w:spacing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gr. Marie Benešová, </w:t>
      </w:r>
    </w:p>
    <w:p>
      <w:pPr>
        <w:pStyle w:val="Normal"/>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inistryně spravedlnosti</w:t>
      </w:r>
      <w:r>
        <w:rPr>
          <w:rFonts w:cs="Times New Roman" w:ascii="Times New Roman" w:hAnsi="Times New Roman"/>
          <w:sz w:val="24"/>
          <w:szCs w:val="24"/>
          <w:lang w:eastAsia="cs-CZ"/>
        </w:rPr>
        <w:t xml:space="preserve"> </w:t>
      </w:r>
    </w:p>
    <w:p>
      <w:pPr>
        <w:pStyle w:val="Normal"/>
        <w:spacing w:before="0" w:after="240"/>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134/2016 Sb., o zadávání veřejných zakázek, ve znění pozdějších předpisů, zákon č. 320/2001 Sb., o finanční kontrole </w:t>
      </w:r>
      <w:r>
        <w:rPr>
          <w:iCs/>
        </w:rPr>
        <w:t>ve veřejné správě a o změně některých zákonů (zákon o finanční kontrole)</w:t>
      </w:r>
      <w:r>
        <w:rPr/>
        <w:t>, příloha č. 2 k usnesení vlády 889/2015 ze dne 2. 11. 2015</w:t>
      </w:r>
    </w:p>
  </w:footnote>
  <w:footnote w:id="3">
    <w:p>
      <w:pPr>
        <w:pStyle w:val="Footnote"/>
        <w:rPr/>
      </w:pPr>
      <w:r>
        <w:rPr>
          <w:rStyle w:val="FootnoteCharacters"/>
        </w:rPr>
        <w:footnoteRef/>
      </w:r>
      <w:r>
        <w:rPr/>
        <w:t xml:space="preserve"> </w:t>
      </w:r>
      <w:r>
        <w:rPr/>
        <w:t>§ 27 zákona č.134/2016 Sb.</w:t>
      </w:r>
    </w:p>
  </w:footnote>
  <w:footnote w:id="4">
    <w:p>
      <w:pPr>
        <w:pStyle w:val="Footnote"/>
        <w:rPr/>
      </w:pPr>
      <w:r>
        <w:rPr>
          <w:rStyle w:val="FootnoteCharacters"/>
        </w:rPr>
        <w:footnoteRef/>
      </w:r>
      <w:r>
        <w:rPr/>
        <w:t xml:space="preserve"> </w:t>
      </w:r>
      <w:r>
        <w:rPr/>
        <w:t>Zákon č. 219/2000 Sb., o majetku České republiky a jejím vstupování v právních vztazích, ve znění pozdějších předpisů</w:t>
      </w:r>
    </w:p>
  </w:footnote>
  <w:footnote w:id="5">
    <w:p>
      <w:pPr>
        <w:pStyle w:val="Footnote"/>
        <w:rPr/>
      </w:pPr>
      <w:r>
        <w:rPr>
          <w:rStyle w:val="FootnoteCharacters"/>
        </w:rPr>
        <w:footnoteRef/>
      </w:r>
      <w:r>
        <w:rPr/>
        <w:t xml:space="preserve"> </w:t>
      </w:r>
      <w:r>
        <w:rPr/>
        <w:t xml:space="preserve">Instrukce ministerstva spravedlnosti </w:t>
      </w:r>
      <w:r>
        <w:rPr>
          <w:bCs/>
        </w:rPr>
        <w:t>č. j. MSP-48/2019-OPR-SP, o způsobech a podmínkách hospodaření</w:t>
      </w:r>
    </w:p>
    <w:p>
      <w:pPr>
        <w:pStyle w:val="Footnote"/>
        <w:rPr>
          <w:bCs/>
        </w:rPr>
      </w:pPr>
      <w:r>
        <w:rPr>
          <w:bCs/>
        </w:rPr>
        <w:t>s majetkem státu</w:t>
      </w:r>
    </w:p>
  </w:footnote>
  <w:footnote w:id="6">
    <w:p>
      <w:pPr>
        <w:pStyle w:val="Footnote"/>
        <w:rPr/>
      </w:pPr>
      <w:r>
        <w:rPr>
          <w:rStyle w:val="FootnoteCharacters"/>
        </w:rPr>
        <w:footnoteRef/>
      </w:r>
      <w:r>
        <w:rPr/>
        <w:t xml:space="preserve"> </w:t>
      </w:r>
      <w:r>
        <w:rPr/>
        <w:t>§ 3 zákona č. 134/2016 Sb.</w:t>
      </w:r>
    </w:p>
  </w:footnote>
  <w:footnote w:id="7">
    <w:p>
      <w:pPr>
        <w:pStyle w:val="Footnote"/>
        <w:rPr/>
      </w:pPr>
      <w:r>
        <w:rPr>
          <w:rStyle w:val="FootnoteCharacters"/>
        </w:rPr>
        <w:footnoteRef/>
      </w:r>
      <w:r>
        <w:rPr/>
        <w:t xml:space="preserve"> </w:t>
      </w:r>
      <w:r>
        <w:rPr/>
        <w:t>§ 3 zákona č. 134/2016 Sb.</w:t>
      </w:r>
    </w:p>
  </w:footnote>
  <w:footnote w:id="8">
    <w:p>
      <w:pPr>
        <w:pStyle w:val="Footnote"/>
        <w:rPr/>
      </w:pPr>
      <w:r>
        <w:rPr>
          <w:rStyle w:val="FootnoteCharacters"/>
        </w:rPr>
        <w:footnoteRef/>
      </w:r>
      <w:r>
        <w:rPr/>
        <w:t xml:space="preserve"> </w:t>
      </w:r>
      <w:r>
        <w:rPr/>
        <w:t>https://ciselnik.nipez.cz/faces/login.xhtml</w:t>
      </w:r>
    </w:p>
  </w:footnote>
  <w:footnote w:id="9">
    <w:p>
      <w:pPr>
        <w:pStyle w:val="Footnote"/>
        <w:rPr/>
      </w:pPr>
      <w:r>
        <w:rPr>
          <w:rStyle w:val="FootnoteCharacters"/>
        </w:rPr>
        <w:footnoteRef/>
      </w:r>
      <w:r>
        <w:rPr/>
        <w:t xml:space="preserve"> </w:t>
      </w:r>
      <w:r>
        <w:rPr/>
        <w:t>§ 6 a § 31 zákona č. 134/2016 Sb.</w:t>
      </w:r>
    </w:p>
  </w:footnote>
  <w:footnote w:id="10">
    <w:p>
      <w:pPr>
        <w:pStyle w:val="Footnote"/>
        <w:rPr/>
      </w:pPr>
      <w:r>
        <w:rPr>
          <w:rStyle w:val="FootnoteCharacters"/>
        </w:rPr>
        <w:footnoteRef/>
      </w:r>
      <w:r>
        <w:rPr/>
        <w:t xml:space="preserve"> </w:t>
      </w:r>
      <w:r>
        <w:rPr/>
        <w:t>§ 216 zákona č. 134/2016 Sb.</w:t>
      </w:r>
    </w:p>
  </w:footnote>
  <w:footnote w:id="11">
    <w:p>
      <w:pPr>
        <w:pStyle w:val="Footnote"/>
        <w:rPr/>
      </w:pPr>
      <w:r>
        <w:rPr>
          <w:rStyle w:val="FootnoteCharacters"/>
        </w:rPr>
        <w:footnoteRef/>
      </w:r>
      <w:r>
        <w:rPr/>
        <w:t xml:space="preserve"> </w:t>
      </w:r>
      <w:r>
        <w:rPr/>
        <w:t>§ 3 odst. 2 zákona č. 340/2015 Sb., o zvláštních podmínkách účinnosti některých smluv, uveřejňování těchto smluv a o registru smluv (zákon o registru smluv).</w:t>
      </w:r>
    </w:p>
  </w:footnote>
  <w:footnote w:id="12">
    <w:p>
      <w:pPr>
        <w:pStyle w:val="Footnote"/>
        <w:rPr/>
      </w:pPr>
      <w:r>
        <w:rPr>
          <w:rStyle w:val="FootnoteCharacters"/>
        </w:rPr>
        <w:footnoteRef/>
      </w:r>
      <w:r>
        <w:rPr/>
        <w:t xml:space="preserve"> </w:t>
      </w:r>
      <w:r>
        <w:rPr/>
        <w:t>§ 222 zákona č. 134/2016 Sb.</w:t>
      </w:r>
    </w:p>
  </w:footnote>
  <w:footnote w:id="13">
    <w:p>
      <w:pPr>
        <w:pStyle w:val="Footnote"/>
        <w:rPr/>
      </w:pPr>
      <w:r>
        <w:rPr>
          <w:rStyle w:val="FootnoteCharacters"/>
        </w:rPr>
        <w:footnoteRef/>
      </w:r>
      <w:r>
        <w:rPr/>
        <w:t xml:space="preserve"> </w:t>
      </w:r>
      <w:r>
        <w:rPr/>
        <w:t>§ 222 odst. 5 a 6 zákona č. 134/2016 Sb.</w:t>
      </w:r>
    </w:p>
  </w:footnote>
  <w:footnote w:id="14">
    <w:p>
      <w:pPr>
        <w:pStyle w:val="Footnote"/>
        <w:rPr/>
      </w:pPr>
      <w:r>
        <w:rPr>
          <w:rStyle w:val="FootnoteCharacters"/>
        </w:rPr>
        <w:footnoteRef/>
      </w:r>
      <w:r>
        <w:rPr/>
        <w:t xml:space="preserve"> </w:t>
      </w:r>
      <w:r>
        <w:rPr/>
        <w:t>§ 222 odst. 8 zákona č. 134/2016 Sb.</w:t>
      </w:r>
    </w:p>
  </w:footnote>
  <w:footnote w:id="15">
    <w:p>
      <w:pPr>
        <w:pStyle w:val="Footnote"/>
        <w:rPr/>
      </w:pPr>
      <w:r>
        <w:rPr>
          <w:rStyle w:val="FootnoteCharacters"/>
        </w:rPr>
        <w:footnoteRef/>
      </w:r>
      <w:r>
        <w:rPr/>
        <w:t xml:space="preserve"> </w:t>
      </w:r>
      <w:r>
        <w:rPr/>
        <w:t xml:space="preserve">§ 119 odst. 2 zákona č. 134/2016 Sb. </w:t>
      </w:r>
    </w:p>
  </w:footnote>
  <w:footnote w:id="16">
    <w:p>
      <w:pPr>
        <w:pStyle w:val="Footnote"/>
        <w:rPr/>
      </w:pPr>
      <w:r>
        <w:rPr>
          <w:rStyle w:val="FootnoteCharacters"/>
        </w:rPr>
        <w:footnoteRef/>
      </w:r>
      <w:r>
        <w:rPr/>
        <w:t xml:space="preserve"> </w:t>
      </w:r>
      <w:r>
        <w:rPr/>
        <w:t xml:space="preserve">Vyhláška č. 560 /2006 Sb., o účasti státního rozpočtu na financování programů reprodukce majetku, ve znění pozdějších předpisů </w:t>
      </w:r>
    </w:p>
  </w:footnote>
  <w:footnote w:id="17">
    <w:p>
      <w:pPr>
        <w:pStyle w:val="Footnote"/>
        <w:rPr/>
      </w:pPr>
      <w:r>
        <w:rPr>
          <w:rStyle w:val="FootnoteCharacters"/>
        </w:rPr>
        <w:footnoteRef/>
      </w:r>
      <w:r>
        <w:rPr/>
        <w:t xml:space="preserve"> </w:t>
      </w:r>
      <w:r>
        <w:rPr/>
        <w:t xml:space="preserve">§ 122 odst. 3 a 5 zákona č. 134/2016 Sb. </w:t>
      </w:r>
    </w:p>
  </w:footnote>
  <w:footnote w:id="18">
    <w:p>
      <w:pPr>
        <w:pStyle w:val="Footnote"/>
        <w:rPr/>
      </w:pPr>
      <w:r>
        <w:rPr>
          <w:rStyle w:val="FootnoteCharacters"/>
        </w:rPr>
        <w:footnoteRef/>
      </w:r>
      <w:r>
        <w:rPr/>
        <w:t xml:space="preserve"> </w:t>
      </w:r>
      <w:r>
        <w:rPr/>
        <w:t>Instrukce ministerstva spravedlnosti č.j. MSP- č.j. MSP-80/2019-EO-SP, o postupu při financování programů reprodukce majetku v resortu Ministerstva spravedlnosti</w:t>
      </w:r>
    </w:p>
  </w:footnote>
  <w:footnote w:id="19">
    <w:p>
      <w:pPr>
        <w:pStyle w:val="Footnote"/>
        <w:rPr/>
      </w:pPr>
      <w:r>
        <w:rPr>
          <w:rStyle w:val="FootnoteCharacters"/>
        </w:rPr>
        <w:footnoteRef/>
      </w:r>
      <w:r>
        <w:rPr/>
        <w:t xml:space="preserve"> </w:t>
      </w:r>
      <w:r>
        <w:rPr/>
        <w:t>§ 11, § 12, § 29, § 30 zákona č. 134/2016 Sb.</w:t>
      </w:r>
    </w:p>
  </w:footnote>
  <w:footnote w:id="20">
    <w:p>
      <w:pPr>
        <w:pStyle w:val="Footnote"/>
        <w:rPr/>
      </w:pPr>
      <w:r>
        <w:rPr>
          <w:rStyle w:val="FootnoteCharacters"/>
        </w:rPr>
        <w:footnoteRef/>
      </w:r>
      <w:r>
        <w:rPr/>
        <w:t xml:space="preserve"> </w:t>
      </w:r>
      <w:r>
        <w:rPr/>
        <w:t>Nařízení vlády č. 172/2016 Sb., o stanovení finančních limitů a částek pro účely zákona o zadávání veřejných zakáz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50" w:hanging="39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Calibri"/>
      <w:color w:val="auto"/>
      <w:sz w:val="22"/>
      <w:szCs w:val="22"/>
      <w:lang w:val="cs-CZ" w:bidi="ar-SA" w:eastAsia="zh-CN"/>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0:00Z</dcterms:created>
  <dc:creator>Görcs Bohdan Mgr. Ing.</dc:creator>
  <dc:description/>
  <cp:keywords/>
  <dc:language>en-US</dc:language>
  <cp:lastModifiedBy>Görcs Bohdan Mgr. Ing.</cp:lastModifiedBy>
  <cp:lastPrinted>2019-12-12T13:36:00Z</cp:lastPrinted>
  <dcterms:modified xsi:type="dcterms:W3CDTF">2020-01-23T09:00:00Z</dcterms:modified>
  <cp:revision>4</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ne</vt:lpwstr>
  </property>
</Properties>
</file>