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e č. 5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isterstva spravedlnosti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e dne 5. prosince 2019, č. j. 117/2019-LO-ORG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terou se mění Instrukce č. 1/2017 Ministerstva spravedlnosti ze dne 6. 12. 2016, č. j. 17/2016-LO-ORG, o postupu při vypracování vnitřních předpisů a sdělení Ministerstva spravedlnosti (publikační instrukce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vo spravedlnosti stanoví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. 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e č. 1/2017 Ministerstva spravedlnosti ze dne 6. 12. 2016, č. j. 17/2016-LO-ORG, o postupu při vypracování vnitřních předpisů a sdělení Ministerstva spravedlnosti (publikační instrukce), se mění takto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§ 3 se na konci odstavce 3 doplňují věty „Pokud po zapracování připomínek uplatněných v připomínkovém řízení dojde k podstatné změně návrhu vnitřního předpisu nebo v souvislosti se zapracováním připomínek některého připomínkového místa vznikne rozpor s jiným připomínkovým místem, rozešle zpracovatel upravený návrh vnitřního předpisu znovu do připomínkového řízení. O způsobu využití všech připomínek zpracovatel informuje dotčená připomínková místa.“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§ 4 se na konci odstavce 4 doplňují věty „Pokud po zapracování připomínek uplatněných v připomínkovém řízení dojde k podstatné změně návrhu služebního předpisu nebo v souvislosti se zapracováním připomínek některého připomínkového místa vznikne rozpor s jiným připomínkovým místem, rozešle zpracovatel upravený návrh služebního předpisu znovu do připomínkového řízení. O způsobu využití všech připomínek zpracovatel informuje dotčená připomínková místa.“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§ 6 odst. 2 se slova „na síti internetu, intranetu a extranetu“ nahrazují slovy „na internetových stránkách“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§ 6 odst. 3 se slova „na síti internetu, intranetu a extranetu“ nahrazují slovy „na internetových stránkách“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§ 7 odst. 1 větě první se slova „rozvoje lidských zdrojů“ nahrazují slovem „legislativní“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§ 7 odst. 1 větě poslední se slova „odbor rozvoje lidských zdrojů“ nahrazují slovy „kancelář člena vlády“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§ 7 odstavec 2 zní: „(2) Pokyny jsou přístupné v Rejstříku pokynů na síti intranetu ministerstva.“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§ 7 odst. 3 větě první se slova „rozvoje lidských zdrojů“ nahrazují slovem „legislativnímu“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§ 7 odst. 3 větě poslední se slova „rozvoje lidských zdrojů“ nahrazují slovem „legislativnímu“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§ 8 odstavec 2 zní: „(2) Služební předpisy jsou přístupné v Rejstříku služebních předpisů na síti intranetu ministerstva.“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§ 9 odst. 3 se slova „na síti internetu, intranetu a extranetu“ nahrazují slovy „na internetových stránkách“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§ 23 odst. 1 se slova „a extranetu“ zrušují a čárka mezi slovy „internetu, intranetu“ se nahrazuje spojkou „a“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§ 23 odst. 4 se slova „a extranetu“ zrušují a čárka mezi slovy „internetu, intranetu“ se nahrazuje spojkou „a“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§ 23 se doplňuje odstavec 5, který zní: „(5) Při postupu podle části čtvrté, hlavy I této instrukce se přiměřeně použijí ustanovení části sedmé Legislativních pravidel vlády.“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. II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instrukce nabývá účinnosti dnem 1. ledna 2020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ryně spravedlnosti: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Marie Benešová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33:00Z</dcterms:created>
  <dc:creator>Přenosilová Zdeňka Mgr.</dc:creator>
  <dc:description/>
  <cp:keywords/>
  <dc:language>en-US</dc:language>
  <cp:lastModifiedBy>Vašíček Martin Bc.</cp:lastModifiedBy>
  <cp:lastPrinted>2019-12-04T15:37:00Z</cp:lastPrinted>
  <dcterms:modified xsi:type="dcterms:W3CDTF">2019-12-05T13:37:00Z</dcterms:modified>
  <cp:revision>3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-2</vt:lpwstr>
  </property>
  <property fmtid="{D5CDD505-2E9C-101B-9397-08002B2CF9AE}" pid="9" name="DDEInstanceID">
    <vt:lpwstr>1115858</vt:lpwstr>
  </property>
  <property fmtid="{D5CDD505-2E9C-101B-9397-08002B2CF9AE}" pid="10" name="ReadOnly">
    <vt:lpwstr>1</vt:lpwstr>
  </property>
  <property fmtid="{D5CDD505-2E9C-101B-9397-08002B2CF9AE}" pid="11" name="SledovaniZmen">
    <vt:lpwstr>ano</vt:lpwstr>
  </property>
  <property fmtid="{D5CDD505-2E9C-101B-9397-08002B2CF9AE}" pid="12" name="UseDDE">
    <vt:lpwstr>ano</vt:lpwstr>
  </property>
</Properties>
</file>