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strukce č. 2/2023</w:t>
      </w:r>
    </w:p>
    <w:p>
      <w:pPr>
        <w:pStyle w:val="Zkladntext2"/>
        <w:spacing w:lineRule="auto" w:line="276"/>
        <w:rPr/>
      </w:pPr>
      <w:r>
        <w:rPr/>
        <w:t xml:space="preserve">Ministerstva spravedlnosti </w:t>
      </w:r>
    </w:p>
    <w:p>
      <w:pPr>
        <w:pStyle w:val="Zkladntext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ze dne 3. února 2023 č. j. MSP-9/2023-OSKJ-ORGV/3,</w:t>
      </w:r>
    </w:p>
    <w:p>
      <w:pPr>
        <w:pStyle w:val="Zkladntext2"/>
        <w:spacing w:lineRule="auto" w:line="276"/>
        <w:rPr/>
      </w:pPr>
      <w:r>
        <w:rPr/>
        <w:t xml:space="preserve">o organizaci práce a odborné průpravě přísedících okresních a krajských soudů 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/>
      </w:pPr>
      <w:r>
        <w:rPr/>
        <w:t xml:space="preserve">Ministerstvo spravedlnosti (dále jen „ministerstvo“) 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>v souladu se zákonem o soudech a soudcích,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>s ohledem na podmínky výkonu funkce přísedícího stanovené v zákoně o soudech a soudcích,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 xml:space="preserve">v návaznosti na základní principy právní úpravy výkonu funkce přísedícího a státní správy soudů, 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>u vědomí, že o rychlosti řízení lze uvažovat pouze v intencích práva na spravedlivý proces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>a vzhledem k těmto důvodům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40" w:after="200"/>
        <w:ind w:left="0" w:firstLine="357"/>
        <w:rPr/>
      </w:pPr>
      <w:r>
        <w:rPr/>
        <w:t>Soudní moc vykonávají jménem republiky nezávislé soud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Úkolem státní správy soudů je vytvářet soudům podmínky k řádnému výkonu soudnictví, zejména po stránce personální, organizační, hospodářské, finanční a výchovné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Zákon může stanovit, ve kterých věcech a jakým způsobem se na rozhodování soudů podílejí vedle soudců i další občané. Podle zákona o soudech a soudcích rozhodovací činnost krajského a okresního soudu vykonávají soudci a přísedící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Podle zákona o soudech a soudcích se senáty krajského soudu skládají z předsedy senátu a dvou přísedících, jestliže krajský soud rozhoduje jako soud prvního stupně v trestních věce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Podle zákona o soudech a soudcích se senáty okresního soudu skládají z předsedy senátu a dvou přísedících. Podle občanského soudního řádu okresní soud rozhoduje v senátech v pracovních věcech a v dalších věcech o nichž to stanoví zákon. Podle trestního řádu okresní soud rozhoduje v senátech v řízeních o trestných činech, na které zákon stanoví trest odnětí svobody, jehož horní hranice převyšuje pět let, anebo jestliže má být uložen souhrnný trest nebo společný trest a dřívější trest byl uložen v řízení před senáte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Soudy jsou povolány především k tomu, aby zákonem stanoveným způsobem poskytovaly ochranu právům. Každý má právo, aby jeho věc byla soudem projednána a rozhodnuta bez zbytečných průtahů. Opožděná spravedlnost je odepřená spravedlnos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0" w:firstLine="357"/>
        <w:rPr/>
      </w:pPr>
      <w:r>
        <w:rPr/>
        <w:t>Ústředním orgánem státní správy soudů je ministerstvo. Orgány státní správy soudů jsou i předsedové a místopředsedové krajských a okresních soudů. V rozsahu a za podmínek stanovených zákonem se na státní správě soudu podílejí předsedové senátů, ostatní soudci a zaměstnanci působící u příslušného soud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0" w:firstLine="360"/>
        <w:rPr/>
      </w:pPr>
      <w:r>
        <w:rPr/>
        <w:t>Zrychlení soudních řízení, na kterých se podílejí přísedící, lze napomoci vytvořením vhodných organizačních podmínek pro výkon funkce přísedícího včetně digitalizace komunikace s přísedícími, odbornou průpravou přísedících a projednáváním otázek souvisejících s podmínkami pro výkon funkce přísedících s poradními orgány.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stanoví: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autoSpaceDE w:val="false"/>
        <w:spacing w:lineRule="auto" w:line="276" w:before="240" w:after="0"/>
        <w:rPr/>
      </w:pPr>
      <w:bookmarkStart w:id="0" w:name="_Hlk125649673"/>
      <w:r>
        <w:rPr/>
        <w:t>Tato instrukce upravuje postup ministerstva, předsedů soudů, ředitelů správ soudů, dalších zaměstnanců soudů a Justiční akademie při vytváření organizačních podmínek pro výkon funkce přísedících a jejich odborné průpravě</w:t>
      </w:r>
      <w:bookmarkEnd w:id="0"/>
      <w:r>
        <w:rPr/>
        <w:t>.</w:t>
      </w:r>
    </w:p>
    <w:p>
      <w:pPr>
        <w:pStyle w:val="Normal"/>
        <w:spacing w:lineRule="auto" w:line="276" w:before="240" w:after="0"/>
        <w:jc w:val="center"/>
        <w:rPr/>
      </w:pPr>
      <w:r>
        <w:rPr/>
        <w:t>§ 2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Organizační podmínky pro výkon funkce přísedícího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rPr/>
      </w:pPr>
      <w:r>
        <w:rPr/>
        <w:t>Předseda soudu odpovídá za zajištění organizačních podmínek pro efektivní výkon funkce přísedících, které spočívají zejména v:</w:t>
      </w:r>
    </w:p>
    <w:p>
      <w:pPr>
        <w:pStyle w:val="Normal"/>
        <w:numPr>
          <w:ilvl w:val="1"/>
          <w:numId w:val="6"/>
        </w:numPr>
        <w:spacing w:lineRule="auto" w:line="276" w:before="240" w:after="0"/>
        <w:rPr/>
      </w:pPr>
      <w:r>
        <w:rPr/>
        <w:t>příležitosti pro studium spisu v dostatečném předstihu a v odpovídajících prostorách soudu,</w:t>
      </w:r>
    </w:p>
    <w:p>
      <w:pPr>
        <w:pStyle w:val="Normal"/>
        <w:numPr>
          <w:ilvl w:val="1"/>
          <w:numId w:val="6"/>
        </w:numPr>
        <w:spacing w:lineRule="auto" w:line="276" w:before="240" w:after="0"/>
        <w:rPr/>
      </w:pPr>
      <w:r>
        <w:rPr/>
        <w:t>možnosti odborné konzultace obecných právních otázek, které mohou být významné pro tematickou oblast rozhodovací činnosti, kterou se zaobírá soudní oddělení, do kterého je konkrétní přísedící zařazen, a</w:t>
      </w:r>
    </w:p>
    <w:p>
      <w:pPr>
        <w:pStyle w:val="Normal"/>
        <w:numPr>
          <w:ilvl w:val="1"/>
          <w:numId w:val="6"/>
        </w:numPr>
        <w:spacing w:lineRule="auto" w:line="276" w:before="240" w:after="0"/>
        <w:rPr/>
      </w:pPr>
      <w:r>
        <w:rPr/>
        <w:t>přístupu ke zněním právních předpisů, rozhodnutím soudů a odborné literatuře, je-li soudu dostupná.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/>
        <w:t>Zaměstnanci soudu za účelem organizace práce s přísedícími s přihlédnutím k vhodnosti a účelnosti a s předchozím souhlasem přísedícího</w:t>
      </w:r>
    </w:p>
    <w:p>
      <w:pPr>
        <w:pStyle w:val="Normal"/>
        <w:numPr>
          <w:ilvl w:val="1"/>
          <w:numId w:val="6"/>
        </w:numPr>
        <w:spacing w:lineRule="auto" w:line="276" w:before="240" w:after="0"/>
        <w:rPr/>
      </w:pPr>
      <w:r>
        <w:rPr/>
        <w:t>zajišťují komunikaci s přísedícími přednostně telefonicky nebo prostřednictvím elektronické pošty (e-mail), datové schránky nebo videokonference a</w:t>
      </w:r>
    </w:p>
    <w:p>
      <w:pPr>
        <w:pStyle w:val="Normal"/>
        <w:numPr>
          <w:ilvl w:val="1"/>
          <w:numId w:val="6"/>
        </w:numPr>
        <w:spacing w:lineRule="auto" w:line="276" w:before="240" w:after="0"/>
        <w:rPr/>
      </w:pPr>
      <w:r>
        <w:rPr/>
        <w:t>zasílají přísedícím přednostně prostřednictvím elektronické pošty (e-mail) nebo datové schránky též listiny nebo jiné podklady související s výkonem jejich funkce.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/>
        <w:t>Zaměstnanci soudu vyrozumívají přísedící o svolání zasedání podle pokynů předsedů senátů v dostatečném předstihu, zpravidla alespoň 7 dnů před termínem zasedání. V odůvodněných případech, zejména hrozí-li nebezpečí zmaření soudního jednání (nedosažitelnost přísedícího z důvodu nemoci apod.), je možné vyrozumění přísedícího i v kratším termínu.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/>
        <w:t>Ředitelé správ soudů, případně jimi pověření zaměstnanci vyřizují všeobecné záležitosti přísedících a zajišťují jejich jednotnou evidenci, zejména evidenci jejich účasti na zasedáních.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/>
        <w:t>Zaměstnanci soudů poskytují přísedícím vysvětlení týkající se organizačních aspektů jejich činnosti a jsou jim nápomocni při výkonu jejich funkce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Odborná průprava přísedících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rPr/>
      </w:pPr>
      <w:r>
        <w:rPr/>
        <w:t>Předsedové okresních a krajských soudů pečují o odbornou průpravu přísedících vytvářením podmínek pro soustavné získávání a prohlubování odborných právních a dalších znalostí potřebných pro efektivní výkon jejich funkce, jakož i vědomostí o povinnostech přísed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rPr/>
      </w:pPr>
      <w:r>
        <w:rPr/>
        <w:t>V rámci odborné průpravy přísedících předsedové soudů či jimi pověření zaměstnanci soudů zejména: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/>
      </w:pPr>
      <w:r>
        <w:rPr/>
        <w:t>informují přísedící o možnostech odborné průpravy vždy po složení slibu a dále soustavně po celé funkční období jednotlivých přísedících s přihlédnutím k jejich individuálním potřebám,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/>
      </w:pPr>
      <w:r>
        <w:rPr/>
        <w:t>zpřístupňují vzdělávací materiály pro samostudium, včetně e-learningu, odpovídající individuálním potřebám přísedících a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/>
      </w:pPr>
      <w:r>
        <w:rPr/>
        <w:t>dle personálních, organizačních a finančních možností příslušného soudu organizují nebo se podílí na uskutečňování vzdělávacích aktivit pro přísedící konaných prezenčně nebo prostřednictvím videokonferenc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Justiční akademie poskytuje předsedům soudů vzdělávací materiály vhodné pro odbornou průpravu přísedících a odpovídající míře jejich právních a dalších znalostí a právním oblastem, v nichž se podílejí na rozhodování soudu, a v součinnosti se soudy se podílí na organizaci odborné průpravy přísedících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Ministerstvo koordinuje postup předsedů soudů a Justiční akademie při uskutečňování odborné průpravy přísedících zejména tím, že dbá o sdílení vhodných postupů, poznatků a vzdělávacích materiálů.</w:t>
      </w:r>
    </w:p>
    <w:p>
      <w:pPr>
        <w:pStyle w:val="Normal"/>
        <w:spacing w:lineRule="auto" w:line="276" w:before="240" w:after="0"/>
        <w:jc w:val="center"/>
        <w:rPr/>
      </w:pPr>
      <w:r>
        <w:rPr/>
        <w:t>§ 4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Poradní orgány pro otázky přísedících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/>
      </w:pPr>
      <w:r>
        <w:rPr/>
        <w:t>Koncepční otázky související s podmínkami pro výkon funkce přísedících a jejich další odbornou průpravou projednává předseda soudu se soudcovskou radou nebo shromážděním soudců, není-li u soudu soudcovská rada zřízen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/>
        <w:t>Předseda soudu může po projednání se soudcovskou radou zřídit poradní sbor přísedících, do nějž jmenuje členy z řad přísedících působících u soudu. Poradní sbor přísedících projednává s předsedou soudu připomínky přísedících a obecné otázky související s podmínkami výkonu funkce přísedících a jejich další odbornou průpravou.</w:t>
      </w:r>
    </w:p>
    <w:p>
      <w:pPr>
        <w:pStyle w:val="Normal"/>
        <w:spacing w:lineRule="auto" w:line="276" w:before="240" w:after="0"/>
        <w:jc w:val="center"/>
        <w:rPr/>
      </w:pPr>
      <w:r>
        <w:rPr/>
        <w:t>§ 5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Zrušuje se Instrukce ministra spravedlnosti České republiky, ze dne 22. ledna 1992, č. j. 1638/91-OOD, k řízení a organizaci práce s přísedícími okresních a krajských soudů.</w:t>
      </w:r>
    </w:p>
    <w:p>
      <w:pPr>
        <w:pStyle w:val="Normal"/>
        <w:spacing w:lineRule="auto" w:line="276" w:before="240" w:after="0"/>
        <w:jc w:val="center"/>
        <w:rPr/>
      </w:pPr>
      <w:r>
        <w:rPr/>
        <w:t>§ 6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lineRule="auto" w:line="276" w:before="240" w:after="0"/>
        <w:rPr/>
      </w:pPr>
      <w:r>
        <w:rPr/>
        <w:t>Tato instrukce nabývá účinnosti dnem 7. února 2023.</w:t>
      </w:r>
    </w:p>
    <w:p>
      <w:pPr>
        <w:pStyle w:val="Normal"/>
        <w:autoSpaceDE w:val="false"/>
        <w:spacing w:lineRule="auto" w:line="276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Ministr spravedlnosti: 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JUDr. Pavel Blažek, Ph.D. </w:t>
      </w:r>
    </w:p>
    <w:p>
      <w:pPr>
        <w:pStyle w:val="Normal"/>
        <w:autoSpaceDE w:val="false"/>
        <w:spacing w:lineRule="auto" w:line="276" w:before="24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 w:before="24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45" w:hanging="88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8:00Z</dcterms:created>
  <dc:creator>Derka Viktor JUDr.</dc:creator>
  <dc:description/>
  <cp:keywords/>
  <dc:language>en-US</dc:language>
  <cp:lastModifiedBy>Derka Viktor JUDr.</cp:lastModifiedBy>
  <dcterms:modified xsi:type="dcterms:W3CDTF">2023-02-06T13:26:00Z</dcterms:modified>
  <cp:revision>4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