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strukce č. 2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nisterstva spravedlnost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e dne 22. ledna 2019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. j. MSP-5/2019-OK-OFK/8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terou se mění Instrukce Ministerstva spravedlnosti ze dne 16. března 2016, č. j. 13/2015-OK-OFK/94, kterou se stanoví postup při aktualizaci Resortního interního protikorupčního programu Ministerstva spravedlnosti, interních protikorupčních programů organizačních složek státu a příspěvkových organizací v resortu Ministerstva spravedlnosti a Katalogu korupčních rizik, ve znění Instrukce č. 2/2018 Ministerstva spravedlnosti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erstvo spravedlnosti stanoví:</w:t>
      </w:r>
    </w:p>
    <w:p>
      <w:pPr>
        <w:pStyle w:val="Normal"/>
        <w:ind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. I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Instrukce Ministerstva spravedlnosti ze dne 16. března 2016, č. j. 13/2015-OK-OFK/94, kterou se stanoví postup při aktualizaci Resortního interního protikorupčního programu Ministerstva spravedlnosti, interních protikorupčních programů organizačních složek státu a příspěvkových organizací v resortu Ministerstva spravedlnosti a Katalogu korupčních rizik, ve znění Instrukce č. 2/2018 Ministerstva spravedlnosti, se mění takto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V § 1 se za slova „Rámcového resortního interního protikorupčního programu“ vkládají slova „a usnesením vlády České republiky ze dne 20. listopadu 2018 č. 769 o aktualizaci Rámcového resortního interního protikorupčního programu“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V § 3 odst. 1 se slova „státní tajemník“ nahrazují slovy „náměstek pro řízení sekce dohledu a justice“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§ 3 odst. 2 se slova „odboru kontroly“ nahrazují slovy „odboru střetu zájmů a boje proti korupci“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V § 3 odst. 2 písm. a) se slova „po projednání se státním tajemníkem“ nahrazují slovy „po projednání s náměstkem pro řízení sekce dohledu a justice“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V § 3 odst. 2 se písmeno f) zrušuje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§ 3 se vkládá odstavec 3, který zní: 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firstLine="2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(3) Řediteli odboru kontroly se ukládá: v rámci realizovaných veřejnosprávních kontrol u OSS a PO prověřovat formální i věcnou správnost obsahu IPP.“. 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avadní odstavce 3 a 4 se označují jako odstavce 4 a 5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§ 3 odst. 4 písm. b) se na konci věty slova „odboru kontroly“ nahrazují slovy „odboru střetu zájmů a boje proti korupci.“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V § 3 odst. 4 písm. c) se slova „odboru kontroly“ nahrazují slovy „odboru střetu zájmů a boje proti korupci“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V § 3 odst. 5 se na konci věty slova „odboru kontroly“ nahrazují slovy „odboru střetu zájmů a boje proti korupci.“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. I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instrukce nabývá účinnosti dnem 1. února 20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JUDr. Jan Kněžínek, Ph.D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</w:t>
        <w:tab/>
        <w:t xml:space="preserve">     ministr spravedlnos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4:35:00Z</dcterms:created>
  <dc:creator>Krejčířová Hana Ing.</dc:creator>
  <dc:description/>
  <cp:keywords/>
  <dc:language>en-US</dc:language>
  <cp:lastModifiedBy>Vašíček Martin Bc.</cp:lastModifiedBy>
  <cp:lastPrinted>2019-01-09T11:36:00Z</cp:lastPrinted>
  <dcterms:modified xsi:type="dcterms:W3CDTF">2019-03-15T15:28:00Z</dcterms:modified>
  <cp:revision>3</cp:revision>
  <dc:subject/>
  <dc:title/>
</cp:coreProperties>
</file>