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nstrukce č. 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inisterstva spravedlnos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e dne 16. ledna 2019, č. j. MSP-9/2019-EO-S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terou se mění instrukce Ministerstva spravedlnosti ČR ze dne 10. září 2015, č. j. MSP-133/2015-EO-SP, o schvalování účetních závěrek za resort Ministerstva spravedlnosti Č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sz w:val="24"/>
        </w:rPr>
        <w:t>Ministerstvo spravedlnosti stano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</w:rPr>
        <w:t>V § 5 odst. 3 instrukce Ministerstva spravedlnosti ČR ze dne 10. září 2015, č. j. MSP-133/2015-EO-SP, o schvalování účetních závěrek za resort Ministerstva spravedlnosti ČR, ve znění pozdějších předpisů, se slova „sekce ekonomické“ nahrazují slovy „sekce provozní a právní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instrukce nabývá účinnosti dne 31. 01.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UDr. Jan Kněžínek, Ph.D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inistr spravedl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1:00Z</dcterms:created>
  <dc:creator>Fousová Zdeňka Mgr. Bc.</dc:creator>
  <dc:description/>
  <cp:keywords/>
  <dc:language>en-US</dc:language>
  <cp:lastModifiedBy>Bernášková Markéta, Ing.</cp:lastModifiedBy>
  <cp:lastPrinted>2018-10-16T08:51:00Z</cp:lastPrinted>
  <dcterms:modified xsi:type="dcterms:W3CDTF">2019-01-16T09:28:00Z</dcterms:modified>
  <cp:revision>37</cp:revision>
  <dc:subject/>
  <dc:title/>
</cp:coreProperties>
</file>