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Úplné zněn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struk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isterstva spravedlnos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ze dne 16. 3. 2016 č. j. 13/2015-OK-OFK/94, kterou se stanoví postup při aktualizaci Resortního interního protikorupčního programu Ministerstva spravedlnosti, interních protikorupčních programů organizačních složek státu a příspěvkových organizací v resortu Ministerstva spravedlnosti a Katalogu korupčních rizik, ve znění Instrukce č. 2/2018 ze dne 12. 3. 2018 čj. 14/2018-OK-OFK/18 a Instrukce č. 2/2019 ze dne 22. 1. 2019 čj. MSP-5/2019-OK-OFK/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Ministerstvo spravedlnosti stanoví:</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1</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V souladu s usnesením vlády České republiky ze dne 21. prosince 2015 č. 1077, kterým vláda České republiky schválila aktualizovaný Rámcový resortní interní protikorupční program, usnesením vlády České republiky ze dne 29. listopadu 2017 č. 853 k aktualizaci Rámcového resortního interního protikorupčního programu a usnesením vlády České republiky ze dne 20. listopadu 2018 č. 769 o aktualizaci Rámcového resortního interního protikorupčního programu bude prováděna aktualizace Resortního interního protikorupčního programu Ministerstva spravedlnosti (dále jen „RIPP MSp“) a interních protikorupčních programů (dále jen „IPP“) organizačních složek státu a příspěvkových organizací v resortu MSp (dále jen „OSS“ a „P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ištění aktualizace IPP a Katalogu korupčních rizik v OSS a PO</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edsedovi Nejvyššího správního soudu, předsedovi Nejvyššího soudu, předsedům vrchních soudů a krajských soudů, předsedovi Městského soudu v Praze, předsedům okresních soudů a obvodních soudů v Praze, nejvyššímu státnímu zástupci, vrchním státním zástupcům, krajským státním zástupcům, městskému státnímu zástupci v Praze, generálnímu řediteli Vězeňské služby ČR, ředitelům Justiční akademie, Rejstříku trestů, Probační a mediační služby, Institutu pro kriminologii a sociální prevenci a ředitelům PO se ukládá:</w:t>
      </w:r>
    </w:p>
    <w:p>
      <w:pPr>
        <w:pStyle w:val="Normal"/>
        <w:numPr>
          <w:ilvl w:val="0"/>
          <w:numId w:val="1"/>
        </w:numPr>
        <w:rPr/>
      </w:pPr>
      <w:r>
        <w:rPr>
          <w:rFonts w:cs="Times New Roman" w:ascii="Times New Roman" w:hAnsi="Times New Roman"/>
          <w:sz w:val="24"/>
          <w:szCs w:val="24"/>
        </w:rPr>
        <w:t xml:space="preserve">vyhodnocovat vždy k datu 31. prosince lichého kalendářního roku IPP a zprávu o vyhodnocení IPP zpracovat vždy do 31. března následujícího sudého kalendářního roku. Hlášení o provedeném vyhodnocení není třeba zasílat MSp.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ktualizovat vždy do 30. června sudého kalendářního roku IPP v souladu s aktuálním Rámcovým resortním interním protikorupčním programem, který je k dispozici na adrese </w:t>
      </w:r>
      <w:hyperlink r:id="rId2">
        <w:r>
          <w:rPr>
            <w:rStyle w:val="InternetLink"/>
            <w:rFonts w:cs="Times New Roman" w:ascii="Times New Roman" w:hAnsi="Times New Roman"/>
            <w:color w:val="000000"/>
            <w:sz w:val="24"/>
            <w:szCs w:val="24"/>
          </w:rPr>
          <w:t>www.korupce.cz</w:t>
        </w:r>
      </w:hyperlink>
      <w:r>
        <w:rPr>
          <w:rFonts w:cs="Times New Roman" w:ascii="Times New Roman" w:hAnsi="Times New Roman"/>
          <w:sz w:val="24"/>
          <w:szCs w:val="24"/>
        </w:rPr>
        <w:t>. Aktualizovaný IPP zveřejnit na své internetové stránce věnované boji s korupcí, společně s etickým kodexem, systémem pro oznamování podezření na korupci a seznamem poradců.</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ktualizovat vždy do 30. června sudého kalendářního roku podle potřeby Katalog korupčních rizik, který bude zveřejněn pouze na intranetových stránkách, s využitím uvedených hodnotících kritérií:</w:t>
      </w:r>
    </w:p>
    <w:p>
      <w:pPr>
        <w:pStyle w:val="Normal"/>
        <w:ind w:left="13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60"/>
        <w:ind w:left="708" w:firstLine="708"/>
        <w:rPr>
          <w:rFonts w:ascii="Times New Roman" w:hAnsi="Times New Roman" w:cs="Times New Roman"/>
          <w:sz w:val="24"/>
          <w:szCs w:val="24"/>
        </w:rPr>
      </w:pPr>
      <w:r>
        <w:rPr>
          <w:rFonts w:cs="Times New Roman" w:ascii="Times New Roman" w:hAnsi="Times New Roman"/>
          <w:sz w:val="24"/>
          <w:szCs w:val="24"/>
        </w:rPr>
        <w:t>Pravděpodobnost výskytu korupčního jednání</w:t>
      </w:r>
    </w:p>
    <w:tbl>
      <w:tblPr>
        <w:tblW w:w="6490" w:type="dxa"/>
        <w:jc w:val="center"/>
        <w:tblInd w:w="0" w:type="dxa"/>
        <w:tblLayout w:type="fixed"/>
        <w:tblCellMar>
          <w:top w:w="0" w:type="dxa"/>
          <w:left w:w="108" w:type="dxa"/>
          <w:bottom w:w="0" w:type="dxa"/>
          <w:right w:w="108" w:type="dxa"/>
        </w:tblCellMar>
      </w:tblPr>
      <w:tblGrid>
        <w:gridCol w:w="2111"/>
        <w:gridCol w:w="4379"/>
      </w:tblGrid>
      <w:tr>
        <w:trPr>
          <w:trHeight w:val="397" w:hRule="exact"/>
        </w:trPr>
        <w:tc>
          <w:tcPr>
            <w:tcW w:w="211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upeň </w:t>
            </w:r>
          </w:p>
        </w:tc>
        <w:tc>
          <w:tcPr>
            <w:tcW w:w="437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Pravděpodobnost výskytu jevu</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éměř vyloučený, výjimečný</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Možný, nepravděpodobný</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Možný, pravděpodobný</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Pravděpodobný, častý</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éměř jistý</w:t>
            </w:r>
          </w:p>
        </w:tc>
      </w:tr>
    </w:tbl>
    <w:p>
      <w:pPr>
        <w:pStyle w:val="Normal"/>
        <w:spacing w:before="240" w:after="60"/>
        <w:ind w:lef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pad výskytu korupčního jednání</w:t>
      </w:r>
    </w:p>
    <w:p>
      <w:pPr>
        <w:pStyle w:val="Normal"/>
        <w:ind w:left="928" w:hanging="0"/>
        <w:rPr>
          <w:rFonts w:ascii="Times New Roman" w:hAnsi="Times New Roman" w:cs="Times New Roman"/>
          <w:sz w:val="24"/>
          <w:szCs w:val="24"/>
        </w:rPr>
      </w:pPr>
      <w:r>
        <w:rPr>
          <w:rFonts w:cs="Times New Roman" w:ascii="Times New Roman" w:hAnsi="Times New Roman"/>
          <w:sz w:val="24"/>
          <w:szCs w:val="24"/>
        </w:rPr>
      </w:r>
    </w:p>
    <w:tbl>
      <w:tblPr>
        <w:tblW w:w="6565" w:type="dxa"/>
        <w:jc w:val="center"/>
        <w:tblInd w:w="0" w:type="dxa"/>
        <w:tblLayout w:type="fixed"/>
        <w:tblCellMar>
          <w:top w:w="0" w:type="dxa"/>
          <w:left w:w="108" w:type="dxa"/>
          <w:bottom w:w="0" w:type="dxa"/>
          <w:right w:w="108" w:type="dxa"/>
        </w:tblCellMar>
      </w:tblPr>
      <w:tblGrid>
        <w:gridCol w:w="2135"/>
        <w:gridCol w:w="4430"/>
      </w:tblGrid>
      <w:tr>
        <w:trPr>
          <w:trHeight w:val="702" w:hRule="exact"/>
        </w:trPr>
        <w:tc>
          <w:tcPr>
            <w:tcW w:w="21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peň </w:t>
            </w:r>
          </w:p>
        </w:tc>
        <w:tc>
          <w:tcPr>
            <w:tcW w:w="44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ra dopadu jevu na chod OSS</w:t>
            </w:r>
          </w:p>
        </w:tc>
      </w:tr>
      <w:tr>
        <w:trPr>
          <w:trHeight w:val="586"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Prakticky žádný, bez vlivu, nevýznamné finanční ztráty</w:t>
            </w:r>
          </w:p>
        </w:tc>
      </w:tr>
      <w:tr>
        <w:trPr>
          <w:trHeight w:val="52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Málo podstatný, malé finanční ztráty</w:t>
            </w:r>
          </w:p>
        </w:tc>
      </w:tr>
      <w:tr>
        <w:trPr>
          <w:trHeight w:val="53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Podstatný, opakující se výpadky, střední finanční ztráty</w:t>
            </w:r>
          </w:p>
        </w:tc>
      </w:tr>
      <w:tr>
        <w:trPr>
          <w:trHeight w:val="76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Zásadní, selhání základních funkcí, velké finanční ztráty</w:t>
            </w:r>
          </w:p>
        </w:tc>
      </w:tr>
      <w:tr>
        <w:trPr>
          <w:trHeight w:val="98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Devastující, OSS není schopna plnit úkoly, které jí ukládá zákon a pro které byla zřízena, obrovské finanční ztrát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Vzorec výpočtu míry významnosti korupčního rizika je následující:</w:t>
      </w:r>
    </w:p>
    <w:p>
      <w:pPr>
        <w:pStyle w:val="Normal"/>
        <w:ind w:left="709" w:hanging="0"/>
        <w:jc w:val="left"/>
        <w:rPr>
          <w:rFonts w:ascii="Times New Roman" w:hAnsi="Times New Roman" w:cs="Times New Roman"/>
          <w:sz w:val="24"/>
          <w:szCs w:val="24"/>
        </w:rPr>
      </w:pPr>
      <w:r>
        <w:rPr>
          <w:rFonts w:cs="Times New Roman" w:ascii="Times New Roman" w:hAnsi="Times New Roman"/>
          <w:sz w:val="24"/>
          <w:szCs w:val="24"/>
        </w:rPr>
        <w:t>významnost korupčního rizika = pravděpodobnost výskytu jevu x dopad výskytu jevu.</w:t>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Zajištění aktualizace RIPP MSp a Katalogu korupčních rizi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276" w:hanging="567"/>
        <w:rPr>
          <w:rFonts w:ascii="Times New Roman" w:hAnsi="Times New Roman" w:cs="Times New Roman"/>
          <w:sz w:val="24"/>
          <w:szCs w:val="24"/>
        </w:rPr>
      </w:pPr>
      <w:r>
        <w:rPr>
          <w:rFonts w:cs="Times New Roman" w:ascii="Times New Roman" w:hAnsi="Times New Roman"/>
          <w:sz w:val="24"/>
          <w:szCs w:val="24"/>
        </w:rPr>
        <w:t>Realizaci RIPP MSp řídí náměstek pro řízení sekce dohledu a jus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i odboru střetu zájmů a boje proti korupci se uklád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yhodnotit vždy do 31. března sudého kalendářního roku RIPP MSp podle stavu k 31. prosinci předchozího lichého kalendářního roku na základě informací obdržených od náměstků ministra, ředitelů odborů a vedoucích samostatně stojících oddělení MSp a po projednání s náměstkem pro řízení sekce dohledu a justice podat zprávu ministru spravedlnos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ktualizovat vždy do 30. června sudého kalendářního roku RIPP MSp v souladu s aktualizovaným Rámcovým resortním protikorupčním programem. Aktualizované znění RIPP MSp uveřejnit na internetových stránkách MSp a na intranetu MSp v adresáři Korup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ktualizovat vždy do 30. června sudého kalendářního roku podle potřeby Katalog korupčních rizik MSp na základě návrhů útvarů MSp s využitím uvedených hodnotících kritérií. Aktualizovaný Katalog korupčních rizik uveřejnit na intranetu MSp v adresáři Korup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ordinovat proces vyhodnocování korupčních rizik a stanovování protikorupčních opatření ve spolupráci s útvary tak, aby byla zajištěna jejich účinnost při snižování jejich pravděpodobnosti a dopad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trolovat aktualizaci a zveřejňování IPP OSS a PO na jejich webových stránkách.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i odboru kontroly se ukládá:</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v rámci realizovaných veřejnosprávních kontrol u OSS a PO prověřovat  formální i věcnou správnost obsahu IP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134" w:hanging="425"/>
        <w:rPr/>
      </w:pPr>
      <w:r>
        <w:rPr>
          <w:rFonts w:cs="Times New Roman" w:ascii="Times New Roman" w:hAnsi="Times New Roman"/>
          <w:sz w:val="24"/>
          <w:szCs w:val="24"/>
        </w:rPr>
        <w:t xml:space="preserve">(4)   Náměstkům ministra, ředitelům odborů a vedoucím samostatně stojících oddělení   MSp se ukládá: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a)  seznámit podřízené zaměstnance s aktualizovaným RIPP MSp, </w:t>
      </w:r>
    </w:p>
    <w:p>
      <w:pPr>
        <w:pStyle w:val="Normal"/>
        <w:ind w:left="1276" w:hanging="56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avidelně jednou za lichý kalendářní rok vždy k 31. prosinci vyhodnotit dodržování protikorupčních opatření uvedených v RIPP MSp a v Katalogu korupčních rizik a do 15. ledna následujícího sudého kalendářního roku poskytnout tyto informace řediteli odboru střetu zájmů a boje proti korupci,</w:t>
      </w:r>
    </w:p>
    <w:p>
      <w:pPr>
        <w:pStyle w:val="Normal"/>
        <w:ind w:left="127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avidelně vždy k 31. prosinci lichého kalendářního roku přehodnotit oblasti potencionálních rizik výskytu korupčního jednání v jimi řízeném útvaru a do 15. ledna následujícího sudého kalendářního roku poskytnout řediteli odboru střetu zájmů a boje proti korupci návrh na aktualizaci Katalogu korupčních rizik podle kritérií uvedených v § 2 písm. c).</w:t>
      </w:r>
    </w:p>
    <w:p>
      <w:pPr>
        <w:pStyle w:val="Normal"/>
        <w:ind w:left="993" w:hanging="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Vedoucímu oddělení interního auditu se ukládá:</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při provádění všech auditů v průběhu roku ověřovat u auditovaných útvarů výskyt korupčních rizik a vyhodnocovat, zda pro auditovanou oblast jsou stanovena a vyhodnocena korupční rizika a zda opatření k nim přijatá jsou účinná a navrhovat doporučení v auditované oblasti pro její zlepšení; výsledky ověřování předložit vždy do 15. ledna sudého kalendářního roku řediteli odboru střetu zájmů a boje proti korupc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rušovací ustanove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rušuje se Instrukce Ministerstva spravedlnosti ze dne 28. dubna 2014 čj. 18/2013-OKE-OFK/55, kterou se vydává Resortní interní protikorupční program Ministerstva spravedlnosti a stanoví postup justičních složek, Vězeňské služby České republiky a organizačních složek a příspěvkových organizací při vypracování interního protikorupčního program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Účinno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to instrukce nabývá účinnosti dne 1. února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 xml:space="preserve">                 </w:t>
        <w:tab/>
        <w:t xml:space="preserve"> JUDr. Jan Kněžínek, Ph.D.</w:t>
      </w:r>
    </w:p>
    <w:p>
      <w:pPr>
        <w:pStyle w:val="Normal"/>
        <w:rPr/>
      </w:pPr>
      <w:r>
        <w:rPr>
          <w:rFonts w:cs="Times New Roman" w:ascii="Times New Roman" w:hAnsi="Times New Roman"/>
          <w:sz w:val="24"/>
          <w:szCs w:val="24"/>
        </w:rPr>
        <w:tab/>
        <w:tab/>
        <w:tab/>
        <w:tab/>
        <w:tab/>
        <w:tab/>
        <w:t xml:space="preserve">                   ministr spravedlnost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91" w:hanging="360"/>
      </w:pPr>
      <w:rPr>
        <w:color w:val="000000"/>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u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3:00Z</dcterms:created>
  <dc:creator>Krejčířová Hana Ing.</dc:creator>
  <dc:description/>
  <cp:keywords/>
  <dc:language>en-US</dc:language>
  <cp:lastModifiedBy>Vašíček Martin Bc.</cp:lastModifiedBy>
  <cp:lastPrinted>2016-03-01T12:53:00Z</cp:lastPrinted>
  <dcterms:modified xsi:type="dcterms:W3CDTF">2019-03-15T15:27:00Z</dcterms:modified>
  <cp:revision>43</cp:revision>
  <dc:subject/>
  <dc:title/>
</cp:coreProperties>
</file>