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trukce č. 4/2016</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nisterstva spravedlnosti ČR ze dne 10. 9. 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 j. MSP-133/2015-EO-SP o schvalování účetních závěrek za resort Ministerstva spravedlnosti ČR</w:t>
      </w:r>
      <w:r>
        <w:rPr/>
        <w:t xml:space="preserve"> </w:t>
      </w:r>
      <w:r>
        <w:rPr>
          <w:rFonts w:cs="Times New Roman" w:ascii="Times New Roman" w:hAnsi="Times New Roman"/>
          <w:b/>
          <w:sz w:val="24"/>
          <w:szCs w:val="24"/>
        </w:rPr>
        <w:t xml:space="preserve">ve znění instrukce č. 8/2018 Ministerstva spravedlnosti ze dne 3. 5. 2018 č. j. MSP-40/2018-EO-SP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isterstvo spravedlnosti ČR (dále jen „ministerstvo“) k uplatnění vyhlášky Ministerstva financí ČR č. 220/2013 Sb. o požadavcích na schvalování účetních závěrek některých vybraných účetních jednotek, ve znění pozdějších předpisů (dále jen „vyhláška MF“), a § 64 zákona č. 218/2000 Sb., o rozpočtových pravidlech stanoví:</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jc w:val="both"/>
        <w:rPr/>
      </w:pPr>
      <w:r>
        <w:rPr>
          <w:rFonts w:cs="Times New Roman" w:ascii="Times New Roman" w:hAnsi="Times New Roman"/>
          <w:sz w:val="24"/>
          <w:szCs w:val="24"/>
        </w:rPr>
        <w:t xml:space="preserve">Instrukce o schvalování účetních závěrek za resort Ministerstva spravedlnosti ČR (dále jen „Instrukce“) se vztahuje na všechny příspěvkové organizace a organizační složky státu v rezortu ministerstva, které jsou účetními jednotkami, a to: </w:t>
      </w:r>
    </w:p>
    <w:p>
      <w:pPr>
        <w:pStyle w:val="Normal"/>
        <w:widowControl w:val="false"/>
        <w:autoSpaceDE w:val="false"/>
        <w:spacing w:lineRule="auto" w:line="240"/>
        <w:jc w:val="both"/>
        <w:rPr/>
      </w:pPr>
      <w:r>
        <w:rPr>
          <w:rFonts w:cs="Times New Roman" w:ascii="Times New Roman" w:hAnsi="Times New Roman"/>
          <w:sz w:val="24"/>
          <w:szCs w:val="24"/>
        </w:rPr>
        <w:tab/>
        <w:t xml:space="preserve">- ministerstvo (aparát),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Nejvyšší soud,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Nejvyšší správní soud,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vrchní soudy,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krajské soudy (Městský soud v Praz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okresní (obvodní) soudy (Městský soud v Brně),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Nejvyšší státní zastupitelství,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vrchní státní zastupitelství,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krajská státní zastupitelství (Městské státní zastupitelství v Praz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Justiční akademi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Rejstřík trestů,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Probační a mediační služba,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Institut pro kriminologii a sociální prevenci </w:t>
      </w:r>
    </w:p>
    <w:p>
      <w:pPr>
        <w:pStyle w:val="Normal"/>
        <w:widowControl w:val="false"/>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ězeňská služba České republiky,</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dále jen „OSS“)</w:t>
      </w:r>
    </w:p>
    <w:p>
      <w:pPr>
        <w:pStyle w:val="Normal"/>
        <w:widowControl w:val="false"/>
        <w:autoSpaceDE w:val="false"/>
        <w:spacing w:lineRule="auto" w:line="240"/>
        <w:ind w:left="660" w:hanging="0"/>
        <w:jc w:val="both"/>
        <w:rPr>
          <w:rFonts w:ascii="Times New Roman" w:hAnsi="Times New Roman" w:cs="Times New Roman"/>
          <w:sz w:val="24"/>
          <w:szCs w:val="24"/>
        </w:rPr>
      </w:pPr>
      <w:r>
        <w:rPr>
          <w:rFonts w:cs="Times New Roman" w:ascii="Times New Roman" w:hAnsi="Times New Roman"/>
          <w:sz w:val="24"/>
          <w:szCs w:val="24"/>
        </w:rPr>
        <w:t>- Zotavovny Vězeňské služby ČR (dále jen „PO“)</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vinnosti plynoucí z legislativy</w:t>
      </w:r>
    </w:p>
    <w:p>
      <w:pPr>
        <w:pStyle w:val="Normal"/>
        <w:jc w:val="both"/>
        <w:rPr/>
      </w:pPr>
      <w:r>
        <w:rPr>
          <w:rFonts w:cs="Times New Roman" w:ascii="Times New Roman" w:hAnsi="Times New Roman"/>
          <w:sz w:val="24"/>
          <w:szCs w:val="24"/>
        </w:rPr>
        <w:t xml:space="preserve">Ministerstvo plní funkci zřizovatele podřízených OSS a PO, a proto je povinno stanovit komisi, jež schválí či neschválí jejich roční účetní závěrku.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učinnos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Jednotlivé OSS zasílají na ekonomický odbor ministerstva (dále jen „EO“) podklady ke schvalování účetních závěrek, tj. podepsané originály účetních výkazů (rozvaha, výkaz zisku a ztráty, přílohy; na základě podmínek stanovených jiným právním předpis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řehled o peněžních tocích a přehled o změnách vlastního kapitálu) a zprávu o výsledku inventarizace za období schvalovaných účetních závěrek. Okresní/obvodní soudy zasílají tyto podklady prostřednictvím svých meziúrovní (krajské soudy, městský soud), které zkontrolují, zda jsou podklady ke schvalování kompletní. Na odbor kontroly ministerstva zasílají OSS zprávy z interních a externích kontrol (např. NKÚ či FÚ), taktéž za období schvalovaných účetních závěrek. PO zasílají výše zmíněné podklady prostřednictvím Generálního ředitelství Vězeňské služby ČR, které zkontroluje, zda jsou podklady ke schvalování kompletní.</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dbor kontroly ministerstva zasílá na EO zprávu o zjištěných nedostatcích z provedených (plánovaných i mimořádných) interních a externích kontrol OSS a veřejnosprávních kontrol, které mohou mít vliv na úplnost a průkaznost účetnictví za období schvalovaných účetních závěrek.</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ddělení interního auditu ministerstva (dále jen „OIA“) zasílá na EO zprávu o zjištěních z provedených interních auditů, v rámci nichž byly zjištěny skutečnosti, které mohou mít vliv na úplnost a průkaznost účetnictví ministerstva (aparátu) za období, jež se týká schvalování účetní závěrk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O po kontrole zaslaných účetních výkazů a po posouzení inventarizačních zpráv zasílá přes spisovou službu v případě podezření na nesoulad v účetnictví a v inventarizaci jednotlivých OSS či PO požadavek na odbor kontroly o provedení veřejnosprávní kontroly příslušné OSS, spolu s požadovaným termínem pro zaslání zpětné informace na EO.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omisi, jež schvaluje roční účetní závěrky jednotlivých OSS a PO, předkládá EO, kromě zaslaných účetních závěrek, také své vyjádření k účetním výkazům a zprávám o výsledku inventarizací. Spolu s vyjádřením EO komise obdrží od EO rovněž výše uvedená vyjádření od odboru kontroly a OIA. Komise si podle potřeby může vyžádat dodatečné informace od příslušné OSS a PO.</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mise</w:t>
      </w:r>
    </w:p>
    <w:p>
      <w:pPr>
        <w:pStyle w:val="Normal"/>
        <w:numPr>
          <w:ilvl w:val="0"/>
          <w:numId w:val="1"/>
        </w:numPr>
        <w:jc w:val="both"/>
        <w:rPr/>
      </w:pPr>
      <w:r>
        <w:rPr>
          <w:rFonts w:cs="Times New Roman" w:ascii="Times New Roman" w:hAnsi="Times New Roman"/>
          <w:sz w:val="24"/>
          <w:szCs w:val="24"/>
        </w:rPr>
        <w:t>Ke schvalování ročních účetních závěrek podřízených OSS a PO jmenuje ministr spravedlnosti alespoň tříčlennou komisi.</w:t>
      </w:r>
    </w:p>
    <w:p>
      <w:pPr>
        <w:pStyle w:val="MSptext"/>
        <w:numPr>
          <w:ilvl w:val="0"/>
          <w:numId w:val="1"/>
        </w:numPr>
        <w:spacing w:lineRule="auto" w:line="276"/>
        <w:rPr/>
      </w:pPr>
      <w:r>
        <w:rPr/>
        <w:t>Odpovědnost komise je dána předmětem její činnosti, kterým je schválení či neschválení účetní závěrky. Komise nepřebírá odpovědnost za sestavení účetní závěrky ani za její správnost, úplnost nebo věrnost obrazu předmětu účetnictví. Tyto odpovědnosti nese účetní jednotka. Komise by měla odpovědně shromáždit podklady pro schvalování účetní závěrky, a pokud z těchto podkladů vyplývá, že účetní závěrka podává věrný a poctivý obraz předmětu účetnictví a finanční situaci účetní jednotky, účetní závěrku schválí.</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ředsedou komise je náměstek pro řízení sekce ekonomické, který navrhne nejméně další dva členy z řad řídících pracovníků ministerstv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 případě, že se členové komise nemohou ke schválení účetních závěrek sejít v jednom konkrétním termínu, lze je schválit též per rollam. </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schválení či neschválení jednotlivých účetních závěrek komise vyhotovuje „zápis“. Vzory zápisu o schválení či neschválení účetních závěrek připraví pro komisi EO, které je po schválení či neschválení rozešle jednotlivým OSS. PO zápisy EO rozešle prostřednictvím </w:t>
      </w:r>
      <w:r>
        <w:rPr>
          <w:rFonts w:cs="Times New Roman" w:ascii="Times New Roman" w:hAnsi="Times New Roman"/>
          <w:sz w:val="24"/>
          <w:szCs w:val="24"/>
        </w:rPr>
        <w:t>Generálního ředitelství Vězeňské služby ČR</w:t>
      </w:r>
      <w:r>
        <w:rPr>
          <w:rFonts w:cs="Times New Roman" w:ascii="Times New Roman" w:hAnsi="Times New Roman"/>
          <w:i/>
          <w:sz w:val="24"/>
          <w:szCs w:val="24"/>
        </w:rPr>
        <w:t>.</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íny</w:t>
      </w:r>
    </w:p>
    <w:p>
      <w:pPr>
        <w:pStyle w:val="Normal"/>
        <w:numPr>
          <w:ilvl w:val="0"/>
          <w:numId w:val="3"/>
        </w:numPr>
        <w:jc w:val="both"/>
        <w:rPr/>
      </w:pPr>
      <w:r>
        <w:rPr>
          <w:rFonts w:cs="Times New Roman" w:ascii="Times New Roman" w:hAnsi="Times New Roman"/>
          <w:sz w:val="24"/>
          <w:szCs w:val="24"/>
        </w:rPr>
        <w:t>Nejpozději 28. 2. (29. 2. pokud se jedná o rok přestupný) roku, ve kterém dochází ke schvalování účetních závěrek za rok předchozí, musí bý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anovena komise a její členové jmenováni ministrem spravedlnosti.</w:t>
      </w:r>
    </w:p>
    <w:p>
      <w:pPr>
        <w:pStyle w:val="Normal"/>
        <w:numPr>
          <w:ilvl w:val="0"/>
          <w:numId w:val="2"/>
        </w:numPr>
        <w:jc w:val="both"/>
        <w:rPr/>
      </w:pPr>
      <w:r>
        <w:rPr>
          <w:rFonts w:cs="Times New Roman" w:ascii="Times New Roman" w:hAnsi="Times New Roman"/>
          <w:sz w:val="24"/>
          <w:szCs w:val="24"/>
        </w:rPr>
        <w:t>zaslány od OSS a PO zprávy z interních a externích kontrol na odbor kontroly ministerstva (v souladu s § 3, odst. 1 instruk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ejpozději 15. 3. roku, ve kterém dochází ke schvalování účetních závěrek za rok předchozí, musí být: </w:t>
      </w:r>
    </w:p>
    <w:p>
      <w:pPr>
        <w:pStyle w:val="Normal"/>
        <w:numPr>
          <w:ilvl w:val="0"/>
          <w:numId w:val="2"/>
        </w:numPr>
        <w:jc w:val="both"/>
        <w:rPr/>
      </w:pPr>
      <w:r>
        <w:rPr>
          <w:rFonts w:cs="Times New Roman" w:ascii="Times New Roman" w:hAnsi="Times New Roman"/>
          <w:sz w:val="24"/>
          <w:szCs w:val="24"/>
        </w:rPr>
        <w:t>zaslány od OSS a PO podklady ke schvalování účetních závěrek na EO (v souladu s § 3, odst. 1 instrukce).</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sz w:val="24"/>
          <w:szCs w:val="24"/>
        </w:rPr>
        <w:t xml:space="preserve">Nejpozději 31. 3. roku, ve kterém dochází ke schvalování účetních závěrek za rok předchozí, zašlou na EO své zprávy z interních i externích kontrol, respektive interních auditů, odbor kontroly (v souladu s § 3, odst. 2 instrukce) a OIA (v souladu s § 3, odst. 3 instrukce).  </w:t>
      </w:r>
    </w:p>
    <w:p>
      <w:pPr>
        <w:pStyle w:val="Normal"/>
        <w:numPr>
          <w:ilvl w:val="0"/>
          <w:numId w:val="3"/>
        </w:numPr>
        <w:jc w:val="both"/>
        <w:rPr/>
      </w:pPr>
      <w:r>
        <w:rPr>
          <w:rFonts w:cs="Times New Roman" w:ascii="Times New Roman" w:hAnsi="Times New Roman"/>
          <w:sz w:val="24"/>
          <w:szCs w:val="24"/>
        </w:rPr>
        <w:t>Nejpozději 17. 4. roku, ve kterém dochází ke schvalování účetních závěrek za rok předchozí, zašle EO požadavek o provedení veřejnosprávní kontroly na odbor kontroly (v souladu s § 3, odst. 4 instruk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ejpozději 30. 4. roku, ve kterém dochází ke schvalování účetních závěrek za rok předchozí, zašle odbor kontroly zprávu o zjištěních z veřejnosprávních kontrol na EO (v souladu s § 3, odst. 2 instrukce).</w:t>
      </w:r>
    </w:p>
    <w:p>
      <w:pPr>
        <w:pStyle w:val="Normal"/>
        <w:numPr>
          <w:ilvl w:val="0"/>
          <w:numId w:val="3"/>
        </w:numPr>
        <w:jc w:val="both"/>
        <w:rPr/>
      </w:pPr>
      <w:r>
        <w:rPr>
          <w:rFonts w:cs="Times New Roman" w:ascii="Times New Roman" w:hAnsi="Times New Roman"/>
          <w:sz w:val="24"/>
          <w:szCs w:val="24"/>
        </w:rPr>
        <w:t>Nejpozději 15. 5. roku, ve kterém dochází ke schvalování účetních závěrek za rok předchozí, předloží EO komisi veškeré podklady určené ke schvalování (v souladu s § 3, odst. 5).</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ejpozději 5. 6. roku, ve kterém dochází ke schvalování účetních závěrek za rok předchozí, vyhotoví komise zápis o schválení či neschválení účetních závěrek (v souladu s § 4, odst. 5).</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ejpozději 20. 6. roku, ve kterém dochází ke schvalování účetních závěrek za rok předchozí, zašle EO podřízeným OSS zápis o schválení či neschválení účetní závěrky. </w:t>
      </w:r>
      <w:r>
        <w:rPr>
          <w:rFonts w:eastAsia="Times New Roman" w:cs="Times New Roman" w:ascii="Times New Roman" w:hAnsi="Times New Roman"/>
          <w:sz w:val="24"/>
          <w:szCs w:val="24"/>
        </w:rPr>
        <w:t xml:space="preserve">PO bude zápis zaslán prostřednictvím </w:t>
      </w:r>
      <w:r>
        <w:rPr>
          <w:rFonts w:cs="Times New Roman" w:ascii="Times New Roman" w:hAnsi="Times New Roman"/>
          <w:sz w:val="24"/>
          <w:szCs w:val="24"/>
        </w:rPr>
        <w:t>Generálního ředitelství Vězeňské služby ČR.</w:t>
      </w:r>
    </w:p>
    <w:p>
      <w:pPr>
        <w:pStyle w:val="Normal"/>
        <w:numPr>
          <w:ilvl w:val="0"/>
          <w:numId w:val="3"/>
        </w:numPr>
        <w:jc w:val="both"/>
        <w:rPr/>
      </w:pPr>
      <w:r>
        <w:rPr>
          <w:rFonts w:cs="Times New Roman" w:ascii="Times New Roman" w:hAnsi="Times New Roman"/>
          <w:sz w:val="24"/>
          <w:szCs w:val="24"/>
        </w:rPr>
        <w:t>Nejpozději 30. 6. roku, ve kterém dochází ke schvalování účetních závěrek za rok předchozí, musí OSS a PO předat informaci o schválení či neschválení své účetní závěrky, jakož i inventarizační zprávu ve formátu „pdf“, přes portál státní pokladny (IISSP) do Centrálního systému účetních informací státu (CSÚI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Jestliže některý z uvedených termínů připadá v daném kalendářním roce na den pracovního klidu (sobota, neděle, svátek), pak je závazný pracovní den, který tomuto bezprostředně předcház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činnos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to instrukce nabývá účinnosti dne 01. 07.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JUDr. Robert Pelikán, Ph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ministr spravedlnost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18 a § 20 zákona č. 563/1991 Sb., o účetnictv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i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ptext">
    <w:name w:val="MSp-text"/>
    <w:basedOn w:val="Normal"/>
    <w:qFormat/>
    <w:pPr>
      <w:tabs>
        <w:tab w:val="clear" w:pos="708"/>
        <w:tab w:val="left" w:pos="720" w:leader="none"/>
      </w:tabs>
      <w:spacing w:lineRule="auto" w:line="240" w:before="0" w:after="240"/>
      <w:ind w:firstLine="720"/>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56:00Z</dcterms:created>
  <dc:creator>Libichová Lenka Mgr.</dc:creator>
  <dc:description/>
  <cp:keywords/>
  <dc:language>en-US</dc:language>
  <cp:lastModifiedBy>Bernášková Markéta, Ing.</cp:lastModifiedBy>
  <cp:lastPrinted>2016-01-21T13:47:00Z</cp:lastPrinted>
  <dcterms:modified xsi:type="dcterms:W3CDTF">2018-05-04T06:29:00Z</dcterms:modified>
  <cp:revision>16</cp:revision>
  <dc:subject/>
  <dc:title/>
</cp:coreProperties>
</file>