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rPr>
          <w:caps/>
          <w:spacing w:val="120"/>
        </w:rPr>
      </w:pPr>
      <w:r>
        <w:rPr>
          <w:caps/>
          <w:spacing w:val="120"/>
        </w:rPr>
        <w:t>Instrukce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Ministerstva spravedlnosti č. 4/2018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>ze dne 12. 3. 2018, č. j. 2/2017-OOJ-MET,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</w:rPr>
        <w:t xml:space="preserve">kterou se mění Instrukce Ministerstva spravedlnosti ze dne 3. 12. 2001, </w:t>
        <w:br/>
        <w:t>č. j. 505/2001–Org, kterou se vydává vnitřní a kancelářský řád pro okresní, krajské a vrchní soudy, uveřejněná pod č. 1/2002 Sbírky instrukcí a sdělení,</w:t>
        <w:br/>
        <w:t>ve znění pozdějších předpisů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/>
        <w:t>Ministerstvo spravedlnosti stanoví: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  <w:br/>
        <w:t>Změna vnitřního a kancelářského řádu pro okresní, krajské a vrchní sou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 </w:t>
      </w:r>
      <w:bookmarkStart w:id="0" w:name="Č_1"/>
      <w:r>
        <w:rPr>
          <w:b/>
        </w:rPr>
        <w:fldChar w:fldCharType="begin"/>
      </w:r>
      <w:r>
        <w:rPr>
          <w:b/>
        </w:rPr>
        <w:instrText xml:space="preserve"> SEQ Clanek \* ROMAN </w:instrText>
      </w:r>
      <w:r>
        <w:rPr>
          <w:b/>
        </w:rPr>
        <w:fldChar w:fldCharType="separate"/>
      </w:r>
      <w:r>
        <w:rPr>
          <w:b/>
        </w:rPr>
        <w:t>I</w:t>
      </w:r>
      <w:r>
        <w:rPr>
          <w:b/>
        </w:rPr>
        <w:fldChar w:fldCharType="end"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Instrukce Ministerstva spravedlnosti ze dne </w:t>
      </w:r>
      <w:r>
        <w:rPr>
          <w:bCs/>
        </w:rPr>
        <w:t>3. prosince 2001, č. j. 505/2001–Org,</w:t>
      </w:r>
      <w:r>
        <w:rPr/>
        <w:t xml:space="preserve"> kterou se vydává vnitřní a kancelářský řád pro okresní, krajské a vrchní soudy, uveřejněná pod č. 1/2002 Sbírky instrukcí a sdělení Ministerstva spravedlnosti, ve znění Instrukce Ministerstva spravedlnosti ze dne 23. prosince 2002, č. j. 423/2002–Org, uveřejněné pod č. 16/2003 Sbírky instrukcí a sdělení Ministerstva spravedlnosti, Instrukce Ministerstva spravedlnosti ze dne 10. prosince 2003, č. j. 409/2003–Org, uveřejněné pod č. 1/2004 Sbírky instrukcí a sdělení Ministerstva spravedlnosti, Instrukce Ministerstva spravedlnosti ze dne 14. června 2004, č. j. 192/2004–Org, uveřejněné pod č. 4/2004 Sbírky instrukcí a sdělení Ministerstva spravedlnosti, Instrukce Ministerstva spravedlnosti ze dne 2. prosince 2004, č. j. 515/2004–Org, uveřejněné pod č. 38/2004 Sbírky instrukcí a sdělení Ministerstva spravedlnosti, Instrukce Ministerstva spravedlnosti ze dne 23. února 2005, č. j. 81/2002–MO–J/142, uveřejněné pod č. 14/2006 Sbírky instrukcí a sdělení Ministerstva spravedlnosti, Instrukce Ministerstva spravedlnosti ze dne 23. srpna 2006, č. j. 268/2006–Org, uveřejněné pod č. 29/2007 Sbírky instrukcí a sdělení Ministerstva spravedlnosti, Instrukce Ministerstva spravedlnosti ze dne 7. prosince 2006, č. j. 458/2006–Org, uveřejněné pod č. 30/2007 Sbírky instrukcí a sdělení Ministerstva spravedlnosti, Instrukce Ministerstva spravedlnosti ze dne 24. srpna 2007, č. j. 66/2004–MO–J/155, uveřejněné pod č. 25/2007 Sbírky instrukcí a sdělení Ministerstva spravedlnosti, Instrukce Ministerstva spravedlnosti ze dne 19. prosince 2007, č. j. 122/2007–ODS–ST, uveřejněné pod č. 3/2008 Sbírky instrukcí a sdělení Ministerstva spravedlnosti, Instrukce Ministerstva spravedlnosti ze dne 10. července 2008, č. j. 120/2008–OD–ST, uveřejněné pod č. 12/2008 Sbírky instrukcí a sdělení Ministerstva spravedlnosti, Instrukce Ministerstva spravedlnosti ze dne 9. ledna 2009, č. j. 152/2008–OD–ST, uveřejněné pod č. 3/2009 Sbírky instrukcí a sdělení Ministerstva spravedlnosti, Instrukce Ministerstva spravedlnosti ze dne 22. června 2009, č. j. 50/2009–OD–ST, uveřejněné pod č. 15/2009 Sbírky instrukcí a sdělení Ministerstva spravedlnosti, Instrukce Ministerstva spravedlnosti ze dne 22. prosince 2009, č. j. 152/2009–OD–ST, uveřejněné pod č. 2/2010 Sbírky instrukcí a sdělení Ministerstva spravedlnosti, Instrukce Ministerstva spravedlnosti ze dne 23. dubna 2010, č. j. 81/2010–OD–ST, uveřejněné pod č. 5/2010 Sbírky instrukcí a sdělení Ministerstva spravedlnosti, Instrukce Ministerstva spravedlnosti ze dne 20. prosince 2010, č. j. 181/2010–OD–ST, uveřejněné pod č. 3/2011 Sbírky instrukcí a sdělení Ministerstva spravedlnosti, Instrukce Ministerstva spravedlnosti ze dne 31. prosince 2010, č. j. 57/2008–MOT–J/60, uveřejněné pod č. 8/2011 Sbírky instrukcí a sdělení Ministerstva spravedlnosti, </w:t>
      </w:r>
      <w:r>
        <w:rPr>
          <w:bCs/>
        </w:rPr>
        <w:t>Instrukce Ministerstva spravedlnosti ze dne 8. září 2011, č. j. 121/2011–OD–ST</w:t>
      </w:r>
      <w:r>
        <w:rPr/>
        <w:t xml:space="preserve">, uveřejněné pod č. 23/2011 Sbírky instrukcí a sdělení Ministerstva spravedlnosti, </w:t>
      </w:r>
      <w:r>
        <w:rPr>
          <w:bCs/>
        </w:rPr>
        <w:t>Instrukce Ministerstva spravedlnosti ze dne 28. prosince 2011, č. j. 181/2011–OD–ST</w:t>
      </w:r>
      <w:r>
        <w:rPr/>
        <w:t xml:space="preserve">, uveřejněné pod č. 2/2012 Sbírky instrukcí a sdělení Ministerstva spravedlnosti, </w:t>
      </w:r>
      <w:r>
        <w:rPr>
          <w:bCs/>
        </w:rPr>
        <w:t>Instrukce Ministerstva spravedlnosti ze dne 1. března 2012, č. j. 54/2012–OD–ST</w:t>
      </w:r>
      <w:r>
        <w:rPr/>
        <w:t xml:space="preserve">, uveřejněné pod č. 4/2012 Sbírky instrukcí a sdělení Ministerstva spravedlnosti, </w:t>
      </w:r>
      <w:r>
        <w:rPr>
          <w:bCs/>
        </w:rPr>
        <w:t>Instrukce Ministerstva spravedlnosti ze dne 20. srpna 2012, č. j. 90/2012–OD–ST</w:t>
      </w:r>
      <w:r>
        <w:rPr/>
        <w:t>, uveřejněné pod č. 3/2012 Sbírky instrukcí a sdělení Ministerstva spravedlnosti, Instrukce Ministerstva spravedlnosti ze dne 20. prosince 2012, č. j. 140/2012-OD-ST, uveřejněné pod č. 4/2013 Sbírky instrukcí a sdělení Ministerstva spravedlnosti, Instrukce Ministerstva spravedlnosti ze dne 17. dubna 2013, č. j. 133/2012-OD-ST, uveřejněné pod č. 3/2013 Sbírky instrukcí a sdělení Ministerstva spravedlnosti, Instrukce Ministerstva spravedlnosti ze dne 13. listopadu 2013, č. j. 50/2013-OD-MET, uveřejněné pod č. 2/2014 Sbírky instrukcí a sdělení Ministerstva spravedlnosti a Instrukce Ministerstva spravedlnosti ze dne 8. června 2015, č. j. 52/2014-OD-MET, uveřejněné pod č. 1/2015 Sbírky instrukcí a sdělení Ministerstva spravedlnosti, se 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. </w:t>
        <w:tab/>
      </w:r>
      <w:r>
        <w:rPr/>
        <w:t>V § 8 odst. 3 se tečka za písmenem o) nahrazuje čárkou a vkládá nové písm. p), které včetně poznámky pod čarou č. 68 zní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„p) zasílají služebnímu úřadu, ve kterém státní zaměstnanec vykonává službu (pokud je taková skutečnost soudu známa), vyrozumění o tom, že tento zaměstnanec byl omezen ve svéprávnosti</w:t>
      </w:r>
      <w:r>
        <w:rPr>
          <w:vertAlign w:val="superscript"/>
        </w:rPr>
        <w:t>68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8)</w:t>
      </w:r>
      <w:r>
        <w:rPr>
          <w:sz w:val="20"/>
          <w:szCs w:val="20"/>
        </w:rPr>
        <w:t xml:space="preserve"> </w:t>
        <w:tab/>
        <w:t>Viz § 34 odst. 2 zákona č. 234/2014 Sb., o státní službě, ve znění pozdějších předpisů.“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. </w:t>
        <w:tab/>
      </w:r>
      <w:r>
        <w:rPr/>
        <w:t xml:space="preserve">V § 8 odst. 5 písm. c) se za slovo „omezena“ vkládají slova „nebo osobě, jíž byl opatrovník jmenován či odvolán, působí-li jí zdravotní stav potíže při správě jmění či hájení práv,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MS Mincho;ＭＳ 明朝"/>
          <w:b/>
        </w:rPr>
        <w:t xml:space="preserve">3. </w:t>
        <w:tab/>
      </w:r>
      <w:r>
        <w:rPr>
          <w:rFonts w:eastAsia="MS Mincho;ＭＳ 明朝"/>
        </w:rPr>
        <w:t xml:space="preserve">§ 10a včetně nadpisu a poznámky pod čarou č. 69 zní: </w:t>
      </w:r>
    </w:p>
    <w:p>
      <w:pPr>
        <w:pStyle w:val="Normal"/>
        <w:ind w:left="567" w:hanging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center"/>
        <w:outlineLvl w:val="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§ 10a</w:t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center"/>
        <w:outlineLvl w:val="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yužívání technických prostředků pro záznam a přenos obrazu a zvuku</w:t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center"/>
        <w:outlineLvl w:val="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both"/>
        <w:outlineLvl w:val="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(1) Stanoví-li tak zákon nebo rozhodne-li tak předseda senátu (soudce či samosoudce), pořizuje soud o svých úkonech zvukové či zvukově obrazové záznamy. </w:t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both"/>
        <w:outlineLvl w:val="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both"/>
        <w:outlineLvl w:val="4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(2) Při provádění úkonů soudu, jejichž povaha to umožňuje, lze využívat technické zařízení pro přenos obrazu a zvuku (dále jen „videokonferenční zařízení“), připouští-li to zákon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69)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keepNext w:val="true"/>
        <w:numPr>
          <w:ilvl w:val="0"/>
          <w:numId w:val="0"/>
        </w:numPr>
        <w:spacing w:before="60" w:after="0"/>
        <w:jc w:val="both"/>
        <w:outlineLvl w:val="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------------------------------------------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sz w:val="20"/>
          <w:szCs w:val="20"/>
          <w:vertAlign w:val="superscript"/>
        </w:rPr>
        <w:t>69)</w:t>
      </w:r>
      <w:r>
        <w:rPr>
          <w:sz w:val="20"/>
          <w:szCs w:val="20"/>
        </w:rPr>
        <w:t xml:space="preserve"> </w:t>
        <w:tab/>
        <w:t>Viz § 52a tr. ř. a § 122 o. s. ř.“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4. </w:t>
        <w:tab/>
      </w:r>
      <w:r>
        <w:rPr/>
        <w:t>V § 11 odst. 2 se věta druhá nahrazuje větou „V předvolání se případně též uvede, že bude úkon prováděn prostřednictvím videokonferenčního zařízení.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5. </w:t>
        <w:tab/>
      </w:r>
      <w:r>
        <w:rPr/>
        <w:t xml:space="preserve">§ 11a včetně nadpisu zní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/>
      </w:pPr>
      <w:r>
        <w:rPr/>
        <w:t>„</w:t>
      </w:r>
      <w:r>
        <w:rPr>
          <w:b/>
        </w:rPr>
        <w:t>§ 11a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Součinnost při provádění úkonů prostřednictvím videokonferenčního zařízení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Orgán veřejné moci, případně zdravotnické zařízení, jež mají na provádění úkonu prostřednictvím videokonferenčního zařízení se soudem spolupracovat, je třeba o tuto součinnost požádat písemně. Jestliže je takovým orgánem veřejné moci soud, zaeviduje žádost o součinnost při provádění úkonu prostřednictvím videokonferenčního zařízení okresní soudu v rejstříku Cd nebo Td, krajský soud v oddílu „DOŽÁDÁNÍ“ rejstříku Nc nebo 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V žádosti je třeba uvést, zda bude k ověření totožnosti osoby, jíž se úkon týká, pověřen zaměstnanec soudu, o jehož úkon se jedná, případně zda je k ověření totožnosti pověřována jiná osoba. Osoba pověřená ověřením totožnosti je přítomna po celou dobu úkonu na místě, kde se nachází osoba, jíž se úkon týk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K provedení úkonu prostřednictvím videokonferenčního zařízení předvolá osobu soud, k němuž se má tato osoba dostavit. Jestliže bude přenos probíhat mezi soudem a jiným orgánem veřejné moci, případně zdravotnickým zařízením, předvolá takovou osobu k úkonu vždy soud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4) Pokud přenos probíhá mezi soudem a jiným orgánem veřejné moci, případně zdravotnickým zařízením, o svědečném rozhoduje a vyplácí je vždy soud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5) Zvukově obrazový záznam podle příslušných právních předpisů pořizuje a uchovává jako součást spisu na technickém nosiči dat vždy soud, o jehož úkon se jedná. Zvukově obrazový záznam je možno ukládat i na trvalém úložišti dat s tím, že ve spise je obsažen odkaz na příslušný soubor v úložišti. Na soubor obsahující zvukově obrazový záznam se vztahuje skartační lhůta příslušného spisu, neboť zvukově obrazový záznam je jeho součást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6) Je-li výslech prováděn prostřednictvím videokonferenčního zařízení, tato skutečnost se uvede v protokolu o úkonu, jestliže je sepisován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7) Není-li stanoveno jinak, použijí se na součinnost při provádění úkonů prostřednictvím videokonferenčního zařízení přiměřeně ustanovení týkající se dožádání.“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6. </w:t>
        <w:tab/>
      </w:r>
      <w:r>
        <w:rPr/>
        <w:t xml:space="preserve">V § 11b odst. 5 a § 24 odst. 1 a odst. 2 se slovo „videotelefonu“ nahrazuje slovy „videokonferenčního zařízení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7. </w:t>
        <w:tab/>
      </w:r>
      <w:r>
        <w:rPr/>
        <w:t xml:space="preserve">§ 23a včetně nadpisu se zrušuje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8</w:t>
      </w:r>
      <w:r>
        <w:rPr/>
        <w:t xml:space="preserve">. </w:t>
        <w:tab/>
        <w:t xml:space="preserve">V § 24 odst. 2 se slova „pro dopravu zaměstnance uvedeného v § 23a“ zruš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9. </w:t>
        <w:tab/>
      </w:r>
      <w:r>
        <w:rPr/>
        <w:t xml:space="preserve">V § 27 odst. 3 se za slova „§ 70 tr. ř.“ vkládá čárka a slova „a přichází-li to v úvahu, též podle § 48 odst. 2 zákona č. 234/2014 Sb., o státní službě, ve znění pozdějších předpisů (dále jen „služební zákon“).“ a slova „nejpozději do tří pracovních dnů“ se nahrazují slovy „v zákonné lhůtě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0. </w:t>
        <w:tab/>
      </w:r>
      <w:r>
        <w:rPr/>
        <w:t xml:space="preserve">V části první, hlavě sedmé se oddíl šestý včetně nadpisu zrušu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1. </w:t>
        <w:tab/>
      </w:r>
      <w:r>
        <w:rPr/>
        <w:t xml:space="preserve">V § 57a se doplňují odstavce 7 a 8, které včetně poznámky pod čarou č. 70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(7) Vyrozumění o uložení předběžného opatření zákazu hazardních her, hraní na hracích přístrojích a sázek zašle soud Ministerstvu financí podle jiného právního předpisu</w:t>
      </w:r>
      <w:r>
        <w:rPr>
          <w:vertAlign w:val="superscript"/>
        </w:rPr>
        <w:t>70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8) Orgánu, který byl vyrozuměn o uložení předběžného opatření podle předchozích odstavců, je třeba zaslat rovněž vyrozumění o tom, že bylo rozhodnuto o změně nebo zrušení předběžného opatření, případně o tom, že nastala jiná právní skutečnost mající za následek zánik předběžného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vertAlign w:val="superscript"/>
        </w:rPr>
        <w:t>70)</w:t>
      </w:r>
      <w:r>
        <w:rPr>
          <w:sz w:val="20"/>
          <w:szCs w:val="20"/>
        </w:rPr>
        <w:t xml:space="preserve"> </w:t>
        <w:tab/>
        <w:t xml:space="preserve">Viz § 16 zákona č. 186/2016 Sb., o hazardních hrách, ve znění pozdějších předpisů.“. 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2. </w:t>
        <w:tab/>
      </w:r>
      <w:r>
        <w:rPr/>
        <w:t xml:space="preserve">V § 65 se vkládá nový odstavec 3, který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(3) Pokud by mělo rozhodnutí podle odstavce 2 nabýt vykonatelnosti v den pracovního klidu nebo pracovního volna, je třeba o tom informovat službu konajícího soudce, případně učinit jiná vhodná opatření k tomu, aby odsouzený, má-li být propuštěn na svobodu, byl propuštěn bez zbytečného odkladu po nabytí vykonatelnosti.“.  </w:t>
      </w:r>
    </w:p>
    <w:p>
      <w:pPr>
        <w:pStyle w:val="Normal"/>
        <w:ind w:left="567" w:hanging="567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ab/>
        <w:t>Dosavadní odstavec 3 se označuje jako odstavec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3. </w:t>
        <w:tab/>
      </w:r>
      <w:r>
        <w:rPr/>
        <w:t>Za § 79b se vkládá nový § 79c, který včetně nadpisu zní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79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atření ve vztahu k přiměřenému omezení zdržet se hazardních her, hraní na hracích přístrojích a sázek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ab/>
        <w:t>Vyrozumění o uložení přiměřeného omezení zdržet se hazardních her, hraní na hracích přístrojích a sázek, zašle soud Ministerstvu financí podle jiného právního předpisu</w:t>
      </w:r>
      <w:r>
        <w:rPr>
          <w:vertAlign w:val="superscript"/>
        </w:rPr>
        <w:t>70)</w:t>
      </w:r>
      <w:r>
        <w:rPr/>
        <w:t xml:space="preserve">, stejně jako vyrozumění o změně nebo zrušení takového přiměřeného omezení, případně vyrozumění o tom, že nastala jiná právní skutečnost mající za následek zánik tohoto přiměřeného omezení.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4. </w:t>
        <w:tab/>
      </w:r>
      <w:r>
        <w:rPr/>
        <w:t xml:space="preserve">V § 80 odst. 1 písm. b)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„b) stát nabývá majetek uložením trestní sankce, případně uložením opatření dle ZSVM.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5. </w:t>
        <w:tab/>
      </w:r>
      <w:r>
        <w:rPr/>
        <w:t xml:space="preserve">V § 80 odst. 3 se věta první nahrazuje větou „Pokud k zajištění došlo v přípravném řízení a státní zástupce rozhodnutí zaslal soudu spolu se zajištěnými věcmi do úschovy, eviduje se věc v rejstříku Nt (Ntm).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6. </w:t>
        <w:tab/>
      </w:r>
      <w:r>
        <w:rPr/>
        <w:t xml:space="preserve">§ 85 včetně nadpisu a poznámky pod čarou č. 12 zní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§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kon trestu propadnutí majetku a propadnutí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Jestliže nabyl právní moci rozsudek, jímž byl uložen trest propadnutí majetku, zašle soud jeho opis bez odůvodnění k výkonu tohoto trestu organizační složce státu, které podle zvláštních právních předpisů</w:t>
      </w:r>
      <w:r>
        <w:rPr>
          <w:vertAlign w:val="superscript"/>
        </w:rPr>
        <w:t xml:space="preserve">12) </w:t>
      </w:r>
      <w:r>
        <w:rPr/>
        <w:t>přísluší hospodaření s majetkem státu. Bylo-li nařízeno zajištění majetku a správou majetku byl pověřen subjekt podle zvláštního zákona</w:t>
      </w:r>
      <w:r>
        <w:rPr>
          <w:vertAlign w:val="superscript"/>
        </w:rPr>
        <w:t>11)</w:t>
      </w:r>
      <w:r>
        <w:rPr/>
        <w:t xml:space="preserve">, zašle soud opis rozsudku bez odůvodnění též tomuto subjektu. Tytéž subjekty je třeba vyrozumět o případné změně či zrušení původního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Postup uvedený v odstavci 1 se přiměřeně použije na výkon ochranného opatření zabrání části maje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 Jestliže nabylo právní moci rozhodnutí, jímž byl uložen trest propadnutí věci, zašle soud jeho opis k výkonu tohoto trestu organizační složce státu, které podle zvláštních právních předpisů</w:t>
      </w:r>
      <w:r>
        <w:rPr>
          <w:vertAlign w:val="superscript"/>
        </w:rPr>
        <w:t xml:space="preserve">12) </w:t>
      </w:r>
      <w:r>
        <w:rPr/>
        <w:t xml:space="preserve">přísluší s takovou věcí hospodařit. Tuto organizační složku je třeba rovněž vyrozumět o případné změně či zrušení původního rozhod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4) Jestliže se věc, o jejímž propadnutí bylo rozhodnuto, nenachází u soudu, je třeba zajistit její předání organizační složce státu, které přísluší s věcí hospodař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5) Postup uvedený v odstavcích 3 a 4 se přiměřeně použije na výkon ostatních sankcí, na jejichž podkladě stát nabývá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</w:t>
        <w:tab/>
        <w:t xml:space="preserve">§ 11 zákona č. 219/2000 Sb., o majetku České republiky a jejím vystupování v právních vztazích, ve znění pozdějších předpisů.“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7. </w:t>
        <w:tab/>
      </w:r>
      <w:r>
        <w:rPr/>
        <w:t xml:space="preserve">V § 88 se doplňuje odstavec 7, který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(7) Vyrozumění o uložení ochranného léčení spočívajícího v léčbě závislosti na hazardních hrách, zašle soud Ministerstvu financí podle jiného právního předpisu</w:t>
      </w:r>
      <w:r>
        <w:rPr>
          <w:vertAlign w:val="superscript"/>
        </w:rPr>
        <w:t>70)</w:t>
      </w:r>
      <w:r>
        <w:rPr/>
        <w:t xml:space="preserve">, stejně jako vyrozumění o změně formy léčení z ústavního na ambulantní a naopak, vyrozumění o prodloužení či ukončení ochranného léčení či o propuštění osoby z ochranného léčení, event. o upuštění od jeho výkonu.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8. </w:t>
        <w:tab/>
      </w:r>
      <w:r>
        <w:rPr/>
        <w:t xml:space="preserve">Za § 90g se vkládá nový § 90h, který včetně nadpisu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„</w:t>
      </w:r>
      <w:r>
        <w:rPr>
          <w:b/>
        </w:rPr>
        <w:t>§ 90h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Příkaz k propuštění z výkonu ochranného léčení či zabezpečovací detence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Jakmile se stane vykonatelným rozhodnutí, na základě kterého je třeba propustit osobu z ústavu pro výkon zabezpečovací detence, případně ze zdravotnického zařízení, v němž se vykonává ochranné léčení, nařídí předseda senátu (samosoudce) soudu, který rozhodnutí učinil, neprodleně ústavu pro výkon zabezpečovací detence, případně zdravotnickému zařízení, v němž se vykonává ochranné léčení, aby byla osoba ihned propuštěna na svob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Pokud vykonatelnost rozhodnutí, na základě kterého je třeba propustit osobu z ústavu pro výkon zabezpečovací detence, případně ze zdravotnického zařízení, v němž se vykonává ochranné léčení, nastane rozhodnutím soudu druhého stupně, nařídí propuštění neprodleně předseda senátu tohot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Pokud by mělo rozhodnutí podle odstavce 1 nabýt vykonatelnosti v den pracovního klidu nebo pracovního volna, je třeba o tom informovat službu konajícího soudce, případně učinit jiná vhodná opatření k tomu, aby osoba, má-li být propuštěna na svobodu, byla propuštěna bez zbytečného odkladu po nabytí vykonatel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4) Zároveň s příkazem k propuštění z výkonu ochranného léčení či zabezpečovací detence je třeba ústavu pro výkon zabezpečovací detence, případně zdravotnickému zařízení, předat příslušné rozhodnutí s doložkou právní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5) Na doručení příkazu k propuštění z výkonu ochranného léčení či zabezpečovací detence se použijí přiměřeně ustanovení týkající se příkazu k propuštění z vazby.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19. </w:t>
        <w:tab/>
      </w:r>
      <w:r>
        <w:rPr/>
        <w:t xml:space="preserve">V § 99 se odstavec 2 zrušuje a doplňuje nový odstavec 8, který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(8) Služebnímu úřadu, který byl vyrozuměn o zahájení trestního stíhání podle příslušného právního předpisu</w:t>
      </w:r>
      <w:r>
        <w:rPr>
          <w:vertAlign w:val="superscript"/>
        </w:rPr>
        <w:t>68)</w:t>
      </w:r>
      <w:r>
        <w:rPr/>
        <w:t xml:space="preserve">, zašle soud rovněž vyrozumění o výsledku trestního stíhání.“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20.</w:t>
      </w:r>
      <w:r>
        <w:rPr/>
        <w:t xml:space="preserve"> </w:t>
        <w:tab/>
        <w:t xml:space="preserve">V § 161a odst. 2 se vkládá nové písm. k), které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„k) kdy je soud prvního stupně znovu předložil odvolacímu soudu k rozhodnutí o odvolání poté, co odvolací soud předchozí rozhodnutí zrušil z důvodu nepřezkoumatelnosti [§ 219a odst. 1 písm. b) o. s. ř.] a věc vrátil soudu prvního stupně k dalšímu řízení, nebo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ab/>
        <w:t xml:space="preserve">Dosavadní písm. k) se označuje jako písm. l)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1. </w:t>
        <w:tab/>
      </w:r>
      <w:r>
        <w:rPr/>
        <w:t xml:space="preserve">Za § 208 se vkládají nové § 208a až 208c, které včetně nadpisů a poznámky pod čarou č. 71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208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e skutečných maji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Rejstříkový soud vede evidenci údajů o skutečných majitelích dle zákona o veřejných rejstřících (dále jen „evidence skutečných majitelů“) v aplikaci k tomu urč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Evidence skutečných majitelů není veřejným rejstříkem a je zcela neveřej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Údaje o skutečných majitelích se vedou pod samostatným číslem vlož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4) Dokumenty vztahující se k číslu vložky podle odstavce 3 vede soud v samostatné zapečetěné obálce u spisu týkajícího se právnické osoby či svěřenského fondu, o jejichž skutečného majitele se jedná. Zapečetění se provede zalepením obálky a překrytím spoje otiskem kulatého razítka. Na obálku se vyznačí název subjektu, o jehož skutečného majitele se jedná. V případě potřeby (např. dodání dalšího dokumentu) soud obálku rozpečetí (případně vytvoří novou) a následně znovu zapečetí. V případě nahlížení do spisu ponechá soud obálku obsahující předmětné údaje u příslušné vedoucí soudní kanceláře (rejstříkové vedoucí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5) Zapečetěná obálka podle odstavce 4 se vloží do spisového obalu, na nějž se vyznačí spisová značka rejstříkového spisu, spisová značka evidence skutečných majitelů, označení subjektu, o jehož skutečného majitele se jedná, a označení „spis skutečného majitele“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(6) Evidence skutečných majitelů má označení „SM“. Spisová značka se skládá ze dvou částí. První část je tvořena označením spisu, a to označením oddílu a číslem vložky, pod kterým je veden subjekt, o jehož skutečného majitele se jedná, lomeným označením „SM“ (např. C 15/SM). Druhá část je tvořena běžným číslem řízení, lomeným letopočtem, lomeným označením soudu (např. 1/2018/MSPH - kompletní spisová značka bude pak znít C 15/SM 1/2018/MSP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7) Rejstříkový soud vede evidenci žádostí o výpis a vydaných výpisů z evidence skutečných maj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8) Na spis skutečného majitele se vztahuje skartační lhůta spisu, který soud vede o subjektu, o jehož skutečného majitele se jedná, neboť spis skutečného majitele je jeho součástí. Ustanovení předpisů upravujících skartaci dokumentů obsahujících obchodní, bankovní nebo obdobné tajemství</w:t>
      </w:r>
      <w:r>
        <w:rPr>
          <w:vertAlign w:val="superscript"/>
        </w:rPr>
        <w:t xml:space="preserve">71) </w:t>
      </w:r>
      <w:r>
        <w:rPr/>
        <w:t xml:space="preserve">se použijí obdobně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vertAlign w:val="superscript"/>
        </w:rPr>
        <w:t>71)</w:t>
      </w:r>
      <w:r>
        <w:rPr>
          <w:sz w:val="20"/>
          <w:szCs w:val="20"/>
        </w:rPr>
        <w:t xml:space="preserve"> </w:t>
        <w:tab/>
        <w:t xml:space="preserve">§ 13 zákona č. 499/2004 Sb., o archivnictví a spisové službě a o změně některých zákonů, ve znění pozdějších předpisů; § 4 </w:t>
      </w:r>
      <w:r>
        <w:rPr>
          <w:rFonts w:eastAsia="MS Mincho;ＭＳ 明朝"/>
          <w:sz w:val="20"/>
          <w:szCs w:val="20"/>
        </w:rPr>
        <w:t>Instrukce Ministerstva spravedlnosti ze dne 19. prosince 2008 č. j. 94/2007–OIS–ST, kterou se vydává skartační řád pro okresní, krajské a </w:t>
      </w:r>
      <w:r>
        <w:rPr>
          <w:sz w:val="20"/>
          <w:szCs w:val="20"/>
        </w:rPr>
        <w:t xml:space="preserve">vrchní soudy, ve znění pozdějších předpi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8c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e svěřenských fon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Rejstříkový soud vede evidenci svěřenských fondů dle zákona o veřejných rejstřících v aplikaci k tomu urč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Evidence svěřenských fondů je částečně veřej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Evidence svěřenských fondů má oddíl s označením „SF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4) Spisová značka je tvořena označením spisu složeným z označení příslušného oddílu s uvedením pořadového čísla vložky, lomeným označením soudu, lomeným běžným číslem řízení v daném roce, lomeným letopočtem (např. SF 1/MSPH/1/20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5) Rejstříkový soud vede evidenci žádostí o výpis a vydaných výpisů z evidence svěřenských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6) Ostatní ustanovení této instrukce se na vedení evidence svěřenských fondů užijí přiměřeně, neodporuje-li takový postup zákonu.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2. </w:t>
        <w:tab/>
      </w:r>
      <w:r>
        <w:rPr/>
        <w:t xml:space="preserve">Za § 215o se vkládá nová třetí hlava A, která včetně nadpisu a poznámky pod čarou č. 72 zní: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„</w:t>
      </w:r>
      <w:r>
        <w:rPr>
          <w:b/>
          <w:bCs/>
        </w:rPr>
        <w:t>HLAVA TŘETÍ A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OPATROVNICKÉ ŘÍZENÍ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§ 215p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stanovení této hlavy upravují některé specifické činnosti prováděné soudy v opatrovnickém říz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5q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řechod opatrov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(1) Pokud dojde v souladu s příslušným předpisem</w:t>
      </w:r>
      <w:r>
        <w:rPr>
          <w:vertAlign w:val="superscript"/>
        </w:rPr>
        <w:t xml:space="preserve">72) </w:t>
      </w:r>
      <w:r>
        <w:rPr/>
        <w:t xml:space="preserve">k přechodu opatrovnictví na nového opatrovníka, vyhotoví soud listinu opatrovníka, kterou zašle veřejnému opatrovníkovi, na nějž opatrovnictví přešl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(2) Listinu opatrovníka soud vyhotoví podle vzoru, který stanoví ministerstv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vertAlign w:val="superscript"/>
        </w:rPr>
        <w:t>72)</w:t>
      </w:r>
      <w:r>
        <w:rPr>
          <w:sz w:val="20"/>
          <w:szCs w:val="20"/>
        </w:rPr>
        <w:t xml:space="preserve"> </w:t>
        <w:tab/>
        <w:t xml:space="preserve">§ 468 zákona č. 89/2012 Sb., občanský zákoník, ve znění pozdějších předpisů.“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3. </w:t>
        <w:tab/>
      </w:r>
      <w:r>
        <w:rPr/>
        <w:t>V příloze č. 1, bodu 1. Rejstřík T</w:t>
      </w:r>
      <w:r>
        <w:rPr>
          <w:sz w:val="23"/>
          <w:szCs w:val="23"/>
        </w:rPr>
        <w:t xml:space="preserve"> - vzor č. 4 v. k. ř.</w:t>
      </w:r>
      <w:r>
        <w:rPr/>
        <w:t xml:space="preserve">, oddílu IV., odstavci 1., písm. e) se slova „nebo jiné majetkové hodnoty“ zrušuj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4. </w:t>
        <w:tab/>
      </w:r>
      <w:r>
        <w:rPr/>
        <w:t>V příloze č. 1, bodu 1a. Rejstřík Tm – vzor č. 4a v. k. ř., oddílu IV., odstavci 1., písm. e) se slova „nebo jiné majetkové hodnoty“ zrušuj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5. </w:t>
        <w:tab/>
      </w:r>
      <w:r>
        <w:rPr/>
        <w:t xml:space="preserve">V příloze č. 1, bodu 5. Rejstříky právních dožádání, všeobecných věcí a specifické rejstříky vrchních soudů, oddílu I., odstavci 1., písm. a) a b) se za slova „právní dožádání“ vkládají slova „a žádosti o součinnost při provádění úkonů prostřednictvím videokonferenčního zařízení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6. </w:t>
        <w:tab/>
      </w:r>
      <w:r>
        <w:rPr/>
        <w:t xml:space="preserve">V příloze č. 1, bodu 5. Rejstříky právních dožádání, všeobecných věcí a specifické rejstříky vrchních soudů, oddílu II., odstavci 1. se za slova „ve styku s cizinou,“ vkládají slova „a dále žádosti o součinnost při provádění úkonů prostřednictvím videokonferenčního zařízení,“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7. </w:t>
        <w:tab/>
      </w:r>
      <w:r>
        <w:rPr/>
        <w:t xml:space="preserve">V příloze č. 3 bod 27. zní: </w:t>
      </w:r>
    </w:p>
    <w:p>
      <w:pPr>
        <w:pStyle w:val="Normal"/>
        <w:ind w:left="567" w:hanging="567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283"/>
        <w:gridCol w:w="3283"/>
        <w:gridCol w:w="205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„</w:t>
            </w:r>
            <w:r>
              <w:rPr>
                <w:rFonts w:cs="Garamond" w:ascii="Garamond" w:hAnsi="Garamond"/>
                <w:sz w:val="16"/>
                <w:szCs w:val="16"/>
              </w:rPr>
              <w:t>2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inanční zájmy Evropské uni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estný čin poškození finančních zájmů Evropské unie dle § 260 tr. zákoník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Ministerstvo financí ČR, oddělení 6901 – Centrální kontaktní bod AFCOS“. </w:t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3801" w:leader="none"/>
          <w:tab w:val="left" w:pos="7084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8. </w:t>
        <w:tab/>
      </w:r>
      <w:r>
        <w:rPr/>
        <w:t xml:space="preserve">V příloze č. 4, oddílu II., odst. 5, bodech 87. a 88. a odst. 7, bodech 33. a 34. se slova „nebo jiné majetkové hodnoty“ zrušují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29. </w:t>
        <w:tab/>
      </w:r>
      <w:r>
        <w:rPr/>
        <w:t>V příloze č. 8 se oddíl IV. zrušuj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30. </w:t>
        <w:tab/>
      </w:r>
      <w:r>
        <w:rPr/>
        <w:t>Příloha č. 19 se zrušuj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ÁST DRUHÁ</w:t>
        <w:br/>
        <w:t>Závěrečná ustanovení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Čl. II</w:t>
        <w:br/>
        <w:t>Účinnost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Zkrcenzptenadresa"/>
        <w:keepNext w:val="true"/>
        <w:jc w:val="both"/>
        <w:rPr/>
      </w:pPr>
      <w:r>
        <w:rPr/>
        <w:t>Tato instrukce nabývá účinnosti patnáctým dnem od podpisu ministrem spravedlnosti s výjimkou čl. I, bodu 20, který nabývá účinnosti šest měsíců od podpisu ministrem spravedlnosti.</w:t>
      </w:r>
    </w:p>
    <w:p>
      <w:pPr>
        <w:pStyle w:val="Zkrcenzptenadresa"/>
        <w:keepNext w:val="true"/>
        <w:ind w:firstLine="709"/>
        <w:jc w:val="both"/>
        <w:rPr/>
      </w:pPr>
      <w:r>
        <w:rPr/>
      </w:r>
    </w:p>
    <w:p>
      <w:pPr>
        <w:pStyle w:val="Zkrcenzptenadresa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left="4502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4503" w:hanging="0"/>
        <w:jc w:val="both"/>
        <w:rPr/>
      </w:pPr>
      <w:r>
        <w:rPr/>
        <w:t xml:space="preserve">                                    </w:t>
      </w:r>
      <w:r>
        <w:rPr/>
        <w:t>ministr spravedlnosti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"/>
        <w:spacing w:before="0" w:after="0"/>
        <w:ind w:left="600" w:hanging="6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–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mbria" w:ascii="Cambria" w:hAnsi="Cambria"/>
      </w:rPr>
      <w:t> 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–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</w:rPr>
      <w:t> 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vrh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17"/>
        </w:tabs>
        <w:ind w:left="0" w:firstLine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57"/>
        </w:tabs>
        <w:ind w:left="357" w:hanging="7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57"/>
        </w:tabs>
        <w:ind w:left="357" w:hanging="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7030A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poznpodarou">
    <w:name w:val="Odkaz na pozn.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ourier New" w:hAnsi="Courier New" w:cs="Courier New"/>
      <w:lang w:bidi="ar-SA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4Char">
    <w:name w:val="Nadpis 4 Char"/>
    <w:qFormat/>
    <w:rPr>
      <w:b/>
      <w:sz w:val="24"/>
      <w:szCs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8Char">
    <w:name w:val="Nadpis 8 Char"/>
    <w:qFormat/>
    <w:rPr>
      <w:sz w:val="32"/>
      <w:szCs w:val="24"/>
    </w:rPr>
  </w:style>
  <w:style w:type="character" w:styleId="Nadpis9Char">
    <w:name w:val="Nadpis 9 Char"/>
    <w:qFormat/>
    <w:rPr>
      <w:b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  <w:szCs w:val="24"/>
    </w:rPr>
  </w:style>
  <w:style w:type="character" w:styleId="Zkladntext2Char">
    <w:name w:val="Základní text 2 Char"/>
    <w:qFormat/>
    <w:rPr>
      <w:sz w:val="16"/>
      <w:szCs w:val="24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vrChar">
    <w:name w:val="Závěr Char"/>
    <w:qFormat/>
    <w:rPr>
      <w:sz w:val="24"/>
      <w:szCs w:val="24"/>
    </w:rPr>
  </w:style>
  <w:style w:type="character" w:styleId="PodpisChar">
    <w:name w:val="Podpis Char"/>
    <w:qFormat/>
    <w:rPr>
      <w:sz w:val="24"/>
      <w:szCs w:val="24"/>
    </w:rPr>
  </w:style>
  <w:style w:type="character" w:styleId="PedpisChar">
    <w:name w:val="Předpis Char"/>
    <w:qFormat/>
    <w:rPr>
      <w:rFonts w:eastAsia="MS Mincho;ＭＳ 明朝" w:cs="Courier New"/>
      <w:caps/>
      <w:color w:val="FF0000"/>
      <w:spacing w:val="40"/>
      <w:sz w:val="22"/>
      <w:szCs w:val="16"/>
    </w:rPr>
  </w:style>
  <w:style w:type="character" w:styleId="NzevorgnuChar">
    <w:name w:val="Název orgánu Char"/>
    <w:qFormat/>
    <w:rPr>
      <w:rFonts w:eastAsia="MS Mincho;ＭＳ 明朝" w:cs="Courier New"/>
      <w:caps/>
      <w:color w:val="FF0000"/>
      <w:spacing w:val="20"/>
      <w:sz w:val="22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11">
    <w:name w:val="Char Char11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CharChar8">
    <w:name w:val="Char Char8"/>
    <w:qFormat/>
    <w:rPr>
      <w:rFonts w:cs="Times New Roman"/>
      <w:sz w:val="24"/>
      <w:szCs w:val="24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111">
    <w:name w:val="Char Char111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CharChar81">
    <w:name w:val="Char Char81"/>
    <w:qFormat/>
    <w:rPr>
      <w:rFonts w:cs="Times New Roman"/>
      <w:sz w:val="24"/>
      <w:szCs w:val="24"/>
      <w:lang w:val="cs-CZ" w:bidi="ar-SA"/>
    </w:rPr>
  </w:style>
  <w:style w:type="character" w:styleId="TextvysvtlivekChar">
    <w:name w:val="Text vysvětlivek Char"/>
    <w:qFormat/>
    <w:rPr/>
  </w:style>
  <w:style w:type="character" w:styleId="TextvysvtlivekChar1">
    <w:name w:val="Text vysvětlivek Char1"/>
    <w:basedOn w:val="Standardnpsmoodstavce"/>
    <w:qFormat/>
    <w:rPr/>
  </w:style>
  <w:style w:type="character" w:styleId="DenpedpisuajChar">
    <w:name w:val="Den předpisu a č.j. Char"/>
    <w:qFormat/>
    <w:rPr>
      <w:rFonts w:eastAsia="MS Mincho;ＭＳ 明朝" w:cs="Courier New"/>
      <w:b/>
      <w:caps/>
      <w:color w:val="FF0000"/>
      <w:spacing w:val="20"/>
      <w:sz w:val="22"/>
      <w:szCs w:val="16"/>
    </w:rPr>
  </w:style>
  <w:style w:type="character" w:styleId="SlopedpisuChar">
    <w:name w:val="Číslo předpisu Char"/>
    <w:qFormat/>
    <w:rPr>
      <w:rFonts w:ascii="Arial" w:hAnsi="Arial" w:eastAsia="MS Mincho;ＭＳ 明朝" w:cs="Courier New"/>
      <w:caps/>
      <w:spacing w:val="20"/>
      <w:sz w:val="22"/>
      <w:szCs w:val="16"/>
    </w:rPr>
  </w:style>
  <w:style w:type="character" w:styleId="NzevpedpisuChar">
    <w:name w:val="Název předpisu Char"/>
    <w:qFormat/>
    <w:rPr>
      <w:rFonts w:eastAsia="MS Mincho;ＭＳ 明朝" w:cs="Courier New"/>
      <w:caps/>
      <w:color w:val="FF0000"/>
      <w:spacing w:val="20"/>
      <w:sz w:val="22"/>
      <w:szCs w:val="16"/>
    </w:rPr>
  </w:style>
  <w:style w:type="character" w:styleId="PoznmkaChar">
    <w:name w:val="Poznámka Char"/>
    <w:qFormat/>
    <w:rPr>
      <w:rFonts w:eastAsia="MS Mincho;ＭＳ 明朝" w:cs="Courier New"/>
      <w:b/>
      <w:caps/>
      <w:spacing w:val="20"/>
      <w:sz w:val="12"/>
      <w:szCs w:val="12"/>
      <w:vertAlign w:val="superscript"/>
    </w:rPr>
  </w:style>
  <w:style w:type="character" w:styleId="TextpoznmkyChar">
    <w:name w:val="Text poznámky Char"/>
    <w:qFormat/>
    <w:rPr>
      <w:rFonts w:eastAsia="MS Mincho;ＭＳ 明朝" w:cs="Courier New"/>
      <w:b/>
      <w:caps/>
      <w:spacing w:val="20"/>
      <w:sz w:val="12"/>
      <w:szCs w:val="12"/>
    </w:rPr>
  </w:style>
  <w:style w:type="character" w:styleId="1OdstavecChar">
    <w:name w:val="(1) Odstavec Char"/>
    <w:qFormat/>
    <w:rPr>
      <w:sz w:val="24"/>
      <w:szCs w:val="24"/>
    </w:rPr>
  </w:style>
  <w:style w:type="character" w:styleId="OdstavecsslovnmChar">
    <w:name w:val="Odstavec s číslováním Char"/>
    <w:qFormat/>
    <w:rPr>
      <w:sz w:val="18"/>
      <w:szCs w:val="18"/>
    </w:rPr>
  </w:style>
  <w:style w:type="character" w:styleId="Iceouttxt26">
    <w:name w:val="iceouttxt2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Zkrcenzptenadresa">
    <w:name w:val="zkrcenzptenadre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tylPed6b">
    <w:name w:val="Styl Před:  6 b."/>
    <w:basedOn w:val="Textparagrafu"/>
    <w:qFormat/>
    <w:pPr>
      <w:spacing w:before="120" w:after="0"/>
    </w:pPr>
    <w:rPr/>
  </w:style>
  <w:style w:type="paragraph" w:styleId="Kancl1">
    <w:name w:val="Kancl1"/>
    <w:basedOn w:val="Normal"/>
    <w:qFormat/>
    <w:pPr>
      <w:tabs>
        <w:tab w:val="clear" w:pos="709"/>
        <w:tab w:val="left" w:pos="567" w:leader="none"/>
        <w:tab w:val="left" w:pos="720" w:leader="none"/>
      </w:tabs>
      <w:spacing w:before="0" w:after="120"/>
      <w:ind w:left="567" w:hanging="567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ind w:firstLine="357"/>
      <w:jc w:val="both"/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firstLine="482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Oznaenpozmn">
    <w:name w:val="Označení pozm.n.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Kancl3">
    <w:name w:val="Kancl3"/>
    <w:basedOn w:val="Normal"/>
    <w:qFormat/>
    <w:pPr>
      <w:tabs>
        <w:tab w:val="clear" w:pos="709"/>
        <w:tab w:val="left" w:pos="993" w:leader="none"/>
      </w:tabs>
      <w:spacing w:before="0" w:after="120"/>
      <w:ind w:left="993" w:hanging="567"/>
      <w:jc w:val="both"/>
    </w:pPr>
    <w:rPr/>
  </w:style>
  <w:style w:type="paragraph" w:styleId="Kancl2">
    <w:name w:val="Kancl2"/>
    <w:basedOn w:val="Kancl1"/>
    <w:qFormat/>
    <w:pPr>
      <w:numPr>
        <w:ilvl w:val="0"/>
        <w:numId w:val="4"/>
      </w:numPr>
      <w:ind w:left="0" w:hanging="567"/>
    </w:pPr>
    <w:rPr/>
  </w:style>
  <w:style w:type="paragraph" w:styleId="Vc">
    <w:name w:val="Věc"/>
    <w:basedOn w:val="TextBody"/>
    <w:qFormat/>
    <w:pPr>
      <w:numPr>
        <w:ilvl w:val="0"/>
        <w:numId w:val="5"/>
      </w:numPr>
      <w:tabs>
        <w:tab w:val="clear" w:pos="709"/>
      </w:tabs>
      <w:suppressAutoHyphens w:val="false"/>
      <w:spacing w:before="0" w:after="0"/>
      <w:ind w:hanging="0"/>
      <w:jc w:val="both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left="-180" w:firstLine="18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ind w:left="360" w:hanging="0"/>
      <w:jc w:val="both"/>
    </w:pPr>
    <w:rPr>
      <w:bCs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</w:tabs>
      <w:ind w:left="0" w:right="1" w:hanging="0"/>
      <w:jc w:val="center"/>
    </w:pPr>
    <w:rPr>
      <w:sz w:val="16"/>
    </w:rPr>
  </w:style>
  <w:style w:type="paragraph" w:styleId="Seznamsodrkami3">
    <w:name w:val="Seznam s odrážkami 3"/>
    <w:basedOn w:val="Normal"/>
    <w:qFormat/>
    <w:pPr>
      <w:tabs>
        <w:tab w:val="clear" w:pos="709"/>
        <w:tab w:val="left" w:pos="708" w:leader="none"/>
      </w:tabs>
      <w:ind w:left="566" w:hanging="0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- název společnosti"/>
    <w:basedOn w:val="Signature"/>
    <w:qFormat/>
    <w:pPr/>
    <w:rPr/>
  </w:style>
  <w:style w:type="paragraph" w:styleId="Pedpis">
    <w:name w:val="Předpis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caps/>
      <w:color w:val="FF0000"/>
      <w:spacing w:val="40"/>
      <w:sz w:val="22"/>
      <w:szCs w:val="16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zevorgnu">
    <w:name w:val="Název orgánu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caps/>
      <w:color w:val="FF0000"/>
      <w:spacing w:val="20"/>
      <w:sz w:val="22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4" w:leader="dot"/>
      </w:tabs>
      <w:ind w:left="240" w:hanging="0"/>
    </w:pPr>
    <w:rPr>
      <w:rFonts w:eastAsia="MS Mincho;ＭＳ 明朝"/>
      <w:b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194" w:leader="dot"/>
      </w:tabs>
      <w:ind w:left="960" w:hanging="0"/>
    </w:pPr>
    <w:rPr>
      <w:rFonts w:eastAsia="MS Mincho;ＭＳ 明朝"/>
      <w:b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loen">
    <w:name w:val="Proložení"/>
    <w:basedOn w:val="Normal"/>
    <w:qFormat/>
    <w:pPr>
      <w:jc w:val="both"/>
    </w:pPr>
    <w:rPr>
      <w:spacing w:val="60"/>
      <w:sz w:val="26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npedpisuaj">
    <w:name w:val="Den předpisu a č.j.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b/>
      <w:caps/>
      <w:color w:val="FF0000"/>
      <w:spacing w:val="20"/>
      <w:sz w:val="22"/>
      <w:szCs w:val="16"/>
    </w:rPr>
  </w:style>
  <w:style w:type="paragraph" w:styleId="Slopedpisu">
    <w:name w:val="Číslo předpisu"/>
    <w:basedOn w:val="Prosttext"/>
    <w:qFormat/>
    <w:pPr>
      <w:keepNext w:val="true"/>
      <w:spacing w:before="60" w:after="60"/>
      <w:jc w:val="center"/>
      <w:outlineLvl w:val="1"/>
    </w:pPr>
    <w:rPr>
      <w:rFonts w:ascii="Arial" w:hAnsi="Arial" w:eastAsia="MS Mincho;ＭＳ 明朝" w:cs="Arial"/>
      <w:caps/>
      <w:spacing w:val="20"/>
      <w:sz w:val="22"/>
      <w:szCs w:val="16"/>
    </w:rPr>
  </w:style>
  <w:style w:type="paragraph" w:styleId="Nzevpedpisu">
    <w:name w:val="Název předpisu"/>
    <w:basedOn w:val="Prosttext"/>
    <w:qFormat/>
    <w:pPr>
      <w:keepNext w:val="true"/>
      <w:spacing w:before="0" w:after="480"/>
      <w:jc w:val="center"/>
      <w:outlineLvl w:val="1"/>
    </w:pPr>
    <w:rPr>
      <w:rFonts w:ascii="Times New Roman" w:hAnsi="Times New Roman" w:eastAsia="MS Mincho;ＭＳ 明朝" w:cs="Times New Roman"/>
      <w:caps/>
      <w:color w:val="FF0000"/>
      <w:spacing w:val="20"/>
      <w:sz w:val="22"/>
      <w:szCs w:val="16"/>
    </w:rPr>
  </w:style>
  <w:style w:type="paragraph" w:styleId="Poznmka">
    <w:name w:val="Poznámka"/>
    <w:basedOn w:val="Prosttext"/>
    <w:qFormat/>
    <w:pPr>
      <w:keepNext w:val="true"/>
      <w:spacing w:before="0" w:after="480"/>
      <w:jc w:val="right"/>
      <w:outlineLvl w:val="1"/>
    </w:pPr>
    <w:rPr>
      <w:rFonts w:ascii="Times New Roman" w:hAnsi="Times New Roman" w:eastAsia="MS Mincho;ＭＳ 明朝" w:cs="Times New Roman"/>
      <w:b/>
      <w:caps/>
      <w:spacing w:val="20"/>
      <w:sz w:val="12"/>
      <w:szCs w:val="12"/>
      <w:vertAlign w:val="superscript"/>
    </w:rPr>
  </w:style>
  <w:style w:type="paragraph" w:styleId="Textpoznmky">
    <w:name w:val="Text poznámky"/>
    <w:basedOn w:val="Prosttext"/>
    <w:qFormat/>
    <w:pPr>
      <w:keepNext w:val="true"/>
      <w:spacing w:before="0" w:after="480"/>
      <w:jc w:val="both"/>
      <w:outlineLvl w:val="1"/>
    </w:pPr>
    <w:rPr>
      <w:rFonts w:ascii="Times New Roman" w:hAnsi="Times New Roman" w:eastAsia="MS Mincho;ＭＳ 明朝" w:cs="Times New Roman"/>
      <w:b/>
      <w:caps/>
      <w:spacing w:val="20"/>
      <w:sz w:val="12"/>
      <w:szCs w:val="12"/>
    </w:rPr>
  </w:style>
  <w:style w:type="paragraph" w:styleId="1Odstavec">
    <w:name w:val="(1) Odstavec"/>
    <w:basedOn w:val="Normal"/>
    <w:qFormat/>
    <w:pPr>
      <w:numPr>
        <w:ilvl w:val="0"/>
        <w:numId w:val="6"/>
      </w:numPr>
      <w:jc w:val="both"/>
    </w:pPr>
    <w:rPr/>
  </w:style>
  <w:style w:type="paragraph" w:styleId="Odstavecsslovnm">
    <w:name w:val="Odstavec s číslováním"/>
    <w:basedOn w:val="Odstavecseseznamem"/>
    <w:qFormat/>
    <w:pPr>
      <w:numPr>
        <w:ilvl w:val="0"/>
        <w:numId w:val="3"/>
      </w:numP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Brandejsová Barbara Mgr.</dc:creator>
  <dc:description/>
  <dc:language>en-US</dc:language>
  <cp:lastModifiedBy>Vašíček Martin Bc.</cp:lastModifiedBy>
  <cp:lastPrinted>2018-03-06T10:23:00Z</cp:lastPrinted>
  <dcterms:modified xsi:type="dcterms:W3CDTF">2018-04-03T07:43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65952</vt:lpwstr>
  </property>
  <property fmtid="{D5CDD505-2E9C-101B-9397-08002B2CF9AE}" pid="10" name="ID">
    <vt:lpwstr>8270814</vt:lpwstr>
  </property>
  <property fmtid="{D5CDD505-2E9C-101B-9397-08002B2CF9AE}" pid="11" name="ReadOnly">
    <vt:lpwstr>0</vt:lpwstr>
  </property>
  <property fmtid="{D5CDD505-2E9C-101B-9397-08002B2CF9AE}" pid="12" name="SledovaniZmen">
    <vt:lpwstr>ne</vt:lpwstr>
  </property>
  <property fmtid="{D5CDD505-2E9C-101B-9397-08002B2CF9AE}" pid="13" name="UseDDE">
    <vt:lpwstr>ne</vt:lpwstr>
  </property>
</Properties>
</file>