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Úplné znění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strukce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nisterstva spravedlnost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ze dne 16.3.2016 č. j. 13/2015-OK-OFK/94, kterou se stanoví postup při aktualizaci Resortního interního protikorupčního programu Ministerstva spravedlnosti, interních protikorupčních programů organizačních složek státu a příspěvkových organizací v resortu Ministerstva spravedlnosti a Katalogu korupčních rizik, ve znění  Instrukce č.   2/2018 ze dne 12.3.2018 čj. 14/2018-OK-OFK/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stvo spravedlnosti stanoví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nesením vlády České republiky ze dne 21. prosince 2015 č. 1077, kterým vláda České republiky schválila aktualizovaný Rámcový resortní interní protikorupční program, a usnesením vlády České republiky ze dne 29. listopadu 2017 č. 853 k aktualizaci Rámcového resortního interního protikorupčního programu, bude prováděna aktualizace Resortního interního protikorupčního programu Ministerstva spravedlnosti (dále jen „RIPP MSp“) a interních protikorupčních programů (dále jen „IPP“) organizačních složek státu a příspěvkových organizací v resortu MSp (dále jen „OSS“ a „PO“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jištění aktualizace IPP a Katalogu korupčních rizik v OSS a PO</w:t>
      </w:r>
    </w:p>
    <w:p>
      <w:pPr>
        <w:pStyle w:val="Normal"/>
        <w:ind w:left="1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ovi Nejvyššího správního soudu, předsedovi Nejvyššího soudu, předsedům vrchních soudů a krajských soudů, předsedovi Městského soudu v Praze, předsedům okresních soudů a obvodních soudů v Praze, nejvyššímu státnímu zástupci, vrchním státním zástupcům, krajským státním zástupcům, městskému státnímu zástupci v Praze, generálnímu řediteli Vězeňské služby ČR, ředitelům Justiční akademie, Rejstříku trestů, Probační a mediační služby, Institutu pro kriminologii a sociální prevenci a ředitelům PO se ukládá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vyhodnocovat vždy k datu 31. prosince lichého kalendářního roku IPP a zprávu o vyhodnocení IPP zpracovat vždy do 31. března následujícího sudého kalendářního roku. Hlášení o provedeném vyhodnocení není třeba zasílat MSp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izovat vždy do 30. června sudého kalendářního roku IPP v souladu s aktuálním Rámcovým resortním interním protikorupčním programem, který je k dispozici na adrese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korupce.cz</w:t>
        </w:r>
      </w:hyperlink>
      <w:r>
        <w:rPr>
          <w:rFonts w:cs="Times New Roman" w:ascii="Times New Roman" w:hAnsi="Times New Roman"/>
          <w:sz w:val="24"/>
          <w:szCs w:val="24"/>
        </w:rPr>
        <w:t>. Aktualizovaný IPP zveřejnit na své internetové stránce věnované boji s korupcí, společně s etickým kodexem, systémem pro oznamování podezření na korupci a seznamem poradců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ktualizovat vždy do 30. června sudého kalendářního roku podle potřeby Katalog korupčních rizik, který bude zveřejněn pouze na intranetových stránkách, s využitím uvedených hodnotících kritérií:</w:t>
      </w:r>
    </w:p>
    <w:p>
      <w:pPr>
        <w:pStyle w:val="Normal"/>
        <w:spacing w:before="240" w:after="6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děpodobnost výskytu korupčního jednání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4379"/>
      </w:tblGrid>
      <w:tr>
        <w:trPr>
          <w:trHeight w:val="397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peň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vděpodobnost výskytu jevu</w:t>
            </w:r>
          </w:p>
        </w:tc>
      </w:tr>
      <w:tr>
        <w:trPr>
          <w:trHeight w:val="397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měř vyloučený, výjimečný</w:t>
            </w:r>
          </w:p>
        </w:tc>
      </w:tr>
      <w:tr>
        <w:trPr>
          <w:trHeight w:val="397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žný, nepravděpodobný</w:t>
            </w:r>
          </w:p>
        </w:tc>
      </w:tr>
      <w:tr>
        <w:trPr>
          <w:trHeight w:val="397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žný, pravděpodobný</w:t>
            </w:r>
          </w:p>
        </w:tc>
      </w:tr>
      <w:tr>
        <w:trPr>
          <w:trHeight w:val="397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vděpodobný, častý</w:t>
            </w:r>
          </w:p>
        </w:tc>
      </w:tr>
      <w:tr>
        <w:trPr>
          <w:trHeight w:val="397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měř jistý</w:t>
            </w:r>
          </w:p>
        </w:tc>
      </w:tr>
    </w:tbl>
    <w:p>
      <w:pPr>
        <w:pStyle w:val="Normal"/>
        <w:spacing w:before="240" w:after="60"/>
        <w:ind w:left="56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Dopad výskytu korupčního jednání</w:t>
      </w:r>
    </w:p>
    <w:p>
      <w:pPr>
        <w:pStyle w:val="Normal"/>
        <w:ind w:left="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4430"/>
      </w:tblGrid>
      <w:tr>
        <w:trPr>
          <w:trHeight w:val="702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peň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íra dopadu jevu na chod OSS</w:t>
            </w:r>
          </w:p>
        </w:tc>
      </w:tr>
      <w:tr>
        <w:trPr>
          <w:trHeight w:val="586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icky žádný, bez vlivu, nevýznamné finanční ztráty</w:t>
            </w:r>
          </w:p>
        </w:tc>
      </w:tr>
      <w:tr>
        <w:trPr>
          <w:trHeight w:val="521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lo podstatný, malé finanční ztráty</w:t>
            </w:r>
          </w:p>
        </w:tc>
      </w:tr>
      <w:tr>
        <w:trPr>
          <w:trHeight w:val="537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tný, opakující se výpadky, střední finanční ztráty</w:t>
            </w:r>
          </w:p>
        </w:tc>
      </w:tr>
      <w:tr>
        <w:trPr>
          <w:trHeight w:val="763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sadní, selhání základních funkcí, velké finanční ztráty</w:t>
            </w:r>
          </w:p>
        </w:tc>
      </w:tr>
      <w:tr>
        <w:trPr>
          <w:trHeight w:val="987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astující, OSS není schopna plnit úkoly, které jí ukládá zákon a pro které byla zřízena, obrovské finanční ztrát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orec výpočtu míry významnosti korupčního rizika je následující: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namnost korupčního rizika = pravděpodobnost výskytu jevu x dopad výskytu jevu.</w:t>
      </w:r>
    </w:p>
    <w:p>
      <w:pPr>
        <w:pStyle w:val="Normal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aktualizace RIPP MSp a Katalogu korupčních rizi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alizaci RIPP MSp řídí státní tajemní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Řediteli odboru kontroly se ukládá: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odnotit vždy do 31. března sudého kalendářního roku RIPP MSp podle stavu k 31. prosinci předchozího lichého kalendářního roku na základě informací obdržených od náměstků ministra, ředitelů odborů a vedoucích samostatně stojících oddělení MSp a po projednání se státním tajemníkem podat zprávu ministru spravedlnost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izovat vždy do 30. června sudého kalendářního roku RIPP MSp v souladu s aktualizovaným Rámcovým resortním protikorupčním programem. Aktualizované znění RIPP MSp uveřejnit na internetových stránkách MSp a na intranetu MSp v adresáři Korupc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izovat vždy do 30. června sudého kalendářního roku podle potřeby Katalog korupčních rizik MSp na základě návrhů útvarů MSp s využitím uvedených hodnotících kritérií. Aktualizovaný Katalog korupčních rizik uveřejnit na intranetu MSp v adresáři Korupc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inovat proces vyhodnocování korupčních rizik a stanovování protikorupčních opatření ve spolupráci s útvary tak, aby byla zajištěna jejich účinnost při snižování jejich pravděpodobnosti a dopadu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ovat aktualizaci a zveřejňování IPP OSS a PO na jejich webových stránkách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realizovaných veřejnosprávních kontrol u OSS a PO vždy prověřovat formální i věcnou správnost obsahu IPP.</w:t>
      </w:r>
    </w:p>
    <w:p>
      <w:pPr>
        <w:pStyle w:val="Odstavecseseznamem"/>
        <w:ind w:left="1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276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Náměstkům ministra, ředitelům odborů a vedoucím samostatně stojících oddělení  MSp se ukládá: </w:t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 seznámit podřízené zaměstnance s aktualizovaným RIPP MSp, </w:t>
      </w:r>
    </w:p>
    <w:p>
      <w:pPr>
        <w:pStyle w:val="Normal"/>
        <w:ind w:left="1276" w:hanging="56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)  pravidelně jednou za lichý kalendářní rok vždy k 31. prosinci vyhodnotit dodržování protikorupčních opatření uvedených v RIPP MSp a v Katalogu korupčních rizik a do 15. ledna následujícího sudého kalendářního roku poskytnout tyto informace řediteli odboru kontroly,</w:t>
      </w:r>
    </w:p>
    <w:p>
      <w:pPr>
        <w:pStyle w:val="Normal"/>
        <w:ind w:left="1276" w:hanging="56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) pravidelně vždy k 31. prosinci lichého kalendářního roku přehodnotit oblasti potencionálních rizik výskytu korupčního jednání v jimi řízeném útvaru a do 15. ledna následujícího sudého kalendářního roku poskytnout řediteli odboru kontroly návrh na aktualizaci Katalogu korupčních rizik podle kritérií uvedených v § 2 písm. c).</w:t>
      </w:r>
    </w:p>
    <w:p>
      <w:pPr>
        <w:pStyle w:val="Normal"/>
        <w:ind w:left="993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   Vedoucímu oddělení interního auditu se ukládá:</w:t>
      </w:r>
    </w:p>
    <w:p>
      <w:pPr>
        <w:pStyle w:val="Normal"/>
        <w:ind w:left="1276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při provádění všech auditů v průběhu roku ověřovat u auditovaných útvarů výskyt korupčních rizik a vyhodnocovat, zda pro auditovanou oblast jsou stanovena a vyhodnocena korupční rizika a zda opatření k nim přijatá jsou účinná a navrhovat doporučení v auditované oblasti pro její zlepšení; výsledky ověřování předložit vždy do 15. ledna sudého kalendářního roku řediteli odboru kontroly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ušovací ustanovení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rušuje se Instrukce Ministerstva spravedlnosti ze dne 28. dubna 2014 čj. 18/2013-OKE-OFK/55, kterou se vydává Resortní interní protikorupční program Ministerstva spravedlnosti a stanoví postup justičních složek, Vězeňské služby České republiky a organizačních složek a příspěvkových organizací při vypracování interního protikorupčního programu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innos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instrukce nabývá účinnosti dne 1. dubna 20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</w:t>
        <w:tab/>
        <w:t xml:space="preserve"> JUDr. Robert Pelikán, Ph.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ministr spravedl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91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up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43:00Z</dcterms:created>
  <dc:creator>Krejčířová Hana Ing.</dc:creator>
  <dc:description/>
  <cp:keywords/>
  <dc:language>en-US</dc:language>
  <cp:lastModifiedBy>Žabová Blanka Ing.</cp:lastModifiedBy>
  <cp:lastPrinted>2016-03-01T12:53:00Z</cp:lastPrinted>
  <dcterms:modified xsi:type="dcterms:W3CDTF">2018-03-13T08:37:00Z</dcterms:modified>
  <cp:revision>32</cp:revision>
  <dc:subject/>
  <dc:title/>
</cp:coreProperties>
</file>